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wmf" ContentType="image/x-wmf"/>
  <Override PartName="/word/media/image22.jpeg" ContentType="image/jpeg"/>
  <Override PartName="/word/media/image4.gif" ContentType="image/gif"/>
  <Override PartName="/word/media/image6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 สท</w:t>
                            </w:r>
                            <w:r>
                              <w:rPr/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 สท</w:t>
                      </w:r>
                      <w:r>
                        <w:rPr/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4940</wp:posOffset>
                </wp:positionH>
                <wp:positionV relativeFrom="paragraph">
                  <wp:posOffset>53340</wp:posOffset>
                </wp:positionV>
                <wp:extent cx="2634615" cy="2854960"/>
                <wp:effectExtent l="135255" t="0" r="130175" b="191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854800"/>
                          <a:chOff x="0" y="0"/>
                          <a:chExt cx="2634480" cy="28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9680" y="0"/>
                            <a:ext cx="154188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4440"/>
                            <a:ext cx="2634480" cy="22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สำนักวิชาศึกษาทั่วไป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8004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4.2pt;width:207.45pt;height:224.8pt" coordorigin="2244,84" coordsize="4149,4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31;top:84;width:2427;height:3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2244;top:1036;width:4148;height:35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สำนักวิชาศึกษาทั่วไป</w:t>
                        </w:r>
                      </w:p>
                    </w:txbxContent>
                  </v:textbox>
                  <v:path textpathok="t"/>
                  <v:textpath on="t" fitshape="t" string="สำนักวิชาศึกษาทั่วไป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คู่มือผู้สอ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วิชา </w:t>
      </w:r>
      <w:r>
        <w:rPr>
          <w:sz w:val="48"/>
          <w:szCs w:val="48"/>
        </w:rPr>
        <w:t xml:space="preserve">000130 </w:t>
      </w:r>
      <w:r>
        <w:rPr>
          <w:sz w:val="48"/>
          <w:sz w:val="48"/>
          <w:szCs w:val="48"/>
        </w:rPr>
        <w:t>ทักษะการรู้สารสนเท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formation Literacy Skill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ภาคต้น ปีการศึกษา </w:t>
      </w:r>
      <w:r>
        <w:rPr>
          <w:sz w:val="44"/>
          <w:szCs w:val="44"/>
        </w:rPr>
        <w:t>255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ำนักวิชาศึกษาทั่วไ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มหาวิทยาลัยขอนแก่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สารบ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94"/>
      </w:tblGrid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ระมวลรายวิชา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ท</w:t>
            </w:r>
            <w:r>
              <w:rPr>
                <w:sz w:val="36"/>
                <w:szCs w:val="36"/>
              </w:rPr>
              <w:t>.01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สรุปสาระสำคัญ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ิจกรรมการเรียนรู้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สัปดาห์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ท</w:t>
            </w:r>
            <w:r>
              <w:rPr>
                <w:sz w:val="36"/>
                <w:szCs w:val="36"/>
              </w:rPr>
              <w:t>.02)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ารางสรุปกิจกรรมและใบงา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ใบงาน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เก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แบบทดสอ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บันทึกการเรียนรู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แบบประเมิน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7255</wp:posOffset>
                </wp:positionH>
                <wp:positionV relativeFrom="paragraph">
                  <wp:posOffset>-246380</wp:posOffset>
                </wp:positionV>
                <wp:extent cx="8610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  สท</w:t>
                            </w:r>
                            <w:r>
                              <w:rPr/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7.7pt;mso-wrap-distance-left:9.05pt;mso-wrap-distance-right:9.05pt;mso-wrap-distance-top:0pt;mso-wrap-distance-bottom:0pt;margin-top:-19.4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  สท</w:t>
                      </w:r>
                      <w:r>
                        <w:rPr/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797560"/>
                      <wp:effectExtent l="38100" t="0" r="37465" b="52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797400"/>
                                <a:chOff x="0" y="0"/>
                                <a:chExt cx="685800" cy="79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0320" y="0"/>
                                  <a:ext cx="401400" cy="68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68840"/>
                                  <a:ext cx="68580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ngsana New" w:hAnsi="Angsana New" w:eastAsia="Angsana New" w:cs="Angsana New"/>
                                        <w:lang w:bidi="hi-IN"/>
                                      </w:rPr>
                                      <w:t>สำนักวิชาศึกษาทั่วไป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800459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54pt;height:62.75pt" coordorigin="0,-10" coordsize="1080,1255">
                      <v:shape id="shape_0" stroked="f" o:allowincell="t" style="position:absolute;left:205;top:-10;width:631;height:10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0;top:256;width:1079;height:9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สำนักวิชาศึกษาทั่วไป</w:t>
                              </w:r>
                            </w:p>
                          </w:txbxContent>
                        </v:textbox>
                        <v:path textpathok="t"/>
                        <v:textpath on="t" fitshape="t" string="สำนักวิชาศึกษาทั่วไป" style="font-family:&quot;Angsana New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วลรายวิช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urse  Syllabus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</w:t>
            </w:r>
            <w:r>
              <w:rPr>
                <w:b/>
                <w:bCs/>
              </w:rPr>
              <w:t>...000130…(</w:t>
            </w:r>
            <w:r>
              <w:rPr>
                <w:b/>
                <w:b/>
                <w:bCs/>
              </w:rPr>
              <w:t>ทักษะการรู้สารสนเทศ</w:t>
            </w:r>
            <w:r>
              <w:rPr>
                <w:b/>
                <w:bCs/>
              </w:rPr>
              <w:t xml:space="preserve">)...(Information Literacy Skills) 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>จำนวนหน่วยกิต</w:t>
      </w:r>
      <w:r>
        <w:rPr/>
        <w:t xml:space="preserve">  </w:t>
      </w:r>
      <w:r>
        <w:rPr/>
        <w:t>:……3(3-0-3)…………………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เงื่อนไขรายวิชา</w:t>
      </w:r>
      <w:r>
        <w:rPr/>
        <w:t xml:space="preserve"> </w:t>
      </w:r>
      <w:r>
        <w:rPr/>
        <w:t xml:space="preserve">: </w:t>
      </w:r>
      <w:r>
        <w:rPr/>
        <w:t>ไม่มี</w:t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สถานภาพของวิชา</w:t>
      </w:r>
      <w:r>
        <w:rPr/>
        <w:t xml:space="preserve"> </w:t>
      </w:r>
      <w:r>
        <w:rPr/>
        <w:t xml:space="preserve">:  </w:t>
      </w:r>
      <w:r>
        <w:rPr/>
        <w:t>วิชาบังคับในหลักสูตรวิชาทั่วไป</w:t>
      </w:r>
      <w:r>
        <w:rPr/>
        <w:t xml:space="preserve"> กลุ่มวิชา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 xml:space="preserve">( ) </w:t>
      </w:r>
      <w:r>
        <w:rPr/>
        <w:t xml:space="preserve">ภาษา     </w:t>
      </w:r>
      <w:r>
        <w:rPr/>
        <w:t xml:space="preserve">(/ ) </w:t>
      </w:r>
      <w:r>
        <w:rPr/>
        <w:t xml:space="preserve">มนุษยศาสตร์และสังคมศาสตร์  </w:t>
      </w:r>
      <w:r>
        <w:rPr/>
        <w:t xml:space="preserve">( ) </w:t>
      </w:r>
      <w:r>
        <w:rPr/>
        <w:t>คณิตศาสตร์และวิทยาศาสตร์</w:t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ผู้เรียน</w:t>
      </w:r>
      <w:r>
        <w:rPr/>
        <w:t xml:space="preserve"> </w:t>
      </w:r>
      <w:r>
        <w:rPr/>
        <w:t xml:space="preserve">: </w:t>
      </w:r>
      <w:r>
        <w:rPr/>
        <w:t>นักศึกษาระดับปริญญาตรีทุกคณะ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/>
          <w:b/>
          <w:bCs/>
        </w:rPr>
        <w:t>ภาคการศึกษาที่เปิดสอน</w:t>
      </w:r>
      <w:r>
        <w:rPr/>
        <w:t xml:space="preserve">  </w:t>
      </w:r>
      <w:r>
        <w:rPr/>
        <w:t xml:space="preserve">: </w:t>
      </w:r>
      <w:r>
        <w:rPr/>
        <w:t>ทุกภาคการศึกษา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>จำนวนชั่วโมงเรียน</w:t>
      </w:r>
      <w:r>
        <w:rPr/>
        <w:t xml:space="preserve">  ภาคทฤษฎี…</w:t>
      </w:r>
      <w:r>
        <w:rPr/>
        <w:t>45…</w:t>
      </w:r>
      <w:r>
        <w:rPr/>
        <w:t>ชม</w:t>
      </w:r>
      <w:r>
        <w:rPr/>
        <w:t xml:space="preserve">.  </w:t>
      </w:r>
      <w:r>
        <w:rPr/>
        <w:t>ภาคปฏิบัติ…</w:t>
      </w:r>
      <w:r>
        <w:rPr/>
        <w:t>-…</w:t>
      </w:r>
      <w:r>
        <w:rPr/>
        <w:t>ชม</w:t>
      </w:r>
      <w:r>
        <w:rPr/>
        <w:t xml:space="preserve">.  </w:t>
      </w:r>
      <w:r>
        <w:rPr/>
        <w:t>ศึกษาด้วยตนเอง…</w:t>
      </w:r>
      <w:r>
        <w:rPr/>
        <w:t>45…</w:t>
      </w:r>
      <w:r>
        <w:rPr/>
        <w:t>ชม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/>
          <w:bCs/>
        </w:rPr>
        <w:t>คณะกรรมการบริหารรายวิชา</w:t>
      </w:r>
      <w:r>
        <w:rPr/>
        <w:t xml:space="preserve">  </w:t>
      </w:r>
      <w:r>
        <w:rPr/>
        <w:t>(</w:t>
      </w:r>
      <w:r>
        <w:rPr/>
        <w:t>ใส่ชื่อคณะกรรมการที่ได้รับแต่งตั้ง</w:t>
      </w:r>
      <w:r>
        <w:rPr/>
        <w:t>)</w:t>
      </w:r>
    </w:p>
    <w:p>
      <w:pPr>
        <w:pStyle w:val="Normal"/>
        <w:rPr/>
      </w:pPr>
      <w:r>
        <w:rPr/>
        <w:tab/>
        <w:t xml:space="preserve">7.1 </w:t>
      </w:r>
      <w:r>
        <w:rPr/>
        <w:t>ผศ</w:t>
      </w:r>
      <w:r>
        <w:rPr/>
        <w:t xml:space="preserve">. </w:t>
      </w:r>
      <w:r>
        <w:rPr/>
        <w:t>เพ็ญพันธ์  เพชรศร</w:t>
      </w:r>
      <w:r>
        <w:rPr/>
        <w:tab/>
        <w:tab/>
      </w:r>
      <w:r>
        <w:rPr/>
        <w:t>ประธานกรรมการ</w:t>
      </w:r>
    </w:p>
    <w:p>
      <w:pPr>
        <w:pStyle w:val="Normal"/>
        <w:rPr/>
      </w:pPr>
      <w:r>
        <w:rPr/>
        <w:tab/>
        <w:t xml:space="preserve">7.2 </w:t>
      </w:r>
      <w:r>
        <w:rPr/>
        <w:t>รศ</w:t>
      </w:r>
      <w:r>
        <w:rPr/>
        <w:t xml:space="preserve">. </w:t>
      </w:r>
      <w:r>
        <w:rPr/>
        <w:t>ภรณี  ศิริโชติ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7.3 </w:t>
      </w:r>
      <w:r>
        <w:rPr/>
        <w:t>อ</w:t>
      </w:r>
      <w:r>
        <w:rPr/>
        <w:t xml:space="preserve">. </w:t>
      </w:r>
      <w:r>
        <w:rPr/>
        <w:t>พิมพา  อินแบน</w:t>
      </w:r>
      <w:r>
        <w:rPr/>
        <w:tab/>
        <w:tab/>
      </w:r>
      <w:r>
        <w:rPr/>
        <w:t>กรรมการ</w:t>
      </w:r>
    </w:p>
    <w:p>
      <w:pPr>
        <w:pStyle w:val="Normal"/>
        <w:rPr/>
      </w:pPr>
      <w:r>
        <w:rPr/>
        <w:tab/>
        <w:t>7.4</w:t>
      </w:r>
      <w:r>
        <w:rPr/>
        <w:t xml:space="preserve"> </w:t>
      </w:r>
      <w:r>
        <w:rPr/>
        <w:t>ผศ</w:t>
      </w:r>
      <w:r>
        <w:rPr/>
        <w:t xml:space="preserve">. </w:t>
      </w:r>
      <w:r>
        <w:rPr/>
        <w:t>ทิพย์วัลย์  ตุลยะสุข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7.5 </w:t>
      </w:r>
      <w:r>
        <w:rPr/>
        <w:t>อ</w:t>
      </w:r>
      <w:r>
        <w:rPr/>
        <w:t xml:space="preserve">. </w:t>
      </w:r>
      <w:r>
        <w:rPr/>
        <w:t>ศักดา จันทร์ประเสริฐ</w:t>
      </w:r>
      <w:r>
        <w:rPr/>
        <w:tab/>
      </w:r>
      <w:r>
        <w:rPr/>
        <w:tab/>
      </w:r>
      <w:r>
        <w:rPr/>
        <w:t>กรรมการและเลขานุการ</w:t>
      </w:r>
    </w:p>
    <w:p>
      <w:pPr>
        <w:pStyle w:val="Normal"/>
        <w:rPr/>
      </w:pPr>
      <w:r>
        <w:rPr>
          <w:b/>
          <w:bCs/>
        </w:rPr>
        <w:t xml:space="preserve">8.    </w:t>
      </w:r>
      <w:r>
        <w:rPr>
          <w:b/>
          <w:b/>
          <w:bCs/>
        </w:rPr>
        <w:t>สังเขป</w:t>
      </w:r>
      <w:r>
        <w:rPr>
          <w:b/>
          <w:bCs/>
        </w:rPr>
        <w:t>/</w:t>
      </w:r>
      <w:r>
        <w:rPr>
          <w:b/>
          <w:b/>
          <w:bCs/>
        </w:rPr>
        <w:t>คำอธิบายรายวิชา</w:t>
      </w:r>
      <w:r>
        <w:rPr/>
        <w:t xml:space="preserve"> </w:t>
      </w:r>
      <w:r>
        <w:rPr/>
        <w:t>(</w:t>
      </w:r>
      <w:r>
        <w:rPr/>
        <w:t>Course Description)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 xml:space="preserve">การรู้สารสนเทศกับการศึกษาระดับอุดมศึกษา   กระบวนการพัฒนาทักษะการรู้สารสนเทศ  ได้แก่  การให้ความหมายและการวิเคราะห์ความต้องการสารสนเทศ  การคัดเลือกแหล่งสารสนเทศ  กลยุทธ์การค้นและทักษะการค้นสารสนเทศ การประเมินคุณค่าของสารสนเทศ การวิเคราะห์และสังเคราะห์สารสนเทศ    การเรียบเรียงและการนำเสนอสารสนเทศในรูปแบบต่าง ๆ </w:t>
      </w:r>
    </w:p>
    <w:p>
      <w:pPr>
        <w:pStyle w:val="Normal"/>
        <w:rPr/>
      </w:pPr>
      <w:r>
        <w:rPr>
          <w:b/>
          <w:bCs/>
        </w:rPr>
        <w:t xml:space="preserve">9.  </w:t>
      </w:r>
      <w:r>
        <w:rPr>
          <w:b/>
          <w:b/>
          <w:bCs/>
        </w:rPr>
        <w:t>วัตถุประสงค์ของรายวิชา</w:t>
      </w:r>
      <w:r>
        <w:rPr/>
        <w:t xml:space="preserve"> </w:t>
      </w:r>
      <w:r>
        <w:rPr/>
        <w:t>(</w:t>
      </w:r>
      <w:r>
        <w:rPr/>
        <w:t xml:space="preserve">Course Objectives) </w:t>
      </w:r>
      <w:r>
        <w:rPr/>
        <w:t>และวัตถุประสงค์เชิงพฤติกรรม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9.1 </w:t>
      </w:r>
      <w:r>
        <w:rPr/>
        <w:t>เพื่อให้ผู้เรียนมีความรู้และตระหนักถึงความจำเป็นของการมีทักษะการรู้สารสนเทศสำหรับการศึกษาระดับปริญญาตรี</w:t>
      </w:r>
      <w:r>
        <w:rPr/>
        <w:t xml:space="preserve"> </w:t>
      </w:r>
      <w:r>
        <w:rPr/>
        <w:t>(Knowledge)</w:t>
      </w:r>
    </w:p>
    <w:p>
      <w:pPr>
        <w:pStyle w:val="Normal"/>
        <w:ind w:firstLine="720"/>
        <w:rPr/>
      </w:pPr>
      <w:r>
        <w:rPr/>
        <w:t xml:space="preserve">9.2 </w:t>
      </w:r>
      <w:r>
        <w:rPr/>
        <w:t xml:space="preserve">เพื่อให้ผู้เรียนมีความเข้าใจในกระบวนการการพัฒนาทักษะการรู้สารสนเทศ และสามารถปฏิบัติตามขั้นตอนต่าง ๆ </w:t>
      </w:r>
      <w:r>
        <w:rPr/>
        <w:t>ของกระบวนการพัฒนาดังกล่าวได้</w:t>
      </w:r>
      <w:r>
        <w:rPr/>
        <w:t xml:space="preserve"> </w:t>
      </w:r>
      <w:r>
        <w:rPr/>
        <w:t xml:space="preserve">(Knowledge)           </w:t>
      </w:r>
    </w:p>
    <w:p>
      <w:pPr>
        <w:pStyle w:val="Normal"/>
        <w:ind w:firstLine="720"/>
        <w:rPr/>
      </w:pPr>
      <w:r>
        <w:rPr/>
        <w:t xml:space="preserve">9.3 </w:t>
      </w:r>
      <w:r>
        <w:rPr/>
        <w:t xml:space="preserve">เพื่อให้ผู้เรียนมีทักษะการรู้สารสนเทศ และสามารถใช้ทักษะการรู้สารสนเทศในการศึกษาค้นคว้า </w:t>
      </w:r>
      <w:r>
        <w:rPr/>
        <w:t>และการเรียนรู้ด้วยตนเองได้อย่างมีประสิทธิภาพ</w:t>
      </w:r>
      <w:r>
        <w:rPr/>
        <w:t xml:space="preserve"> </w:t>
      </w:r>
      <w:r>
        <w:rPr/>
        <w:t>(Skills)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ab/>
        <w:t xml:space="preserve">9.4 </w:t>
      </w:r>
      <w:r>
        <w:rPr/>
        <w:t xml:space="preserve">เพื่อให้ผู้เรียนมีคุณธรรมและจริยธรรมในการใช้สารสนเทศ ได้แก่การอ้างอิงเอกสาร และการนำเสนอสารสนเทศซึ่งเป็นจรรยาบรรณที่จำเป็นในเชิงวิชาการ </w:t>
      </w:r>
      <w:r>
        <w:rPr/>
        <w:t xml:space="preserve">(Attitudes)    </w:t>
      </w:r>
    </w:p>
    <w:p>
      <w:pPr>
        <w:pStyle w:val="Normal"/>
        <w:rPr/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คุณลักษณะพึงประสงค์ของผู้เรียนที่คาดหวัง </w:t>
      </w:r>
      <w:r>
        <w:rPr/>
        <w:t>เมื่อสิ้นสุดการเรียนการสอนรายวิชานี้ ผู้เรียนจะ</w:t>
      </w:r>
    </w:p>
    <w:p>
      <w:pPr>
        <w:pStyle w:val="Normal"/>
        <w:rPr/>
      </w:pPr>
      <w:r>
        <w:rPr/>
        <w:tab/>
        <w:t xml:space="preserve">10.1 </w:t>
      </w:r>
      <w:r>
        <w:rPr/>
        <w:t>มีทักษะทางวิชาการ</w:t>
      </w:r>
      <w:r>
        <w:rPr/>
        <w:t xml:space="preserve"> </w:t>
      </w:r>
      <w:r>
        <w:rPr/>
        <w:t>(Knowledge)</w:t>
      </w:r>
      <w:r>
        <w:rPr/>
        <w:t xml:space="preserve"> </w:t>
      </w:r>
      <w:r>
        <w:rPr/>
        <w:t>ได้แก</w:t>
      </w:r>
      <w:r>
        <w:rPr/>
        <w:t>่ มีความสามารถในการคิดวิเคราะห์อย่างมีเหตุผล</w:t>
      </w:r>
    </w:p>
    <w:p>
      <w:pPr>
        <w:pStyle w:val="Normal"/>
        <w:rPr/>
      </w:pPr>
      <w:r>
        <w:rPr/>
        <w:tab/>
        <w:t xml:space="preserve">10.2 </w:t>
      </w:r>
      <w:r>
        <w:rPr/>
        <w:t>มีทักษะชีวิต</w:t>
      </w:r>
      <w:r>
        <w:rPr/>
        <w:t xml:space="preserve"> </w:t>
      </w:r>
      <w:r>
        <w:rPr/>
        <w:t xml:space="preserve">(Attitudes)     </w:t>
      </w:r>
      <w:r>
        <w:rPr/>
        <w:t xml:space="preserve">ได้แก่ มีวิจารณญาณและความสามารถในการแก้ปัญหา สามารถทำงานร่วมกับผู้อื่นได้ดี   มีวินัย </w:t>
      </w:r>
      <w:r>
        <w:rPr/>
        <w:t>มีคุณธรรมจริยธรรมในการใช้สารสนเทศ และมีจิตสำนึกในการใฝ่ศึกษาอย่างต่อเนื่อง</w:t>
      </w:r>
    </w:p>
    <w:p>
      <w:pPr>
        <w:pStyle w:val="Normal"/>
        <w:rPr/>
      </w:pPr>
      <w:r>
        <w:rPr/>
        <w:tab/>
        <w:t xml:space="preserve">10.3 </w:t>
      </w:r>
      <w:r>
        <w:rPr/>
        <w:t xml:space="preserve">มีทักษะการทำงานในยุคโลกาภิวัตน์ </w:t>
      </w:r>
      <w:r>
        <w:rPr/>
        <w:t>(Skills)</w:t>
      </w:r>
      <w:r>
        <w:rPr/>
        <w:t xml:space="preserve"> </w:t>
      </w:r>
      <w:r>
        <w:rPr/>
        <w:t>ได้แก</w:t>
      </w:r>
      <w:r>
        <w:rPr/>
        <w:t>่ มีความสามารถในการ</w:t>
      </w:r>
      <w:r>
        <w:rPr/>
        <w:t>เรียนรู้ให้พร้อมทำงาน สามารถ</w:t>
      </w:r>
      <w:r>
        <w:rPr/>
        <w:t>ใช้ภาษา</w:t>
      </w:r>
      <w:r>
        <w:rPr/>
        <w:t>สื่อสาร</w:t>
      </w:r>
      <w:r>
        <w:rPr/>
        <w:t>ได้อย่างถูกต้อง และสามารถใช้เทคโนโลยีได้อย่าง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 </w:t>
      </w:r>
      <w:r>
        <w:rPr>
          <w:b/>
          <w:b/>
          <w:bCs/>
        </w:rPr>
        <w:t>เนื้อหารายวิชาและกระบวนการเรียนรู้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0"/>
        <w:gridCol w:w="762"/>
        <w:gridCol w:w="868"/>
        <w:gridCol w:w="1028"/>
        <w:gridCol w:w="3160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ที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หน่วย</w:t>
            </w:r>
            <w:r>
              <w:rPr/>
              <w:t>/</w:t>
            </w:r>
            <w:r>
              <w:rPr/>
              <w:t>หัวข้อเนื้อห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ชั่วโมง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การเรียนรู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ฤษฎ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ศึกษาด้วยตนเอง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รู้สารสนเทศกับการศึกษาระดับอุดมศึกษา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รยายเชิงอภิปราย เกม กลุ่มระดมพลังสมอง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b/>
                <w:b/>
                <w:bCs/>
              </w:rPr>
            </w:pPr>
            <w:r>
              <w:rPr/>
              <w:t>การให้ความหมายและการวิเคราะห์ความต้อง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24" w:leader="none"/>
              </w:tabs>
              <w:rPr/>
            </w:pPr>
            <w:r>
              <w:rPr/>
              <w:t xml:space="preserve">สารสนเทศ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ร้างแผน</w:t>
            </w:r>
            <w:r>
              <w:rPr/>
              <w:t>ที่</w:t>
            </w:r>
            <w:r>
              <w:rPr/>
              <w:t xml:space="preserve">ความคิด </w:t>
            </w:r>
            <w:r>
              <w:rPr/>
              <w:t>แบบฝึกคิด</w:t>
            </w:r>
          </w:p>
          <w:p>
            <w:pPr>
              <w:pStyle w:val="Normal"/>
              <w:rPr/>
            </w:pPr>
            <w:r>
              <w:rPr/>
              <w:t>อภิปรายกลุ่มย่อย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ลือกแหล่ง  และทรัพยากร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ภิปรายกลุ่มย่อย เกม กลุ่มระดมพลังสมอ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ยุทธ์การค้นและทักษะการค้น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าธิต บรรยายเชิงปฏิบัติการ </w:t>
            </w:r>
            <w:r>
              <w:rPr/>
              <w:t>ฝึกปฏิบัต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ประเมินคุณค่า การวิเคราะห์ และสังเคราะห์สารสนเท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คิดวิเคราะห์ อภิปรายกลุ่มย่อย </w:t>
            </w:r>
            <w:r>
              <w:rPr/>
              <w:t>ปฏิบัต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บเรียงและการอ้างอิงการนำเสนอสารสนเทศในรูปแบบต่าง 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รรยายเชิงอภิปราย กรณีศึกษา สถานการณ์จำลอง </w:t>
            </w:r>
            <w:r>
              <w:rPr/>
              <w:t xml:space="preserve">เกม </w:t>
            </w:r>
            <w:r>
              <w:rPr/>
              <w:t>กลุ่มระดมพลังสมอง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2.  </w:t>
      </w:r>
      <w:r>
        <w:rPr>
          <w:b/>
          <w:b/>
          <w:bCs/>
        </w:rPr>
        <w:t>เอกสารประกอบ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สื่อ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วัสดุอุปกรณ์</w:t>
      </w:r>
      <w:r>
        <w:rPr>
          <w:b/>
          <w:bCs/>
        </w:rPr>
        <w:t>/</w:t>
      </w:r>
      <w:r>
        <w:rPr>
          <w:b/>
          <w:b/>
          <w:bCs/>
        </w:rPr>
        <w:t>เครื่องมื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2.1 </w:t>
      </w:r>
      <w:r>
        <w:rPr/>
        <w:t xml:space="preserve">เอกสารประกอบการเรียนรู้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/>
        </w:rPr>
        <w:t xml:space="preserve">     </w:t>
      </w:r>
      <w:r>
        <w:rPr/>
        <w:tab/>
        <w:t xml:space="preserve">   </w:t>
      </w:r>
      <w:r>
        <w:rPr>
          <w:i/>
          <w:i/>
          <w:iCs/>
        </w:rPr>
        <w:t xml:space="preserve">เอกสารประกอบการเรียนรู้วิชา </w:t>
      </w:r>
      <w:r>
        <w:rPr>
          <w:i/>
          <w:iCs/>
        </w:rPr>
        <w:t xml:space="preserve">000130 </w:t>
      </w:r>
      <w:r>
        <w:rPr>
          <w:i/>
          <w:i/>
          <w:iCs/>
        </w:rPr>
        <w:t>ทักษะ การรู้สารสนเทศ</w:t>
      </w:r>
      <w:r>
        <w:rPr>
          <w:i/>
          <w:iCs/>
        </w:rPr>
        <w:t xml:space="preserve">. </w:t>
      </w:r>
      <w:r>
        <w:rPr/>
        <w:t xml:space="preserve"> (2551).</w:t>
      </w:r>
      <w:r>
        <w:rPr/>
        <w:t xml:space="preserve"> </w:t>
      </w:r>
      <w:r>
        <w:rPr/>
        <w:t>ขอนแก่น</w:t>
      </w:r>
      <w:r>
        <w:rPr/>
        <w:t xml:space="preserve">: </w:t>
      </w:r>
      <w:r>
        <w:rPr/>
        <w:t>สำนักศึกษาทั่วไป มหาวิทยาลัยขอนแก่น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</w:t>
      </w:r>
      <w:r>
        <w:rPr/>
        <w:t>12</w:t>
      </w:r>
      <w:r>
        <w:rPr/>
        <w:t>.</w:t>
      </w:r>
      <w:r>
        <w:rPr/>
        <w:t>2</w:t>
      </w:r>
      <w:r>
        <w:rPr/>
        <w:t xml:space="preserve"> </w:t>
      </w:r>
      <w:r>
        <w:rPr/>
        <w:t>สื่อการเรียนรู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>เว็บไซต์แหล่งสารสนเทศทางวิชาการที่สำคัญต่าง ๆ</w:t>
      </w:r>
    </w:p>
    <w:p>
      <w:pPr>
        <w:pStyle w:val="Normal"/>
        <w:ind w:left="360" w:hanging="0"/>
        <w:rPr/>
      </w:pPr>
      <w:r>
        <w:rPr/>
        <w:t xml:space="preserve">12.3 </w:t>
      </w:r>
      <w:r>
        <w:rPr/>
        <w:t xml:space="preserve">วัสดุอุปกรณ์การเรียนรู้    </w:t>
      </w:r>
    </w:p>
    <w:p>
      <w:pPr>
        <w:pStyle w:val="Normal"/>
        <w:ind w:left="360" w:hanging="0"/>
        <w:rPr/>
      </w:pPr>
      <w:r>
        <w:rPr/>
        <w:tab/>
      </w:r>
      <w:r>
        <w:rPr/>
        <w:t>ทรัพยากรตีพิมพ์ ไม่ตีพิมพ์ และอิเล็กทรอนิกส์</w:t>
      </w:r>
    </w:p>
    <w:p>
      <w:pPr>
        <w:pStyle w:val="Normal"/>
        <w:ind w:left="360" w:hanging="0"/>
        <w:rPr/>
      </w:pPr>
      <w:r>
        <w:rPr/>
        <w:t xml:space="preserve">12.4 </w:t>
      </w:r>
      <w:r>
        <w:rPr/>
        <w:t xml:space="preserve">เครื่องมือ  </w:t>
      </w:r>
      <w:r>
        <w:rPr/>
        <w:tab/>
      </w:r>
    </w:p>
    <w:p>
      <w:pPr>
        <w:pStyle w:val="Normal"/>
        <w:ind w:left="360" w:firstLine="360"/>
        <w:rPr/>
      </w:pPr>
      <w:r>
        <w:rPr/>
        <w:t xml:space="preserve">เทคโนโลยีสารสนเทศ </w:t>
      </w:r>
      <w:r>
        <w:rPr/>
        <w:t>(</w:t>
      </w:r>
      <w:r>
        <w:rPr/>
        <w:t>เครื่องคอมพิวเตอร์   เครือข่ายอินเตอร์เน็ต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.  </w:t>
      </w:r>
      <w:r>
        <w:rPr>
          <w:b/>
          <w:b/>
          <w:bCs/>
        </w:rPr>
        <w:t>การประเมินผลการเรียนรู้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13.1 </w:t>
      </w:r>
      <w:r>
        <w:rPr/>
        <w:t>เกณฑ์ขั้นต่ำของการผ่านรายวิชา</w:t>
      </w:r>
    </w:p>
    <w:p>
      <w:pPr>
        <w:pStyle w:val="Normal"/>
        <w:rPr/>
      </w:pPr>
      <w:r>
        <w:rPr/>
        <w:tab/>
      </w:r>
      <w:r>
        <w:rPr/>
        <w:t xml:space="preserve">เข้าเรียนไม่น้อยกว่าร้อยละ </w:t>
      </w:r>
      <w:r>
        <w:rPr/>
        <w:t xml:space="preserve">80 </w:t>
      </w:r>
      <w:r>
        <w:rPr/>
        <w:t xml:space="preserve">ได้แก่ เข้าร่วมกิจกรรมการเรียน และส่งงานครบ รวมทั้งผ่านการประเมินคุณธรรมจริยธรรม </w:t>
      </w:r>
    </w:p>
    <w:p>
      <w:pPr>
        <w:pStyle w:val="Normal"/>
        <w:rPr/>
      </w:pPr>
      <w:r>
        <w:rPr/>
        <w:tab/>
        <w:t xml:space="preserve">13.2 </w:t>
      </w:r>
      <w:r>
        <w:rPr/>
        <w:t>การประเมินผลสัดส่วนของวิธีการ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กิจกรรม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ดส่วนคะแน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1 </w:t>
            </w:r>
            <w:r>
              <w:rPr/>
              <w:t>แบบฝึกหัดและกิจกรรม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2 </w:t>
            </w:r>
            <w:r>
              <w:rPr/>
              <w:t>การมีส่วนร่วมในชั้นเรีย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1) </w:t>
            </w:r>
            <w:r>
              <w:rPr/>
              <w:t xml:space="preserve">สังเกตพฤติกรรมกลุ่มโดยอาจารย์ประจำกลุ่ม 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2) </w:t>
            </w:r>
            <w:r>
              <w:rPr/>
              <w:t xml:space="preserve">ประเมินพฤติกรรมในการทำงานกลุ่มโดยนักศึกษา  </w:t>
            </w:r>
            <w:r>
              <w:rPr/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3 </w:t>
            </w:r>
            <w:r>
              <w:rPr/>
              <w:t xml:space="preserve">โครงงาน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1) </w:t>
            </w:r>
            <w:r>
              <w:rPr/>
              <w:t xml:space="preserve">ความก้าวหน้าในการจัดทำ    </w:t>
            </w:r>
            <w:r>
              <w:rPr/>
              <w:t>5 %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2) </w:t>
            </w:r>
            <w:r>
              <w:rPr/>
              <w:t>การนำเสนอ</w:t>
            </w:r>
            <w:r>
              <w:rPr/>
              <w:t>(</w:t>
            </w:r>
            <w:r>
              <w:rPr/>
              <w:t>หน้าชั้น</w:t>
            </w:r>
            <w:r>
              <w:rPr/>
              <w:t>)</w:t>
            </w:r>
            <w:r>
              <w:rPr/>
              <w:t xml:space="preserve"> 5 %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 xml:space="preserve">3) </w:t>
            </w:r>
            <w:r>
              <w:rPr/>
              <w:t>รูปเล่ม</w:t>
            </w:r>
            <w:r>
              <w:rPr/>
              <w:t>(</w:t>
            </w:r>
            <w:r>
              <w:rPr/>
              <w:t>รายงาน</w:t>
            </w:r>
            <w:r>
              <w:rPr/>
              <w:t>+</w:t>
            </w:r>
            <w:r>
              <w:rPr/>
              <w:t>แผ่นพับหรือโปสเตอร์</w:t>
            </w:r>
            <w:r>
              <w:rPr/>
              <w:t>)</w:t>
            </w:r>
            <w:r>
              <w:rPr/>
              <w:t xml:space="preserve">  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4 </w:t>
            </w:r>
            <w:r>
              <w:rPr/>
              <w:t>แฟ้มสะสมงาน บันทึกการ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5 </w:t>
            </w:r>
            <w:r>
              <w:rPr/>
              <w:t>การสอบ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1) </w:t>
            </w:r>
            <w:r>
              <w:rPr/>
              <w:t xml:space="preserve">สอบย่อยในชั้น  </w:t>
            </w:r>
            <w:r>
              <w:rPr/>
              <w:t>5%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2) </w:t>
            </w:r>
            <w:r>
              <w:rPr/>
              <w:t xml:space="preserve">สอบกลางภาค   </w:t>
            </w:r>
            <w:r>
              <w:rPr/>
              <w:t xml:space="preserve">20 %             (29 </w:t>
            </w:r>
            <w:r>
              <w:rPr/>
              <w:t>กค</w:t>
            </w:r>
            <w:r>
              <w:rPr/>
              <w:t>.2551</w:t>
            </w:r>
            <w:r>
              <w:rPr/>
              <w:t xml:space="preserve"> 13.00-16.00 </w:t>
            </w:r>
            <w:r>
              <w:rPr/>
              <w:t>น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3) </w:t>
            </w:r>
            <w:r>
              <w:rPr/>
              <w:t xml:space="preserve">สอบปลายภาค   </w:t>
            </w:r>
            <w:r>
              <w:rPr/>
              <w:t>25 %             (</w:t>
            </w:r>
            <w:r>
              <w:rPr/>
              <w:t xml:space="preserve">29 </w:t>
            </w:r>
            <w:r>
              <w:rPr/>
              <w:t>กย</w:t>
            </w:r>
            <w:r>
              <w:rPr/>
              <w:t>.</w:t>
            </w:r>
            <w:r>
              <w:rPr/>
              <w:t xml:space="preserve"> 2551 13.00-16.00 </w:t>
            </w:r>
            <w:r>
              <w:rPr/>
              <w:t>น</w:t>
            </w:r>
            <w:r>
              <w:rPr/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rPr/>
      </w:pPr>
      <w:r>
        <w:rPr/>
        <w:tab/>
        <w:t xml:space="preserve">13.3. </w:t>
      </w:r>
      <w:r>
        <w:rPr/>
        <w:t xml:space="preserve">เกณฑ์การประเมินผลการให้ระดับคะแนน </w:t>
      </w:r>
      <w:r>
        <w:rPr/>
        <w:t>(</w:t>
      </w:r>
      <w:r>
        <w:rPr/>
        <w:t>เกรด</w:t>
      </w:r>
      <w:r>
        <w:rPr/>
        <w:t xml:space="preserve">) </w:t>
      </w:r>
      <w:r>
        <w:rPr/>
        <w:t>อิงกลุ่มโดยใช้</w:t>
      </w:r>
      <w:r>
        <w:rPr/>
        <w:t xml:space="preserve"> </w:t>
      </w:r>
      <w:r>
        <w:rPr/>
        <w:t xml:space="preserve">T-score </w:t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 xml:space="preserve">อิงเกณฑ์โดยประมาณจะอยู่ที่  </w:t>
      </w:r>
      <w:r>
        <w:rPr/>
        <w:t>&gt; 85</w:t>
      </w:r>
      <w:r>
        <w:rPr/>
        <w:t xml:space="preserve">   </w:t>
      </w:r>
      <w:r>
        <w:rPr/>
        <w:t>A</w:t>
      </w:r>
      <w:r>
        <w:rPr/>
        <w:t xml:space="preserve">    </w:t>
      </w:r>
      <w:r>
        <w:rPr/>
        <w:t xml:space="preserve">80-84 </w:t>
      </w:r>
      <w:r>
        <w:rPr/>
        <w:t>B</w:t>
      </w:r>
      <w:r>
        <w:rPr/>
        <w:t>+</w:t>
        <w:tab/>
        <w:t>75-79</w:t>
      </w:r>
      <w:r>
        <w:rPr/>
        <w:t xml:space="preserve">  </w:t>
      </w:r>
      <w:r>
        <w:rPr/>
        <w:t>B</w:t>
        <w:tab/>
      </w:r>
      <w:r>
        <w:rPr/>
        <w:t xml:space="preserve">  </w:t>
      </w:r>
      <w:r>
        <w:rPr/>
        <w:t>70-74</w:t>
        <w:tab/>
        <w:t>C+</w:t>
      </w:r>
      <w:r>
        <w:rPr/>
        <w:t xml:space="preserve">  </w:t>
      </w:r>
      <w:r>
        <w:rPr/>
        <w:t>65-69</w:t>
      </w:r>
      <w:r>
        <w:rPr/>
        <w:t xml:space="preserve">  </w:t>
      </w:r>
      <w:r>
        <w:rPr/>
        <w:t>C</w:t>
      </w:r>
      <w:r>
        <w:rPr/>
        <w:t xml:space="preserve">  </w:t>
      </w:r>
      <w:r>
        <w:rPr/>
        <w:t>60-64</w:t>
      </w:r>
      <w:r>
        <w:rPr/>
        <w:t xml:space="preserve">  </w:t>
      </w:r>
      <w:r>
        <w:rPr/>
        <w:t>D+</w:t>
        <w:tab/>
        <w:tab/>
        <w:t>55-59</w:t>
      </w:r>
      <w:r>
        <w:rPr/>
        <w:t xml:space="preserve">  </w:t>
      </w:r>
      <w:r>
        <w:rPr/>
        <w:t>D</w:t>
      </w:r>
      <w:r>
        <w:rPr/>
        <w:t xml:space="preserve">   </w:t>
      </w:r>
      <w:r>
        <w:rPr/>
        <w:t>&lt;50</w:t>
      </w:r>
      <w:r>
        <w:rPr/>
        <w:t xml:space="preserve">  </w:t>
      </w:r>
      <w:r>
        <w:rPr/>
        <w:t>F)</w:t>
      </w:r>
    </w:p>
    <w:p>
      <w:pPr>
        <w:pStyle w:val="Normal"/>
        <w:rPr/>
      </w:pPr>
      <w:r>
        <w:rPr>
          <w:b/>
          <w:bCs/>
        </w:rPr>
        <w:t xml:space="preserve">14.  </w:t>
      </w:r>
      <w:r>
        <w:rPr>
          <w:b/>
          <w:b/>
          <w:bCs/>
        </w:rPr>
        <w:t>สถานที่และเวลาเรียน</w:t>
      </w:r>
      <w:r>
        <w:rPr/>
        <w:t xml:space="preserve"> </w:t>
      </w:r>
      <w:r>
        <w:rPr/>
        <w:t>ดูรายละเอียดในมข</w:t>
      </w:r>
      <w:r>
        <w:rPr/>
        <w:t xml:space="preserve">. </w:t>
      </w:r>
      <w:r>
        <w:rPr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 </w:t>
      </w:r>
      <w:r>
        <w:rPr>
          <w:b/>
          <w:b/>
          <w:bCs/>
        </w:rPr>
        <w:t>ตารางการเรียนรู้</w:t>
      </w:r>
    </w:p>
    <w:p>
      <w:pPr>
        <w:pStyle w:val="Normal"/>
        <w:ind w:left="420" w:hanging="0"/>
        <w:rPr/>
      </w:pPr>
      <w:r>
        <w:rPr/>
        <w:t xml:space="preserve">หน่วยที่ </w:t>
      </w:r>
      <w:r>
        <w:rPr/>
        <w:t>1</w:t>
        <w:tab/>
      </w:r>
      <w:r>
        <w:rPr/>
        <w:t>การรู้สารสนเทศกับการศึกษาระดับอุดมศึกษา</w:t>
      </w:r>
      <w:r>
        <w:rPr/>
        <w:tab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3601"/>
        <w:gridCol w:w="24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</w:tr>
      <w:tr>
        <w:trPr>
          <w:trHeight w:val="3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2-6 </w:t>
            </w:r>
            <w:r>
              <w:rPr/>
              <w:t>มิย</w:t>
            </w:r>
            <w:r>
              <w:rPr/>
              <w:t>. 2551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แนะนำรายวิชา แนวทางการเรียนการสอน  การประเมินผล   </w:t>
            </w:r>
            <w:r>
              <w:rPr/>
              <w:t>/</w:t>
            </w:r>
            <w:r>
              <w:rPr/>
              <w:t>ทำกิจกรรมกลุ่ม เกมสร้างการทำงานเป็นที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การรู้สารสนเทศกับการศึกษาระดับอุดมศึกษา </w:t>
            </w:r>
            <w:r>
              <w:rPr/>
              <w:t xml:space="preserve">/ </w:t>
            </w:r>
            <w:r>
              <w:rPr/>
              <w:t>บรรยายเชิงอภิปราย  กลุ่มระดมพลังสมอง</w:t>
            </w:r>
            <w:r>
              <w:rPr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 xml:space="preserve">หน่วยที่ </w:t>
      </w:r>
      <w:r>
        <w:rPr/>
        <w:t xml:space="preserve">2 </w:t>
      </w:r>
      <w:r>
        <w:rPr/>
        <w:t xml:space="preserve">การให้ความหมายและการวิเคราะห์ความต้องการสารสนเทศ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824"/>
        <w:gridCol w:w="2430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3 </w:t>
            </w:r>
            <w:r>
              <w:rPr/>
              <w:t>มิย</w:t>
            </w:r>
            <w:r>
              <w:rPr/>
              <w:t>. 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ให้ความหมายและการวิเคราะห์ความต้องการสารสนเทศ  </w:t>
            </w:r>
            <w:r>
              <w:rPr/>
              <w:t xml:space="preserve">/ </w:t>
            </w:r>
            <w:r>
              <w:rPr/>
              <w:t>สร้างแผน</w:t>
            </w:r>
            <w:r>
              <w:rPr/>
              <w:t>ที่</w:t>
            </w:r>
            <w:r>
              <w:rPr/>
              <w:t xml:space="preserve">ความคิด </w:t>
            </w:r>
            <w:r>
              <w:rPr/>
              <w:t>แบบฝึกคิด</w:t>
            </w:r>
          </w:p>
          <w:p>
            <w:pPr>
              <w:pStyle w:val="Normal"/>
              <w:rPr/>
            </w:pPr>
            <w:r>
              <w:rPr/>
              <w:t>อภิปรายกลุ่มย่อ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>
          <w:trHeight w:val="1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20 </w:t>
            </w:r>
            <w:r>
              <w:rPr/>
              <w:t>มิย</w:t>
            </w:r>
            <w:r>
              <w:rPr/>
              <w:t>.2551</w:t>
            </w:r>
          </w:p>
          <w:p>
            <w:pPr>
              <w:pStyle w:val="Normal"/>
              <w:rPr/>
            </w:pPr>
            <w:r>
              <w:rPr/>
              <w:t xml:space="preserve">(19 </w:t>
            </w:r>
            <w:r>
              <w:rPr/>
              <w:t>ไหว้ครู</w:t>
            </w:r>
            <w:r>
              <w:rPr/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กำหนดและเชื่อมโยงความสัมพันธ์ของสารสนเทศตามต้องการ การกำหนดแนวคิดหลักและคำสำคัญ </w:t>
            </w:r>
            <w:r>
              <w:rPr/>
              <w:t xml:space="preserve">/ </w:t>
            </w:r>
            <w:r>
              <w:rPr/>
              <w:t>อภิปรายกลุ่มย่อย การตั้งคำถาม</w:t>
            </w:r>
            <w:r>
              <w:rPr/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/>
      </w:pPr>
      <w:r>
        <w:rPr/>
        <w:t xml:space="preserve">หน่วยที่ </w:t>
      </w:r>
      <w:r>
        <w:rPr/>
        <w:t xml:space="preserve">3 </w:t>
      </w:r>
      <w:r>
        <w:rPr/>
        <w:t>การเลือกแหล่ง และทรัพยากร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4050"/>
        <w:gridCol w:w="220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</w:tr>
      <w:tr>
        <w:trPr>
          <w:trHeight w:val="3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7 </w:t>
            </w:r>
            <w:r>
              <w:rPr/>
              <w:t>มิย</w:t>
            </w:r>
            <w:r>
              <w:rPr/>
              <w:t>.2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ของแหล่งสารสนเท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และทรัพยากรสารสนเทศ  </w:t>
            </w:r>
            <w:r>
              <w:rPr/>
              <w:t xml:space="preserve">/ </w:t>
            </w:r>
            <w:r>
              <w:rPr/>
              <w:t>อภิปรายกลุ่มย่อย เก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มิย</w:t>
            </w:r>
            <w:r>
              <w:rPr/>
              <w:t xml:space="preserve">-4 </w:t>
            </w:r>
            <w:r>
              <w:rPr/>
              <w:t>กค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คัดเลือกสารสนเทศที่สัมพันธ์กับความต้องการ  </w:t>
            </w:r>
          </w:p>
          <w:p>
            <w:pPr>
              <w:pStyle w:val="Normal"/>
              <w:rPr/>
            </w:pPr>
            <w:r>
              <w:rPr/>
              <w:t xml:space="preserve">ลิขสิทธิ์และการใช้งานอย่างเป็นธรรม  </w:t>
            </w:r>
            <w:r>
              <w:rPr/>
              <w:t>/</w:t>
            </w:r>
            <w:r>
              <w:rPr/>
              <w:t xml:space="preserve">กรณีศึกษา </w:t>
            </w:r>
            <w:r>
              <w:rPr/>
              <w:t>สถานการณ์จำลอ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>
          <w:trHeight w:val="1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1 </w:t>
            </w:r>
            <w:r>
              <w:rPr/>
              <w:t>กค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้องสมุด แหล่งบริการสารสนเทศในมหาวิทยาลัย </w:t>
            </w:r>
            <w:r>
              <w:rPr/>
              <w:t xml:space="preserve">/ </w:t>
            </w:r>
            <w:r>
              <w:rPr/>
              <w:t>นำชม  สาธิตเครื่องมือช่วยค้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/>
      </w:pPr>
      <w:r>
        <w:rPr/>
        <w:t xml:space="preserve">หน่วยที่ </w:t>
      </w:r>
      <w:r>
        <w:rPr/>
        <w:t xml:space="preserve">4 </w:t>
      </w:r>
      <w:r>
        <w:rPr/>
        <w:t>กลยุทธ์การค้นและทักษะการค้น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4050"/>
        <w:gridCol w:w="2204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</w:tr>
      <w:tr>
        <w:trPr>
          <w:trHeight w:val="37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18 </w:t>
            </w:r>
            <w:r>
              <w:rPr/>
              <w:t xml:space="preserve">กค </w:t>
            </w: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ลยุทธ์การค้นและเทคนิคการค้นสารสนเทศ </w:t>
            </w:r>
            <w:r>
              <w:rPr/>
              <w:t xml:space="preserve">/ </w:t>
            </w:r>
            <w:r>
              <w:rPr/>
              <w:t>สาธิต บรรยายเชิงปฏิบัติการ</w:t>
            </w:r>
            <w:r>
              <w:rPr/>
              <w:t xml:space="preserve">  </w:t>
            </w:r>
            <w:r>
              <w:rPr/>
              <w:t xml:space="preserve">(17-18 </w:t>
            </w:r>
            <w:r>
              <w:rPr/>
              <w:t>หยุด อาสาฬหบูชาและเข้าพรรษา</w:t>
            </w:r>
            <w:r>
              <w:rPr/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-25 </w:t>
            </w:r>
            <w:r>
              <w:rPr/>
              <w:t>กค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มือค้นสารสนเทศประเภทต่าง ๆ</w:t>
            </w:r>
            <w:r>
              <w:rPr/>
              <w:t xml:space="preserve">/ </w:t>
            </w:r>
            <w:r>
              <w:rPr/>
              <w:t>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กค</w:t>
            </w:r>
            <w:r>
              <w:rPr/>
              <w:t>. 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อบกลางภาค </w:t>
            </w:r>
            <w:r>
              <w:rPr/>
              <w:t xml:space="preserve">13.00-16.0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8 </w:t>
            </w:r>
            <w:r>
              <w:rPr/>
              <w:t>สค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ำเสนอลักษณะของผลลัพธ์ที่ได้จากการค้นสารสนเทศ</w:t>
            </w:r>
            <w:r>
              <w:rPr/>
              <w:t xml:space="preserve">/ </w:t>
            </w:r>
            <w:r>
              <w:rPr/>
              <w:t>บรรยายเชิง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 xml:space="preserve">หน่วยที่ </w:t>
      </w:r>
      <w:r>
        <w:rPr/>
        <w:t xml:space="preserve">5 </w:t>
      </w:r>
      <w:r>
        <w:rPr/>
        <w:t>การประเมินคุณค่า วิเคราะห์</w:t>
      </w:r>
      <w:r>
        <w:rPr/>
        <w:t xml:space="preserve"> และสังเคราะห์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050"/>
        <w:gridCol w:w="220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</w:tr>
      <w:tr>
        <w:trPr>
          <w:trHeight w:val="3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5 </w:t>
            </w:r>
            <w:r>
              <w:rPr/>
              <w:t>สค</w:t>
            </w:r>
            <w:r>
              <w:rPr/>
              <w:t>.2551</w:t>
            </w:r>
            <w:r>
              <w:rPr>
                <w:sz w:val="24"/>
                <w:szCs w:val="24"/>
              </w:rPr>
              <w:t xml:space="preserve">(12 </w:t>
            </w:r>
            <w:r>
              <w:rPr>
                <w:sz w:val="24"/>
                <w:sz w:val="24"/>
                <w:szCs w:val="24"/>
              </w:rPr>
              <w:t>วันเฉลิมฯสมเด็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หลักการอ่านและประเมินคุณค่าสารสนเทศที่ค้นได้การวิเคราะห์และบันทึกสารสนเทศที่ได้จากการอ่าน </w:t>
            </w:r>
            <w:r>
              <w:rPr/>
              <w:t xml:space="preserve">/ </w:t>
            </w:r>
            <w:r>
              <w:rPr/>
              <w:t>อภิปรายกลุ่มย่อย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2 </w:t>
            </w:r>
            <w:r>
              <w:rPr/>
              <w:t>สค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ังเคราะห์สารสนเทศให้อยู่ในรูปแบบที่เหมาะสมและนำไปใช้ประโยชน์ได้ตามต้องการ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อภิปรายกลุ่มย่อย ฝึกปฏิบัติกา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 xml:space="preserve">หน่วยที่ </w:t>
      </w:r>
      <w:r>
        <w:rPr/>
        <w:t xml:space="preserve">6 </w:t>
      </w:r>
      <w:r>
        <w:rPr/>
        <w:t>การเรียบเรียงและการอ้างอิงการนำเสนอสารสนเทศในรูปแบบต่าง 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4"/>
        <w:gridCol w:w="4050"/>
        <w:gridCol w:w="220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สอน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  <w:r>
              <w:rPr/>
              <w:t>สค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รียบเรียงสารสนเทศเป็นเอกสารทางวิชาการในรูปแบบต่าง ๆ เช่น รายงาน บทความ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 xml:space="preserve">/ </w:t>
            </w:r>
            <w:r>
              <w:rPr/>
              <w:t>บรรยายเชิงอภิปราย อภิปรายกลุ่มย่อย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</w:t>
            </w:r>
            <w:r>
              <w:rPr/>
              <w:t>กย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้างอิงเอกสาร </w:t>
            </w:r>
            <w:r>
              <w:rPr/>
              <w:t xml:space="preserve">/ </w:t>
            </w:r>
            <w:r>
              <w:rPr/>
              <w:t>อภิปรายกลุ่มย่อย กรณีศึกษา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2 </w:t>
            </w:r>
            <w:r>
              <w:rPr/>
              <w:t>กย</w:t>
            </w:r>
            <w:r>
              <w:rPr/>
              <w:t>. 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อ้างอิงเอกสาร </w:t>
            </w:r>
            <w:r>
              <w:rPr/>
              <w:t xml:space="preserve">/ </w:t>
            </w:r>
            <w:r>
              <w:rPr/>
              <w:t>อภิปรายกลุ่มย่อย กรณีศึกษา ฝึกปฏิบัติกา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19 </w:t>
            </w:r>
            <w:r>
              <w:rPr/>
              <w:t>กย</w:t>
            </w:r>
            <w:r>
              <w:rPr/>
              <w:t>.25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นำเสนอผลงานการศึกษาค้นคว้า และสะท้อนผลการจัดการเรียนการสอน </w:t>
            </w:r>
            <w:r>
              <w:rPr/>
              <w:t xml:space="preserve">/ </w:t>
            </w:r>
            <w:r>
              <w:rPr/>
              <w:t>อภิปรายกลุ่มใหญ่</w:t>
            </w:r>
            <w:r>
              <w:rPr/>
              <w:tab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ูรายละเอียดในมข</w:t>
            </w:r>
            <w:r>
              <w:rPr/>
              <w:t xml:space="preserve">.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 xml:space="preserve">หมายเหตุ </w:t>
      </w:r>
      <w:r>
        <w:rPr/>
        <w:t xml:space="preserve">* </w:t>
      </w:r>
      <w:r>
        <w:rPr/>
        <w:t xml:space="preserve">สัปดาห์ที่ </w:t>
      </w:r>
      <w:r>
        <w:rPr/>
        <w:t>9</w:t>
      </w:r>
      <w:r>
        <w:rPr/>
        <w:t xml:space="preserve"> </w:t>
      </w:r>
      <w:r>
        <w:rPr/>
        <w:t>เว้น</w:t>
      </w:r>
      <w:r>
        <w:rPr/>
        <w:t xml:space="preserve"> </w:t>
      </w:r>
      <w:r>
        <w:rPr/>
        <w:t xml:space="preserve">1 </w:t>
      </w:r>
      <w:r>
        <w:rPr/>
        <w:t xml:space="preserve">สัปดาห์สำหรับสอบกลางภาค </w:t>
      </w:r>
      <w:r>
        <w:rPr/>
        <w:t xml:space="preserve">จึงเหลือ </w:t>
      </w:r>
      <w:r>
        <w:rPr/>
        <w:t xml:space="preserve">15 </w:t>
      </w:r>
      <w:r>
        <w:rPr/>
        <w:t>สัปดาห์</w:t>
      </w:r>
      <w:r>
        <w:rPr/>
        <w:t xml:space="preserve"> </w:t>
      </w:r>
      <w:r>
        <w:rPr/>
        <w:t xml:space="preserve">(45 </w:t>
      </w:r>
      <w:r>
        <w:rPr/>
        <w:t>ชั่วโม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</w:rPr>
        <w:t>สรุปสาระสำคัญ</w:t>
      </w:r>
      <w:r>
        <w:rPr>
          <w:sz w:val="44"/>
          <w:szCs w:val="44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ารรู้สารสนเทศกับการศึกษาระดับอุดมศึกษา</w:t>
      </w:r>
    </w:p>
    <w:p>
      <w:pPr>
        <w:pStyle w:val="Normal"/>
        <w:rPr>
          <w:b/>
          <w:b/>
          <w:bCs/>
        </w:rPr>
      </w:pPr>
      <w:r>
        <w:rPr/>
        <w:t xml:space="preserve">1.1 </w:t>
      </w:r>
      <w:r>
        <w:rPr/>
        <w:t>ความหมายของการรู้สารสนเทศ</w:t>
      </w:r>
    </w:p>
    <w:p>
      <w:pPr>
        <w:pStyle w:val="Normal"/>
        <w:ind w:firstLine="720"/>
        <w:jc w:val="both"/>
        <w:rPr/>
      </w:pPr>
      <w:r>
        <w:rPr>
          <w:i/>
          <w:i/>
          <w:iCs/>
        </w:rPr>
        <w:t>การรู้สารสนเทศ</w:t>
      </w:r>
      <w:r>
        <w:rPr/>
        <w:t xml:space="preserve">  หมายถึง  ความสามารถของบุคคลที่เกี่ยวกับสารสนเทศในเรื่องต่อไปนี้ คือ การรู้ถึงความต้องการสารสนเทศ    การวิเคราะห์และรู้แหล่งสารสนเทศที่เหมาะสม   การรู้ถึงวิธีการที่จะเข้าถึงตัว    สารสนเทศที่อยู่ในแหล่งสารสนเทศต่างๆ การประเมินคุณภาพของสารสนเทศที่ได้รับ  การจัดการสารสนเทศ   และการใช้สารสนเทศอย่างมีประสิทธิภาพ</w:t>
      </w:r>
    </w:p>
    <w:p>
      <w:pPr>
        <w:pStyle w:val="Normal"/>
        <w:rPr/>
      </w:pPr>
      <w:r>
        <w:rPr/>
        <w:t xml:space="preserve">1.2 </w:t>
      </w:r>
      <w:r>
        <w:rPr/>
        <w:t>ความสำคัญของสารสนเทศต่อการศึกษาระดับอุดมศึกษา</w:t>
      </w:r>
      <w:r>
        <w:rPr/>
        <w:tab/>
        <w:t xml:space="preserve">             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.2.1 </w:t>
      </w:r>
      <w:r>
        <w:rPr>
          <w:rFonts w:eastAsia="SimSun;宋体"/>
        </w:rPr>
        <w:t xml:space="preserve">การศึกษาระดับ อุดม ศึกษาในปัจจุบันมีลักษณะอย่างไร </w:t>
      </w:r>
    </w:p>
    <w:p>
      <w:pPr>
        <w:pStyle w:val="TextBodyIndent"/>
        <w:ind w:left="0" w:firstLine="720"/>
        <w:jc w:val="both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ปัจจุบันการจัดการเรียนการสอนในระดับอุดมศึกษาได้มุ่งเน้นผู้เรียนเป็นศูนย์กลาง </w:t>
      </w:r>
      <w:r>
        <w:rPr>
          <w:rFonts w:cs="Angsana New" w:ascii="Angsana New" w:hAnsi="Angsana New"/>
          <w:sz w:val="28"/>
          <w:szCs w:val="28"/>
        </w:rPr>
        <w:t xml:space="preserve">(Student-Centered Learning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เป็นแนวคิดที่ผู้เรียนเป็นผู้ปฏิบัติกิจกรรมการค้นคว้าหาความรู้ด้วยตนเอง และมุ่งให้   ผู้เรียนใช้กระบวนการสร้างความรู้ด้วยตนเอง  โดยมีผู้สอนเป็นผู้ประสานงาน ให้คำแนะนำและช่วยเหลือเมื่อมีปัญหา   ซึ่งแนวทางการจัดการเรียนการสอนดังกล่าวจะนำไปสู่การเรียนรู้ตลอดชีวิต      การเรียนการสอนในรูปแบบนี้ เป็นการเปิดโอกาสให้ผู้เรียนสามารถเรียนรู้ด้วยตนเองอย่างเป็นอิสระ   เนื่องจากกิจกรรมการเรียนการสอนส่วนใหญ่อยู่ที่ตัวผู้เรียนเป็นสำคัญ    ผู้เรียนสามารถพัฒนาทักษะและกระบวนการเรียนรู้ด้วยตนเอง   เป็นผู้ค้นหาความรู้ที่ต้องการเองอย่างเป็นปกตินิสัย  และผู้เรียนจะได้รับการกระตุ้นให้เกิดกระบวนการคิดอย่างมีวิจารณญาณ   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>
          <w:rFonts w:eastAsia="SimSun;宋体"/>
        </w:rPr>
        <w:t xml:space="preserve">1.2.2 </w:t>
      </w:r>
      <w:r>
        <w:rPr>
          <w:rFonts w:eastAsia="SimSun;宋体"/>
        </w:rPr>
        <w:t>สารสนเทศมีความสำคัญต่อการศึกษาในระดับอุดมศึกษาอย่างไร</w:t>
      </w:r>
      <w:r>
        <w:rPr>
          <w:rFonts w:eastAsia="SimSun;宋体"/>
        </w:rPr>
        <w:t>?</w:t>
      </w:r>
    </w:p>
    <w:p>
      <w:pPr>
        <w:pStyle w:val="Normal"/>
        <w:ind w:firstLine="720"/>
        <w:jc w:val="both"/>
        <w:rPr/>
      </w:pPr>
      <w:r>
        <w:rPr/>
        <w:t xml:space="preserve">สารสนเทศทำให้เกิดสภาพแวดล้อมการเรียนรู้ใหม่ โดยเปลี่ยนแนวคิดเดิมที่ว่า การสอนคือการบอก   </w:t>
      </w:r>
      <w:r>
        <w:rPr/>
        <w:t xml:space="preserve">(Teaching is telling )  </w:t>
      </w:r>
      <w:r>
        <w:rPr/>
        <w:t xml:space="preserve">การเรียน คือการดูดซับ </w:t>
      </w:r>
      <w:r>
        <w:rPr/>
        <w:t xml:space="preserve">( Learning is absorbing )  </w:t>
      </w:r>
      <w:r>
        <w:rPr/>
        <w:t xml:space="preserve">และความรู้คือสิ่งที่อยู่นิ่ง   </w:t>
      </w:r>
      <w:r>
        <w:rPr/>
        <w:t xml:space="preserve">(Knowledge is static ) </w:t>
      </w:r>
      <w:r>
        <w:rPr/>
        <w:t xml:space="preserve">ไปเป็นการกระตุ้นให้ผู้เรียนแสวงหาความรู้ที่นอกเหนือจากหนังสือหรือตำราเรียน     และทำให้รูปแบบการเรียนรู้เปลี่ยนแปลงไปจากเดิม  กล่าวคือ ในส่วนของผู้เรียน จะเปลี่ยนจากการที่ผู้เรียนต้องพึ่งพาผู้สอนไปเป็นการเรียนรู้ที่อาศัยทรัพยากรเป็นสำคัญ   ซึ่งเป็นลักษณะของการเรียนรู้ที่ผู้เรียนเป็นผู้ควบคุมการเรียนรู้ด้วยตนเองมากขึ้น   ผู้เรียนมีความรับผิดชอบในการเรียนรู้ของตน   ผู้เรียนเป็นผู้บริโภคทรัพยากรสารสนเทศต่างๆที่มีประสิทธิภาพมากขึ้น  และผู้เรียนมีความคิดวิเคราะห์มากขึ้นเมื่อต้องตัดสินใจเกี่ยวกับทรัพยากรสารสนเทศที่ต้องใช้    ในส่วนของผู้สอน  สารสนเทศทำให้ผู้สอนมีอิสระจากบทบาทของการเป็นผู้รู้ในทุกสิ่ง  และมีบทบาทในด้านการเป็นผู้อำนวยความสะดวกในการเรียนรู้ </w:t>
      </w:r>
      <w:r>
        <w:rPr/>
        <w:t xml:space="preserve">(Facilitator) </w:t>
      </w:r>
      <w:r>
        <w:rPr/>
        <w:t>มากขึ้น</w:t>
      </w:r>
    </w:p>
    <w:p>
      <w:pPr>
        <w:pStyle w:val="Normal"/>
        <w:rPr/>
      </w:pPr>
      <w:r>
        <w:rPr/>
        <w:t xml:space="preserve">1.3 </w:t>
      </w:r>
      <w:r>
        <w:rPr/>
        <w:t>ความจำเป็นของการมีทักษะการรู้สารสนเทศสำหรับการศึกษาระดับปริญญาตรี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 xml:space="preserve">ผู้เรียนที่มีทักษะการรู้สารสนเทศ จะเป็นผู้เรียนที่มีความเป็นอิสระและมีศักยภาพ  มีความต้องการสารสนเทศ   มีความเชื่อมั่นในความสามารถในการแก้ปัญหา  และรู้ว่าอะไรคือสารสนเทศที่ตรงกับความต้องการของตน   รู้วิธีการจัดการกับเครื่องมือทางเทคโนโลยีต่างๆเพื่อการเข้าถึงสารสนเทศและการ สื่อสาร    สามารถจัดการในสถานการณ์ที่มีคำตอบที่หลากหลายได้เป็นอย่างดี   เป็นผู้ที่มีความยืดหยุ่น  สามารถปรับตัวให้เข้ากับการเปลี่ยนแปลง และสามารถปฏิบัติหน้าที่ได้อย่างเป็นอิสระและทำงานร่วมกลุ่มได้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กระบวนการพัฒนาทักษะการรู้สารสนเทศ</w:t>
      </w:r>
    </w:p>
    <w:p>
      <w:pPr>
        <w:pStyle w:val="Normal"/>
        <w:rPr/>
      </w:pPr>
      <w:r>
        <w:rPr/>
        <w:t>2.1.</w:t>
      </w:r>
      <w:r>
        <w:rPr/>
        <w:t xml:space="preserve">กระบวนการของการรู้สารสนเทศ </w:t>
      </w:r>
    </w:p>
    <w:p>
      <w:pPr>
        <w:pStyle w:val="Normal"/>
        <w:ind w:firstLine="720"/>
        <w:rPr/>
      </w:pPr>
      <w:r>
        <w:rPr/>
        <w:t xml:space="preserve">กระบวนการของการรู้สารสนเทศมี  </w:t>
      </w:r>
      <w:r>
        <w:rPr/>
        <w:t xml:space="preserve">5 </w:t>
      </w:r>
      <w:r>
        <w:rPr/>
        <w:t>ประการดังนี้ คือ</w:t>
      </w:r>
    </w:p>
    <w:p>
      <w:pPr>
        <w:pStyle w:val="Normal"/>
        <w:numPr>
          <w:ilvl w:val="0"/>
          <w:numId w:val="15"/>
        </w:numPr>
        <w:rPr/>
      </w:pPr>
      <w:r>
        <w:rPr/>
        <w:t>ความสามารถในการตระหนักว่าเมื่อใดจึงจะต้องการสารสนเทศ</w:t>
      </w:r>
    </w:p>
    <w:p>
      <w:pPr>
        <w:pStyle w:val="Normal"/>
        <w:numPr>
          <w:ilvl w:val="0"/>
          <w:numId w:val="15"/>
        </w:numPr>
        <w:rPr/>
      </w:pPr>
      <w:r>
        <w:rPr/>
        <w:t>ความสามารถในการค้นหาสารสนเทศ</w:t>
      </w:r>
    </w:p>
    <w:p>
      <w:pPr>
        <w:pStyle w:val="Normal"/>
        <w:numPr>
          <w:ilvl w:val="0"/>
          <w:numId w:val="15"/>
        </w:numPr>
        <w:rPr/>
      </w:pPr>
      <w:r>
        <w:rPr/>
        <w:t>ความสามารถในการประเมินสารสนเทศ</w:t>
      </w:r>
    </w:p>
    <w:p>
      <w:pPr>
        <w:pStyle w:val="Normal"/>
        <w:numPr>
          <w:ilvl w:val="0"/>
          <w:numId w:val="15"/>
        </w:numPr>
        <w:rPr/>
      </w:pPr>
      <w:r>
        <w:rPr/>
        <w:t>ความสามารถในการประมวลผลสารสนเทศ</w:t>
      </w:r>
    </w:p>
    <w:p>
      <w:pPr>
        <w:pStyle w:val="Normal"/>
        <w:numPr>
          <w:ilvl w:val="0"/>
          <w:numId w:val="15"/>
        </w:numPr>
        <w:rPr/>
      </w:pPr>
      <w:r>
        <w:rPr/>
        <w:t>ความสามารถในการใช้และการสื่อสารสารสนเทศอย่างมีประสิทธิภาพ</w:t>
      </w:r>
    </w:p>
    <w:p>
      <w:pPr>
        <w:pStyle w:val="Normal"/>
        <w:ind w:left="720" w:hanging="0"/>
        <w:rPr/>
      </w:pPr>
      <w:r>
        <w:rPr/>
        <w:t>การรู้สารสนเทศไม่ใช่เรื่องของวิธีการ  แต่เป็นเรื่องของเป้าหมายสำหรับผู้เรียน   ซึ่งเป้าหมายของการรู้</w:t>
      </w:r>
    </w:p>
    <w:p>
      <w:pPr>
        <w:pStyle w:val="Normal"/>
        <w:rPr/>
      </w:pPr>
      <w:r>
        <w:rPr/>
        <w:t xml:space="preserve">สารสนเทศ คือ การสร้างบุคคลให้เป็นผู้เรียนรู้ตลอดชีวิต </w:t>
      </w:r>
      <w:r>
        <w:rPr/>
        <w:t xml:space="preserve">(Lifelong Learner)  </w:t>
      </w:r>
      <w:r>
        <w:rPr/>
        <w:t xml:space="preserve">ซึ่งหมายถึง การเป็นผู้ที่สามารถค้นหา  ประเมิน และใช้สารสนเทศได้อย่างมีประสิทธิภาพเพื่อการแก้ปัญหาต่างๆหรือเพื่อการตัดสินใจ  นอกจากนี้ การรู้สารสนเทศยังเกี่ยวข้องกับชุดของทักษะต่างๆ เช่น ทักษะทางเทคโนโลยี  และทักษะทางปัญญา </w:t>
      </w:r>
      <w:r>
        <w:rPr/>
        <w:t xml:space="preserve">(Intellectual Skills ) </w:t>
      </w:r>
      <w:r>
        <w:rPr/>
        <w:t>ซึ่งได้แก่  การวิเคราะห์  การสังเคราะห์ และการแก้ปัญหา  เป็นต้น</w:t>
      </w:r>
    </w:p>
    <w:p>
      <w:pPr>
        <w:pStyle w:val="Normal"/>
        <w:rPr/>
      </w:pPr>
      <w:r>
        <w:rPr/>
        <w:t>2.2.</w:t>
      </w:r>
      <w:r>
        <w:rPr/>
        <w:t xml:space="preserve">การให้ความหมายและการวิเคราะห์ความต้องการสารสนเทศ </w:t>
      </w:r>
    </w:p>
    <w:p>
      <w:pPr>
        <w:pStyle w:val="Normal"/>
        <w:ind w:left="720" w:hanging="0"/>
        <w:rPr/>
      </w:pPr>
      <w:r>
        <w:rPr/>
        <w:t>การวิเคราะห์หรือกำหนดความต้องการสารสนเทศเป็นทักษะแรกที่ผู้รู้สารสนเทศจำเป็นต้องมีนั่นคือ</w:t>
      </w:r>
    </w:p>
    <w:p>
      <w:pPr>
        <w:pStyle w:val="Normal"/>
        <w:rPr/>
      </w:pPr>
      <w:r>
        <w:rPr/>
        <w:t xml:space="preserve">ความสามารถในการตระหนักว่าต้องการสารสนเทศเพื่อเป้าหมายใด และอะไรคือสารสนเทศที่ต้องการ เลือกหรือกำหนดหัวข้อ </w:t>
      </w:r>
      <w:r>
        <w:rPr/>
        <w:t xml:space="preserve">(Topic) </w:t>
      </w:r>
      <w:r>
        <w:rPr/>
        <w:t>ที่จะค้นคว้า ทำความเข้าใจถึงความแตกต่างในการใช้สารสนเทศเพื่อวัตถุประสงค์เฉพาะอย่าง เช่น เพื่อประกอบอาชีพ เพื่องานวิชาการ หรือเพื่อความบันเทิง เพื่อตอบสนองความอยากรู้ ตอบข้อสงสัย ใช้ในการแก้ปัญหาหรือตัดสินใจ เป็นต้น</w:t>
      </w:r>
    </w:p>
    <w:p>
      <w:pPr>
        <w:pStyle w:val="Normal"/>
        <w:rPr/>
      </w:pPr>
      <w:r>
        <w:rPr/>
        <w:t xml:space="preserve">2.3. </w:t>
      </w:r>
      <w:r>
        <w:rPr/>
        <w:t>การกำหนดและเชื่อมโยงความสัมพันธ์ของสารสนเทศตามต้องการ</w:t>
      </w:r>
    </w:p>
    <w:p>
      <w:pPr>
        <w:pStyle w:val="Normal"/>
        <w:rPr/>
      </w:pPr>
      <w:r>
        <w:rPr/>
        <w:tab/>
      </w:r>
      <w:r>
        <w:rPr/>
        <w:t xml:space="preserve">ความเข้าใจให้ชัดเจนในหัวข้อที่เลือก โดยเชื่อมโยงระหว่างสารสนเทศที่ต้องการกับความรู้ที่มีอยู่ก่อนเป็นเบื้องต้น อาจหาข้อมูลเบื้องต้นจากความรู้เดิมที่มี หรือซักถามจากอาจารย์ผู้สอน หรือผู้รู้ในเรื่องนั้น ๆเป็นเบื้องต้น    </w:t>
      </w:r>
    </w:p>
    <w:p>
      <w:pPr>
        <w:pStyle w:val="Normal"/>
        <w:rPr/>
      </w:pPr>
      <w:r>
        <w:rPr/>
        <w:t xml:space="preserve">2.4. </w:t>
      </w:r>
      <w:r>
        <w:rPr/>
        <w:t>การกำหนดแนวคิดหลักและคำสำคัญ</w:t>
      </w:r>
    </w:p>
    <w:p>
      <w:pPr>
        <w:pStyle w:val="Normal"/>
        <w:ind w:left="720" w:hanging="0"/>
        <w:rPr/>
      </w:pPr>
      <w:r>
        <w:rPr/>
        <w:t xml:space="preserve">กำหนดกรอบความต้องการของตนได้ว่าต้องการสารสนเทศเพื่อตอบคำถามใด ในคำถามต่อไปนี้ </w:t>
      </w:r>
      <w:r>
        <w:rPr/>
        <w:t xml:space="preserve">: </w:t>
      </w:r>
      <w:r>
        <w:rPr/>
        <w:t xml:space="preserve">ใคร  </w:t>
      </w:r>
    </w:p>
    <w:p>
      <w:pPr>
        <w:pStyle w:val="Normal"/>
        <w:rPr/>
      </w:pPr>
      <w:r>
        <w:rPr/>
        <w:t>อะไร เมื่อไร ที่ไหน อย่างไร ทำไม  ระดมความคิดว่าประเด็นแนวคิด</w:t>
      </w:r>
      <w:r>
        <w:rPr/>
        <w:t>(Concept)</w:t>
      </w:r>
      <w:r>
        <w:rPr/>
        <w:t>ที่ต้องการสารสนเทศนั้นเกี่ยวข้องกับสิ่งใดบ้าง   หรือมีสิ่งแวดล้อมใดที่มีความสัมพันธ์กับเรื่องนั้น   โดยนำแนวคิด ความรู้ความเข้าใจที่สรุปได้จากประสบการณ์การเรียนรู้ของแต่ละคน นำมาเชื่อมโยงแสดงความสัมพันธ์ระหว่างแนวคิดหลัก และแนวคิดย่อย ๆ อย่างเหมาะส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การคัดเลือกแหล่ง  และทรัพยากรสารสนเทศ</w:t>
      </w:r>
    </w:p>
    <w:p>
      <w:pPr>
        <w:pStyle w:val="Normal"/>
        <w:jc w:val="both"/>
        <w:rPr/>
      </w:pPr>
      <w:r>
        <w:rPr/>
        <w:t xml:space="preserve">3.1 </w:t>
      </w:r>
      <w:r>
        <w:rPr/>
        <w:t>ประเภทของแหล่งสารสนเทศ</w:t>
      </w:r>
      <w:r>
        <w:rPr/>
        <w:tab/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แหล่งที่เกิ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แหล่งผลิต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หล่งที่เป็นศูนย์รวมทรัพยากรสารสนเทศใน</w:t>
      </w:r>
      <w:r>
        <w:rPr>
          <w:rFonts w:ascii="Angsana New" w:hAnsi="Angsana New" w:cs="Angsana New"/>
          <w:sz w:val="28"/>
          <w:sz w:val="28"/>
        </w:rPr>
        <w:t xml:space="preserve">รูปลักษณ์ที่หลากหลายไว้ให้บริการ โดยมีบทบาทหน้าที่ต่อสังคมในการให้บริการ สารสนเทศและส่งเสริมการศึกษาค้นคว้าแก่ผู้ต้องการสารสนเทศในระดับต่าง ๆ กัน ได้แก่ แหล่งสารสนเทศบุคคล </w:t>
      </w:r>
      <w:r>
        <w:rPr>
          <w:rFonts w:ascii="Angsana New" w:hAnsi="Angsana New" w:cs="Angsana New"/>
          <w:sz w:val="28"/>
          <w:sz w:val="28"/>
        </w:rPr>
        <w:t>แหล่งสารสนเทศสถาบัน</w:t>
      </w:r>
      <w:r>
        <w:rPr>
          <w:rFonts w:ascii="Angsana New" w:hAnsi="Angsana New" w:cs="Angsana New"/>
          <w:sz w:val="28"/>
          <w:sz w:val="28"/>
        </w:rPr>
        <w:t xml:space="preserve"> แหล่งสารสนเทศสื่อมวลชน และแหล่งสารสนเทศอินเตอร์เน็ต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 w:cs="Angsana New"/>
          <w:sz w:val="28"/>
          <w:sz w:val="28"/>
        </w:rPr>
        <w:t xml:space="preserve">ลักษณะของทรัพยากรสารสนเทศ  </w:t>
      </w:r>
      <w:r>
        <w:rPr>
          <w:rFonts w:cs="Angsana New" w:ascii="Angsana New" w:hAnsi="Angsana New"/>
          <w:sz w:val="28"/>
        </w:rPr>
        <w:tab/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ทรัพยากรสารสนเทศหมายถึง สื่อที่ใช้ในการบันทึกความรู้ เรื่องราวต่างๆ   แบ่งตามลักษณะได้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ประเภทใหญ่ๆคือ ทรัพยากรตีพิมพ์ </w:t>
      </w:r>
      <w:r>
        <w:rPr>
          <w:rFonts w:cs="Angsana New" w:ascii="Angsana New" w:hAnsi="Angsana New"/>
          <w:sz w:val="28"/>
        </w:rPr>
        <w:t xml:space="preserve">(Printed Resources)   </w:t>
      </w:r>
      <w:r>
        <w:rPr>
          <w:rFonts w:ascii="Angsana New" w:hAnsi="Angsana New" w:cs="Angsana New"/>
          <w:sz w:val="28"/>
          <w:sz w:val="28"/>
        </w:rPr>
        <w:t xml:space="preserve">ทรัพยากรไม่ตีพิมพ์ </w:t>
      </w:r>
      <w:r>
        <w:rPr>
          <w:rFonts w:cs="Angsana New" w:ascii="Angsana New" w:hAnsi="Angsana New"/>
          <w:sz w:val="28"/>
        </w:rPr>
        <w:t xml:space="preserve">(Non-printed Resources)   </w:t>
      </w:r>
      <w:r>
        <w:rPr>
          <w:rFonts w:ascii="Angsana New" w:hAnsi="Angsana New" w:cs="Angsana New"/>
          <w:sz w:val="28"/>
          <w:sz w:val="28"/>
        </w:rPr>
        <w:t xml:space="preserve">และทรัพยากรอิเล็กทรอนิกส์ </w:t>
      </w:r>
      <w:r>
        <w:rPr>
          <w:rFonts w:cs="Angsana New" w:ascii="Angsana New" w:hAnsi="Angsana New"/>
          <w:sz w:val="28"/>
        </w:rPr>
        <w:t xml:space="preserve">(Electronic Resources)  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คัดเลือกแหล่งสารสนเทศที่สัมพันธ์กับความต้องการ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การพิจารณาเลือกใช้แหล่งและทรัพยากรสารสนเทศ ควรให้สอดคล้องกับลักษณะเนื้อหาของสารสนเทศที่ต้องการ การพิจารณาความน่าเชื่อถือของแหล่งและทรัพยากรสารสนเทศนั้น ๆ จาก ชื่อเสียงประสบการณ์ หรือคุณวุฒิของ   ผู้รับผิดชอบในการผลิตหรือเผยแพร่สารสนเทศนั้น ๆ ก็นับเป็นสิ่งสำคัญ ด้วย</w:t>
      </w:r>
      <w:r>
        <w:rPr>
          <w:rFonts w:cs="Angsana New" w:ascii="Angsana New" w:hAnsi="Angsana New"/>
          <w:sz w:val="28"/>
        </w:rPr>
        <w:t xml:space="preserve">3.4 </w:t>
      </w:r>
      <w:r>
        <w:rPr>
          <w:rFonts w:ascii="Angsana New" w:hAnsi="Angsana New" w:cs="Angsana New"/>
          <w:sz w:val="28"/>
          <w:sz w:val="28"/>
        </w:rPr>
        <w:t>ลิขสิทธิ์และการใช้อย่างเป็นธรร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copyright &amp; fair use)</w:t>
        <w:tab/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จ้าของลิขสิทธิ์ย่อมมีสิทธิแต่เพียงผู้เดียวที่จะกระทำการใดๆ ต่องานอันมีลิขสิทธิ์ของตน มีสิทธิ์ในการทำซ้ำ ดัดแปลง จำหน่าย ให้เช่า คัดลอก เลียนแบบทำสำเนา การทำให้ปรากฏต่อสาธารณชนหรืออนุญาตให้ผู้อื่นใช้สิทธิของตน โดยมีหรือไม่มีค่าตอบแทนก็ได </w:t>
      </w:r>
    </w:p>
    <w:p>
      <w:pPr>
        <w:pStyle w:val="TextBody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นอกจากสิทธิที่เจ้าของลิขสิทธิ์จะได้รับความคุ้มครองในรูปของผลประโยชน์ทางเศรษฐกิจดังกล่าวแล้ว กฎหมายยังคุ้มครองสิทธิที่เรียกว่า ธรรมสิทธิ์ หรือ สิทธิในทางศีลธรรมด้วย โดยกำหนดว่าผู้สร้างสรรค์มีสิทธิที่จะแสดงตนว่าเป็นผู้สร้างสรรค์และห้ามผู้อื่นมิให้กระทำการบิดเบือน ตัดทอน ดัดแปลง หรือกระทำการให้เกิดความเสียหายต่อชื่อเสียงของผู้สร้างสรรค์ </w:t>
      </w:r>
    </w:p>
    <w:p>
      <w:pPr>
        <w:pStyle w:val="TextBody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การกระทำแก่งานอันมีลิขสิทธิ์ของบุคคลอื่นตามพระราชบัญญัตินี้ หากไม่ขัดต่อการแสวงหาประโยชน์จากงาน อันมีลิขสิทธิ์ตามปกติของเจ้าของลิขสิทธิ์ และไม่กระทบกระเทือนถึงสิทธิอันชอบด้วยกฎหมายของเจ้าของลิขสิทธิ์เกินสมควร มิให้ถือว่า เป็นการละเมิดลิขสิทธิ์ภายใต้บังคับบทบัญญัติในวรรคหนึ่ง การกระทำอย่างหนึ่งอย่างใดแก่งานอันมีลิขสิทธิ์ตามวรรคหนึ่ง มิให้ถือว่าเป็น การละเมิดลิขสิทธิ์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ลยุทธ์การค้นและทักษะการค้นสารสนเทศ</w:t>
      </w:r>
    </w:p>
    <w:p>
      <w:pPr>
        <w:pStyle w:val="Normal"/>
        <w:rPr/>
      </w:pPr>
      <w:r>
        <w:rPr/>
        <w:t xml:space="preserve">4.1.   </w:t>
      </w:r>
      <w:r>
        <w:rPr/>
        <w:t>กลยุทธ์และเทคนิคการค้นสารสนเทศ</w:t>
      </w:r>
    </w:p>
    <w:p>
      <w:pPr>
        <w:pStyle w:val="StyleBodyTextLatinTimesNewRomanComplexEucrosiaUPC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ธีการต่าง ๆ ที่ใช้ประกอบในการสร้างประโยคการค้น  เพื่อให้ได้รับสารสนเทศที่ตรงกับความต้องการมากที่สุด  ซึ่งโดยปกติสามารถแบ่งเทคนิคการสืบค้น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คือ เทคนิคการสืบค้นแบบง่าย และเทคนิคการสืบค้นขั้นสูง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เครื่องมือค้นสารสนเทศประเภทต่าง ๆ </w:t>
      </w:r>
    </w:p>
    <w:p>
      <w:pPr>
        <w:pStyle w:val="Normal"/>
        <w:rPr/>
      </w:pPr>
      <w:r>
        <w:rPr/>
        <w:tab/>
        <w:t xml:space="preserve">4.2.1 Online Public Access Catalog </w:t>
      </w:r>
      <w:r>
        <w:rPr/>
        <w:t xml:space="preserve">หรือบางครั้งอาจเรียกว่า </w:t>
      </w:r>
      <w:r>
        <w:rPr/>
        <w:t xml:space="preserve">Online catalog </w:t>
      </w:r>
      <w:r>
        <w:rPr/>
        <w:t xml:space="preserve">เป็นเครื่องมือที่บันทึกรายละเอียดข้อมูลบรรณานุกรมของทรัพยากรสารสนเทศที่มีในห้องสมุดไว้ในฐานข้อมูลบรรณานุกรมด้วยระบบคอมพิวเตอร์ในรูปแบบที่ต้องใช้เครื่องอ่าน </w:t>
      </w:r>
      <w:r>
        <w:rPr/>
        <w:t xml:space="preserve">(Machine-readable format) </w:t>
      </w:r>
      <w:r>
        <w:rPr/>
        <w:t xml:space="preserve">และให้ผู้ใช้สืบค้นสารสนเทศแบบเชื่อมตรงกับฐานข้อมูลจากเครื่องคอมพิวเตอร์ที่เรียกว่า </w:t>
      </w:r>
      <w:r>
        <w:rPr/>
        <w:t xml:space="preserve">Terminal </w:t>
      </w:r>
      <w:r>
        <w:rPr/>
        <w:t xml:space="preserve">หรือ </w:t>
      </w:r>
      <w:r>
        <w:rPr/>
        <w:t xml:space="preserve">workstation  </w:t>
      </w:r>
      <w:r>
        <w:rPr/>
        <w:t xml:space="preserve">ซึ่งผู้ใช้สามารถป้อนคำสำคัญหรือหัวเรื่องที่ต้องการสืบค้นและแสดงผลการสืบค้นได้ทางจอภาพ นอกจากนี้ บางห้องสมุดได้ออกแบบ </w:t>
      </w:r>
      <w:r>
        <w:rPr/>
        <w:t xml:space="preserve">OPAC </w:t>
      </w:r>
      <w:r>
        <w:rPr/>
        <w:t xml:space="preserve">ให้มีลักษณะเป็นกราฟิก </w:t>
      </w:r>
      <w:r>
        <w:rPr/>
        <w:t xml:space="preserve">(Graphic User Interface-GUI)  </w:t>
      </w:r>
      <w:r>
        <w:rPr/>
        <w:t xml:space="preserve">เพื่อการใช้ที่ง่ายและสะดวกยิ่งขึ้นสำหรับผู้สืบค้น และสามารถเข้าสืบค้นได้โดยผ่านทางบริการประเภทหนึ่งของ </w:t>
      </w:r>
      <w:r>
        <w:rPr/>
        <w:t xml:space="preserve">Internet </w:t>
      </w:r>
      <w:r>
        <w:rPr/>
        <w:t xml:space="preserve">คือ </w:t>
      </w:r>
      <w:r>
        <w:rPr/>
        <w:t xml:space="preserve">World Wide Web </w:t>
      </w:r>
      <w:r>
        <w:rPr/>
        <w:t xml:space="preserve">ดังนั้นจึงมักเรียก </w:t>
      </w:r>
      <w:r>
        <w:rPr/>
        <w:t xml:space="preserve">OPAC </w:t>
      </w:r>
      <w:r>
        <w:rPr/>
        <w:t xml:space="preserve">ที่มีลักษณะดังกล่าวนี้ว่า </w:t>
      </w:r>
      <w:r>
        <w:rPr/>
        <w:t>WebPac</w:t>
      </w:r>
    </w:p>
    <w:p>
      <w:pPr>
        <w:pStyle w:val="Normal"/>
        <w:rPr/>
      </w:pPr>
      <w:r>
        <w:rPr/>
        <w:tab/>
        <w:t xml:space="preserve">4.2.2 </w:t>
      </w:r>
      <w:r>
        <w:rPr/>
        <w:t xml:space="preserve">เครื่องมือสืบค้นบน </w:t>
      </w:r>
      <w:r>
        <w:rPr/>
        <w:t xml:space="preserve">Internet </w:t>
      </w:r>
      <w:r>
        <w:rPr/>
        <w:t xml:space="preserve">จะช่วยให้การเข้าถึงสารสนเทศบนอินเตอร์เน็ตเป็นไปได้ตรงต่อความต้องการอย่างง่ายและสะดวก มีอยู่ </w:t>
      </w:r>
      <w:r>
        <w:rPr/>
        <w:t xml:space="preserve">3 </w:t>
      </w:r>
      <w:r>
        <w:rPr/>
        <w:t xml:space="preserve">ประเภท ได้แก่ นามานุกรม  กลไกการสืบค้น และกลไกการสืบค้นที่ทำงานร่วมกันหลายกลไก ทั้งนี้  ผู้ใช้ต้องทราบ </w:t>
      </w:r>
      <w:r>
        <w:rPr/>
        <w:t xml:space="preserve">URL (Uniform Resource Locator) </w:t>
      </w:r>
      <w:r>
        <w:rPr/>
        <w:t xml:space="preserve">หรือที่อยู่ทาง </w:t>
      </w:r>
      <w:r>
        <w:rPr/>
        <w:t xml:space="preserve">Internet </w:t>
      </w:r>
      <w:r>
        <w:rPr/>
        <w:t xml:space="preserve">ของ </w:t>
      </w:r>
      <w:r>
        <w:rPr/>
        <w:t xml:space="preserve">Web </w:t>
      </w:r>
      <w:r>
        <w:rPr/>
        <w:t xml:space="preserve">ที่ต้องการสืบค้น เพื่อใช้ในการเข้าถึง </w:t>
      </w:r>
      <w:r>
        <w:rPr/>
        <w:t xml:space="preserve">Web </w:t>
      </w:r>
      <w:r>
        <w:rPr/>
        <w:t>นั้นๆ ได้</w:t>
      </w:r>
    </w:p>
    <w:p>
      <w:pPr>
        <w:pStyle w:val="Normal"/>
        <w:rPr/>
      </w:pPr>
      <w:r>
        <w:rPr/>
        <w:t>4.3.</w:t>
      </w:r>
      <w:r>
        <w:rPr/>
        <w:t xml:space="preserve"> </w:t>
      </w:r>
      <w:r>
        <w:rPr/>
        <w:t>ลักษณะของผลลัพท์ที่ได้จากการใช้เครื่องมือค้นสารสนเทศ</w:t>
      </w:r>
      <w:r>
        <w:rPr/>
        <w:tab/>
      </w:r>
    </w:p>
    <w:p>
      <w:pPr>
        <w:pStyle w:val="Normal"/>
        <w:numPr>
          <w:ilvl w:val="2"/>
          <w:numId w:val="7"/>
        </w:numPr>
        <w:rPr/>
      </w:pPr>
      <w:r>
        <w:rPr/>
        <w:t>ข้อมูลบรรณานุกรมของทรัพยากรสารสนเทศที่ตีพิมพ์และไม่ตีพิมพ์ เช่น  ชื่อผู้เขียน  ชื่อหนังสือ หรือชื่อบทความ  ครั้งที่พิมพ์ สำนักพิมพ์ ปีพิมพ์ จำนวนหน้า เป็นต้น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ข้อมูลดรรชนีและสาระสังเขปบทความในวารสารและหนังสือพิมพ์ เช่น ชื่อผู้เขียนบทความ ชื่อบทความ ชื่อวารสาร ปีที่ ฉบับที่  หน้าที่ตีพิมพ์ เป็นต้น  และบางเครื่องมือให้ข้อมูลเนื้อหาย่อด้วย </w:t>
      </w:r>
      <w:r>
        <w:rPr/>
        <w:t>(</w:t>
      </w:r>
      <w:r>
        <w:rPr/>
        <w:t>สาระสังเขป</w:t>
      </w:r>
      <w:r>
        <w:rPr/>
        <w:t>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ข้อมูลเนื้อหาฉบับเต็ม </w:t>
      </w:r>
      <w:r>
        <w:rPr>
          <w:rStyle w:val="StyleLatinTimesNewRomanComplexEucrosiaUPCBold"/>
          <w:rFonts w:cs="Angsana New"/>
          <w:b w:val="false"/>
          <w:bCs w:val="false"/>
        </w:rPr>
        <w:t>(Full text)</w:t>
      </w:r>
      <w:r>
        <w:rPr>
          <w:rStyle w:val="StyleLatinTimesNewRomanComplexEucrosiaUPCBold"/>
          <w:rFonts w:cs="Angsana New"/>
        </w:rPr>
        <w:t xml:space="preserve"> </w:t>
      </w:r>
      <w:r>
        <w:rPr>
          <w:rStyle w:val="StyleLatinTimesNewRomanComplexEucrosiaUPC"/>
          <w:rFonts w:ascii="Angsana New" w:hAnsi="Angsana New"/>
        </w:rPr>
        <w:t xml:space="preserve">ข้อมูลเนื้อหาฉบับเต็ม โดยทั่วไปมักเป็นการสืบค้นวารสารอิเล็กทรอนิกส์ นักศึกษาจะได้ข้อมูลที่มีลักษณะเนื้อหาฉบับเต็ม คือมีเนื้อหาของบทความที่นำไปใช้ประโยชน์ได้ทันที รวมถึงข้อมูลบรรณานุกรมของบทความวารสาร ตัวอย่างข้อมูลทีได้จากฐานข้อมูลวารสารอิเล็กทรอนิกส์ชื่อ </w:t>
      </w:r>
      <w:r>
        <w:rPr/>
        <w:t xml:space="preserve"> </w:t>
      </w:r>
      <w:r>
        <w:rPr>
          <w:rStyle w:val="StyleLatinTimesNewRomanComplexEucrosiaUPC"/>
          <w:rFonts w:cs="Angsana New"/>
        </w:rPr>
        <w:t>Wilson OmniFile : Full Text Select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ข้อมูลสื่อประสม </w:t>
      </w:r>
      <w:r>
        <w:rPr/>
        <w:t>(Multimedia)</w:t>
      </w:r>
      <w:r>
        <w:rPr>
          <w:rStyle w:val="StyleLatinTimesNewRomanComplexEucrosiaUPC"/>
          <w:rFonts w:ascii="Angsana New" w:hAnsi="Angsana New"/>
        </w:rPr>
        <w:t xml:space="preserve">เป็นข้อมูลที่ประกอบด้วยข้อความ ภาพนิ่ง ภาพเคลื่อนไหว และเสียง ข้อมูลในลักษณะนี้ส่วนใหญ่เป็นข้อมูลทีได้จากการสืบค้นสารานุกรมออนไลน์ หรือเป็นข้อมูลที่อยู่ในแผ่นซีดีรอม  </w:t>
      </w:r>
      <w:r>
        <w:rPr/>
        <w:t xml:space="preserve">ตัวอย่างข้อมูลสื่อประสมจากฐานข้อมูลสารานุกรมออนไลน์ชื่อ </w:t>
      </w:r>
      <w:r>
        <w:rPr/>
        <w:t>Grolier Multimedia Encycloped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เมินคุณค่า การวิเคราะห์และสังเคราะห์สารสนเทศ</w:t>
      </w:r>
    </w:p>
    <w:p>
      <w:pPr>
        <w:pStyle w:val="Normal"/>
        <w:rPr>
          <w:b/>
          <w:b/>
          <w:bCs/>
        </w:rPr>
      </w:pPr>
      <w:r>
        <w:rPr/>
        <w:t xml:space="preserve">5.1  </w:t>
      </w:r>
      <w:r>
        <w:rPr/>
        <w:t>หลักการอ่านและประเมินคุณค่าสารสนเทศที่ค้นได้</w:t>
      </w:r>
    </w:p>
    <w:p>
      <w:pPr>
        <w:pStyle w:val="Normal"/>
        <w:rPr/>
      </w:pPr>
      <w:r>
        <w:rPr/>
        <w:tab/>
      </w:r>
      <w:r>
        <w:rPr/>
        <w:t>เมื่อรวบรวมสารสนเทศจากแหล่งต่างๆได้มากเพียงพอแล้ว ต้องพิจารณาว่าสารสนเทศเหล่านั้นมีความน่าเชื่อถือ มีเหตุผล และทันสมัยมากน้อยเพียงใด นอกจากนี้ยังอาจต้องเปรียบเทียบสารสนเทศในประเด็นเดียวกันจากหลายๆแหล่งเพื่อพิจารณาความเหมือนและความขัดแย้งของสารสนเทศ และความรู้ความเชี่ยวชาญของผู้เขียนในสาขาวิชานั้น</w:t>
      </w:r>
    </w:p>
    <w:p>
      <w:pPr>
        <w:pStyle w:val="Normal"/>
        <w:rPr/>
      </w:pPr>
      <w:r>
        <w:rPr/>
        <w:t xml:space="preserve">5.2  </w:t>
      </w:r>
      <w:r>
        <w:rPr/>
        <w:t xml:space="preserve">การวิเคราะห์และบันทึกสารสนเทศที่ได้จากการอ่าน </w:t>
      </w:r>
    </w:p>
    <w:p>
      <w:pPr>
        <w:pStyle w:val="Normal"/>
        <w:rPr/>
      </w:pPr>
      <w:r>
        <w:rPr/>
        <w:tab/>
      </w:r>
      <w:r>
        <w:rPr/>
        <w:t>กระบวนการแยกแยะข้อมูลหรือสารสนเทศที่สำคัญและสอดคล้องกับเรื่องที่ต้องการ ออกเป็นส่วนย่อยๆ ตัดทอนเอกสาร เนื้อความที่สำคัญและเห็นว่าเป็นประโยชน์โดยตรงแล้วนำมาเรียบเรียงให้เห็นว่าเรื่องดังกล่าวมีข้อสรุปรวมอย่างไร</w:t>
      </w:r>
    </w:p>
    <w:p>
      <w:pPr>
        <w:pStyle w:val="TextBody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พิจารณาว่าข้อความที่เลือกนั้นมีความสอดคล้องกับหัวข้อในแง่ใด แล้วบันทึกข้อความนั้นลงในบัตร </w:t>
      </w:r>
      <w:r>
        <w:rPr>
          <w:rFonts w:cs="Angsana New" w:ascii="Angsana New" w:hAnsi="Angsana New"/>
          <w:sz w:val="28"/>
        </w:rPr>
        <w:t xml:space="preserve">5 x 8 </w:t>
      </w:r>
      <w:r>
        <w:rPr>
          <w:rFonts w:ascii="Angsana New" w:hAnsi="Angsana New" w:cs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ดูรายละเอียดในการจดบันทึ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กำหนดคำสำคัญ </w:t>
      </w:r>
      <w:r>
        <w:rPr>
          <w:rFonts w:cs="Angsana New" w:ascii="Angsana New" w:hAnsi="Angsana New"/>
          <w:sz w:val="28"/>
        </w:rPr>
        <w:t xml:space="preserve">(Keyword) </w:t>
      </w:r>
      <w:r>
        <w:rPr>
          <w:rFonts w:ascii="Angsana New" w:hAnsi="Angsana New" w:cs="Angsana New"/>
          <w:sz w:val="28"/>
          <w:sz w:val="28"/>
        </w:rPr>
        <w:t xml:space="preserve">เพียงคำเดียวสำหรับข้อความที่บันทึกในแต่ละเรื่อง     โดยแยกแต่ละบัตรเพียงแนวคิด </w:t>
      </w:r>
      <w:r>
        <w:rPr>
          <w:rFonts w:cs="Angsana New" w:ascii="Angsana New" w:hAnsi="Angsana New"/>
          <w:sz w:val="28"/>
        </w:rPr>
        <w:t xml:space="preserve">(concept) </w:t>
      </w:r>
      <w:r>
        <w:rPr>
          <w:rFonts w:ascii="Angsana New" w:hAnsi="Angsana New" w:cs="Angsana New"/>
          <w:sz w:val="28"/>
          <w:sz w:val="28"/>
        </w:rPr>
        <w:t>เดียวและกำหนดคำสำคัญเพียงคำเดียวเท่านั้น</w:t>
      </w:r>
    </w:p>
    <w:p>
      <w:pPr>
        <w:pStyle w:val="TextBody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3 </w:t>
      </w:r>
      <w:r>
        <w:rPr>
          <w:rFonts w:ascii="Angsana New" w:hAnsi="Angsana New" w:cs="Angsana New"/>
          <w:sz w:val="28"/>
          <w:sz w:val="28"/>
        </w:rPr>
        <w:t xml:space="preserve">การสังเคราะห์สารสนเทศให้อยู่ในรูปแบบที่เหมาะสมและนำไปใช้ประโยชน์ได้ตามต้องการ    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>การกลั่นกรองและย่อความสารสนเทศที่ผ่านการวิเคราะห์แล้วจากหนึ่งหรือมากกว่าหนึ่งรายการ แล้วนำเสนอใหม่ในรูปลักษณ์ที่มีการปรับเค้าโครงใหม่ทั้งหมด การสังเคราะห์เป็นการสรุปรวมประเด็นที่มีความสำคัญว่าสารสนเทศที่ได้นำมาวิเคราะห์นั้น มีคำสำคัญใดที่มีความสัมพันธ์เชื่อมโยงกันในลักษณะของเรื่องที่กว้างหรือแคบกว่า เป็นการวางโครงเรื่อง</w:t>
      </w:r>
      <w:r>
        <w:rPr/>
        <w:t>(Outline)</w:t>
      </w:r>
      <w:r>
        <w:rPr/>
        <w:t>เพื่อสังเคราะห์กลั่นกรองเป็นสารสนเทศใหม่ โดยจำแนกเนื้อหาเป็นข้อ ๆ ยุบหัวข้อเรื่องที่ซ้ำกันมารวมกัน  จัดลำดับหัวข้อใหม่ให้เหมาะสมตามเนื้อหาเป็นหัวข้อใหญ่ หัวข้อย่อย  แทรกเสริมประเด็นที่ตกหล่น หรือตั้งประเด็นแนวคิดใหม่ในแง่มุมที่น่าสนใจ เพื่อให้เนื้อหาของเรื่องสมบูรณ์ขึ้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น่วยที่ 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การเรียบเรียงและนำเสนอสารสนเทศในรูปแบบต่าง ๆ</w:t>
      </w:r>
    </w:p>
    <w:p>
      <w:pPr>
        <w:pStyle w:val="Normal"/>
        <w:rPr>
          <w:b/>
          <w:b/>
          <w:bCs/>
        </w:rPr>
      </w:pPr>
      <w:r>
        <w:rPr/>
        <w:t xml:space="preserve">6.1  </w:t>
      </w:r>
      <w:r>
        <w:rPr/>
        <w:t>การเรียบเรียงสารสนเทศเป็นเอกสารทางวิชาการในรูปแบบต่าง ๆ เช่น รายงาน บทความ</w:t>
      </w:r>
      <w:r>
        <w:rPr>
          <w:b/>
          <w:b/>
          <w:bCs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บทความวิชาการ </w:t>
      </w:r>
      <w:r>
        <w:rPr/>
        <w:t xml:space="preserve">(Journal Articles) </w:t>
      </w:r>
      <w:r>
        <w:rPr/>
        <w:t>หมายถึง  บทความที่ผู้เขียนเรียบเรียงขึ้นจากการศึกษาค้นคว้าจากเอกสาร การสังเกตการณ์ การสัมภาษณ์  เป็นต้น  บทความวิชาการมักจะเรียบเรียงโดยนักวิชาการสาขาใดสาขาหนึ่ง และมุ่งเขียนขึ้นสำหรับผู้อ่านเฉพาะสาขาวิชา บทความวิชาการเป็นบทความที่ตีพิมพ์เผยแพร่ในวารสารวิชาการ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รายงาน </w:t>
      </w:r>
      <w:r>
        <w:rPr/>
        <w:t>(Report)</w:t>
      </w:r>
      <w:r>
        <w:rPr>
          <w:b/>
          <w:bCs/>
        </w:rPr>
        <w:t xml:space="preserve"> </w:t>
      </w:r>
      <w:r>
        <w:rPr/>
        <w:t xml:space="preserve">หมายถึง สิ่งพิมพ์ที่เรียบเรียงขึ้นจากการศึกษาค้นคว้า  การทดลอง  </w:t>
      </w:r>
    </w:p>
    <w:p>
      <w:pPr>
        <w:pStyle w:val="Normal"/>
        <w:rPr/>
      </w:pPr>
      <w:r>
        <w:rPr/>
        <w:t xml:space="preserve">การสังเกตการณ์   การสัมภาษณ์  เป็นต้น  อาจจะเขียนขึ้นเพื่อประกอบการศึกษาค้นคว้าสำหรับวิชาใดวิชาหนึ่ง รายงาน อาจจะมีชื่อเรียกเป็นอย่างอื่นได้ เช่น  ภาคนิพนธ์ </w:t>
      </w:r>
      <w:r>
        <w:rPr/>
        <w:t xml:space="preserve">(Term paper) </w:t>
        <w:tab/>
      </w:r>
    </w:p>
    <w:p>
      <w:pPr>
        <w:pStyle w:val="Normal"/>
        <w:rPr/>
      </w:pPr>
      <w:r>
        <w:rPr/>
        <w:t xml:space="preserve">6.2 </w:t>
      </w:r>
      <w:r>
        <w:rPr/>
        <w:t>การอ้างอิงเอกสาร</w:t>
      </w:r>
    </w:p>
    <w:p>
      <w:pPr>
        <w:pStyle w:val="Normal"/>
        <w:ind w:firstLine="720"/>
        <w:rPr/>
      </w:pPr>
      <w:r>
        <w:rPr/>
        <w:t xml:space="preserve">การอ้างอิงเอกสาร เป็นจรรยาบรรณที่จำเป็นในวงวิชาการ  เป็นการให้เกียรติกับเจ้าของผลงานเดิม   ในการเรียบเรียงและนำเสนอสารสนเทศนั้น จะต้องนำเสนอให้ชัดเจนว่าข้อความส่วนใดเป็นการอ้างอิงความคิดของผู้อื่น  และส่วนใดเป็นความคิดของเราเอง   การลอกเลียนความคิดของผู้อื่นโดยไม่มีการอ้างอิง ถือเป็นการกระทำผิดจรรยาบรรณร้ายแรงในวงวิชาการ </w:t>
      </w:r>
    </w:p>
    <w:p>
      <w:pPr>
        <w:pStyle w:val="Normal"/>
        <w:ind w:firstLine="720"/>
        <w:rPr/>
      </w:pPr>
      <w:r>
        <w:rPr/>
        <w:t xml:space="preserve">การอ้างอิง   </w:t>
      </w:r>
      <w:r>
        <w:rPr>
          <w:rFonts w:eastAsia="Angsana New"/>
          <w:color w:val="000000"/>
        </w:rPr>
        <w:t>คือการรวบรวมรายชื่อเอกสาร</w:t>
      </w:r>
      <w:r>
        <w:rPr/>
        <w:t xml:space="preserve">ที่ผู้เขียนใช้อ้างอิงหรือศึกษาค้นคว้าในการเรียบเรียงรายงานนั้น  มี </w:t>
      </w:r>
      <w:r>
        <w:rPr/>
        <w:t xml:space="preserve">2 </w:t>
      </w:r>
      <w:r>
        <w:rPr/>
        <w:t xml:space="preserve">ส่วนได้แก่ การอ้างอิงเอกสารในส่วนเนื้อเรื่อง และการอ้างอิงท้ายรายงานจัดเรียงตามลำดับอักษรของชื่อผู้แต่งภาษาไทยก่อน ตามด้วยภาษาอังกฤษ การอ้างอิงเอกสารนี้ เรียกว่า  บรรณานุกรม </w:t>
      </w:r>
      <w:r>
        <w:rPr/>
        <w:t xml:space="preserve">(Bibliography) </w:t>
      </w:r>
      <w:r>
        <w:rPr/>
        <w:t xml:space="preserve">หรือ เอกสารอ้างอิง </w:t>
      </w:r>
      <w:r>
        <w:rPr/>
        <w:t xml:space="preserve">(Reference </w:t>
      </w:r>
      <w:r>
        <w:rPr/>
        <w:t xml:space="preserve">หรือ </w:t>
      </w:r>
      <w:r>
        <w:rPr/>
        <w:t xml:space="preserve">Literature cited) </w:t>
      </w:r>
    </w:p>
    <w:p>
      <w:pPr>
        <w:pStyle w:val="Normal"/>
        <w:rPr/>
      </w:pPr>
      <w:r>
        <w:rPr/>
        <w:t xml:space="preserve">6.3 </w:t>
      </w:r>
      <w:r>
        <w:rPr/>
        <w:t>การนำเสนอผลงานการศึกษาค้นคว้า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การรายงานเดี่ยว การอภิปราย การจัดนิทรรศการ ฯ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กิจกรรมการเรียนรู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/</w:t>
      </w:r>
      <w:r>
        <w:rPr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 xml:space="preserve">1  </w:t>
      </w:r>
      <w:r>
        <w:rPr>
          <w:sz w:val="32"/>
          <w:sz w:val="32"/>
          <w:szCs w:val="32"/>
        </w:rPr>
        <w:t xml:space="preserve">แนะนำรายวิชา </w:t>
      </w:r>
      <w:r>
        <w:rPr>
          <w:sz w:val="32"/>
          <w:szCs w:val="32"/>
        </w:rPr>
        <w:t xml:space="preserve">(6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>ประมวลรายวิชา เกมการทำงานเป็นทีม</w:t>
      </w:r>
    </w:p>
    <w:p>
      <w:pPr>
        <w:pStyle w:val="Normal"/>
        <w:rPr/>
      </w:pPr>
      <w:r>
        <w:rPr/>
        <w:t xml:space="preserve">2. </w:t>
      </w:r>
      <w:r>
        <w:rPr/>
        <w:t xml:space="preserve">บทบาทผู้สอน </w:t>
      </w:r>
      <w:r>
        <w:rPr/>
        <w:t xml:space="preserve">- </w:t>
      </w:r>
      <w:r>
        <w:rPr/>
        <w:t xml:space="preserve">ชี้แจง แนะนำ 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>50-70</w:t>
      </w:r>
      <w:r>
        <w:rPr/>
        <w:t xml:space="preserve">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40"/>
        <w:gridCol w:w="2100"/>
        <w:gridCol w:w="26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แจกประมวลรายวิชา และชี้แจงแนะนำ และสรุปประเด็นสำคัญ แนวทางการเรียนการ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ู่มือผู้เรียน</w:t>
            </w:r>
          </w:p>
          <w:p>
            <w:pPr>
              <w:pStyle w:val="Normal"/>
              <w:rPr/>
            </w:pPr>
            <w:r>
              <w:rPr/>
              <w:t>เอกสารประกอบการสอ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ทำความเข้าใจกับประมวลรายวิชา  วิธีการเรียน การประเมินผล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แบ่งกลุ่มนักศึกษาประมาณ </w:t>
            </w:r>
            <w:r>
              <w:rPr/>
              <w:t xml:space="preserve">8-10 </w:t>
            </w:r>
            <w:r>
              <w:rPr/>
              <w:t>คน เล่นเกมที่เกี่ยวกับการทำงานเป็นทีม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1.1 – </w:t>
            </w:r>
            <w:r>
              <w:rPr/>
              <w:t>รหัสลับกระชับมิตร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ฝึกการทำงานเป็นทีมร่วมกัน</w:t>
            </w:r>
          </w:p>
        </w:tc>
      </w:tr>
      <w:tr>
        <w:trPr>
          <w:trHeight w:val="1146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แต่ละกลุ่มสรุปการวางแผนและผลที่ได้ของกลุ่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1.2 -  </w:t>
            </w:r>
            <w:r>
              <w:rPr/>
              <w:t>รหัสลับกระชับมิตร</w:t>
            </w:r>
            <w:r>
              <w:rPr/>
              <w:t>(</w:t>
            </w:r>
            <w:r>
              <w:rPr/>
              <w:t>กลุ่ม</w:t>
            </w:r>
            <w:r>
              <w:rPr/>
              <w:t>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ำเสนอ อภิปร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 xml:space="preserve">1 </w:t>
      </w:r>
      <w:r>
        <w:rPr>
          <w:sz w:val="32"/>
          <w:sz w:val="32"/>
          <w:szCs w:val="32"/>
        </w:rPr>
        <w:t>ความหมายของการรู้สารสนเทศและความสำคัญของสารสนเทศต่อการศึกษาระดับอุดมศึกษา</w:t>
      </w:r>
      <w:r>
        <w:rPr>
          <w:sz w:val="32"/>
          <w:szCs w:val="32"/>
        </w:rPr>
        <w:tab/>
        <w:t xml:space="preserve"> (9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เอกสารประกอบการสอนบทที่ </w:t>
      </w:r>
      <w:r>
        <w:rPr/>
        <w:t xml:space="preserve">1 </w:t>
      </w:r>
      <w:r>
        <w:rPr/>
        <w:t xml:space="preserve">สื่อ </w:t>
      </w:r>
      <w:r>
        <w:rPr/>
        <w:t xml:space="preserve">PowerPoint </w:t>
      </w:r>
      <w:r>
        <w:rPr/>
        <w:t>แบบบันทึกคำตอบ ใบงาน   แบบ</w:t>
      </w:r>
    </w:p>
    <w:p>
      <w:pPr>
        <w:pStyle w:val="Normal"/>
        <w:rPr/>
      </w:pPr>
      <w:r>
        <w:rPr/>
        <w:tab/>
        <w:tab/>
        <w:tab/>
      </w:r>
      <w:r>
        <w:rPr/>
        <w:t>บันทึกการเรียนรู้ แบบทดสอบ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สรุป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71"/>
        <w:gridCol w:w="2609"/>
        <w:gridCol w:w="19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ความหมายของสารสนเทศ และกระบวนการรู้สารสนเท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>PowerPoint</w:t>
            </w:r>
            <w:r>
              <w:rPr/>
              <w:t xml:space="preserve">   </w:t>
            </w:r>
            <w:r>
              <w:rPr/>
              <w:t xml:space="preserve">เอกสารประกอบการสอนหน่วยที่ </w:t>
            </w: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 ตอบคำถาม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ห้นักศึกษาแต่ละคนเขียนความหมายเกี่ยวกับสารสนเทศ และความแตกต่างของลักษณะการเรียนในโรงเรียนและในมหาวิทยาลัย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นาท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2 – </w:t>
            </w:r>
            <w:r>
              <w:rPr/>
              <w:t>สารสนเทศและการเรียนการสอน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และอภิปรา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กลุ่มส่งตัวแทนนำเสนอ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บันทึกการเรียนรู้ </w:t>
            </w:r>
          </w:p>
        </w:tc>
      </w:tr>
      <w:tr>
        <w:trPr>
          <w:trHeight w:val="38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เข้ากลุ่มช่วยกันสรุปประเด็นที่แต่ละคนเขียนมาในด้านความสำคัญของสารสนเทศ และร่วมกันแสดงความคิดเห็นถึงความจำเป็นของการมีทักษะการรู้สารสนเทศ และทำบันทึกสรุปการเรียนรู้ของ</w:t>
            </w:r>
            <w:r>
              <w:rPr/>
              <w:t>แต่ละค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กลุ่มส่งตัวแทนร่วมอภิปรายหน้าชั้น สรุปการเรียนรู้ร่วมกั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ต่ละคนทำแบบทดสอบ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3 – </w:t>
            </w:r>
            <w:r>
              <w:rPr/>
              <w:t>ความจำเป็นของการมีทักษะการรู้สารสนเทศ</w:t>
            </w:r>
            <w:r>
              <w:rPr/>
              <w:t>(</w:t>
            </w:r>
            <w:r>
              <w:rPr/>
              <w:t>กลุ่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แบบบันทึกการเรียนรู้ครั้งที่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  <w:r>
              <w:rPr/>
              <w:t xml:space="preserve">อยู่ในใบงานที่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แบบทดสอบหน่วยที่ </w:t>
            </w:r>
            <w:r>
              <w:rPr/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ทำแบบทดสอ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3 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2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กระบวนการพัฒนาทักษะการรู้สารสนเทศ 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</w:t>
      </w:r>
      <w:r>
        <w:rPr/>
        <w:t>ใบความรู้ ใบงาน แบบประเมินการนำเสนอ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</w:t>
      </w:r>
      <w:r>
        <w:rPr/>
        <w:t xml:space="preserve">สรุป ควบคุมกลุ่มย่อย 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40"/>
        <w:gridCol w:w="2800"/>
        <w:gridCol w:w="196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รรยายสรุปแนวคิดที่สำคัญ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ห้แต่ละคนทำแบบฝึกหัดวิเคราะห์ความต้องการของตนเอง แล้วนำเสนอภายในกลุ่มให้พิจารณาเพื่อเลือกเป็นงานกลุ่ม </w:t>
            </w:r>
            <w:r>
              <w:rPr/>
              <w:t xml:space="preserve">1 </w:t>
            </w:r>
            <w:r>
              <w:rPr/>
              <w:t xml:space="preserve">หัวข้อ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  <w:r>
              <w:rPr/>
              <w:t xml:space="preserve">เอกสารประกอบการสอนหน่วยที่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แผนที่ความคิดเรื่องเศรษฐกิจพอเพีย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ทำแบบฝึกหัดวิเคราะห์หัวข้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รรยายสรุปการกำหนดและเชื่อมโยงความสัมพันธ์ของสารสนเทศตามต้องการ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4  - </w:t>
            </w:r>
            <w:r>
              <w:rPr/>
              <w:t xml:space="preserve">แบบฝึกหัดวิเคราะห์ความต้องการสารสนเทศ 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แต่ละกลุ่มนำหัวข้อของกลุ่มมากำหนดและเชื่อมโยงความสัมพันธ์ของสารสนเทศตามต้องกา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การวางแผนและผลที่ได้ของกลุ่มนำเสน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ประเมินการนำเสนอ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ข้ากลุ่มเลือกหัวข้อ กำหนดความสัมพันธ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ตัวแทนนำเสน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4/ 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3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 xml:space="preserve">กระบวนการพัฒนาทักษะการรู้สารสนเทศ 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</w:t>
      </w:r>
      <w:r>
        <w:rPr/>
        <w:t>ใบงาน แบบทดสอบ</w:t>
      </w:r>
      <w:r>
        <w:rPr/>
        <w:t xml:space="preserve"> แบบบันทึกการเรียนรู้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สรุป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20"/>
        <w:gridCol w:w="2100"/>
        <w:gridCol w:w="239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ทบทวนเนื้อหาคาบที่ผ่านมา โดยให้นักศึกษาเข้ากลุ่มเพื่อวิเคราะห์และและจัดทำผังความคิดจากใบงานที่กำหน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รรยายสรุปการกำหนดคำสำคั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ห้กลุ่มกำหนดคำสำคัญจากผลงานในข้อ </w:t>
            </w:r>
            <w:r>
              <w:rPr/>
              <w:t xml:space="preserve">1  </w:t>
            </w:r>
            <w:r>
              <w:rPr/>
              <w:t>ช่วยกันจัดทำแผนการค้นคว้าที่สมบูรณ์ และให้กลุ่มพิจารณาผลงานของกลุ่มเปรียบเทียบกับที่เฉลยและสรุปปัญหาในการวางแผนของกลุ่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แต่ละกลุ่มพัฒนาหัวข้อที่กลุ่มคิดเมื่อคาบที่ผ่านมาเพื่อให้ได้แผนการค้นคว้าที่สมบูรณ์แล้วนำเสนอ สรุปการเรียนรู้ร่วมกัน</w:t>
            </w:r>
          </w:p>
          <w:p>
            <w:pPr>
              <w:pStyle w:val="Normal"/>
              <w:rPr/>
            </w:pPr>
            <w:r>
              <w:rPr/>
              <w:t>แล้วบันทึกการเรียนรู้ของตัวเ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 xml:space="preserve">เอกสารประกอบการสอนหน่วยที่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/>
              <w:t xml:space="preserve"> </w:t>
            </w:r>
            <w:r>
              <w:rPr/>
              <w:t xml:space="preserve">5 – </w:t>
            </w:r>
            <w:r>
              <w:rPr/>
              <w:t>โครงงานกลุ่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บบบันทึกการเรียนรู้</w:t>
            </w:r>
            <w:r>
              <w:rPr/>
              <w:t xml:space="preserve">ครั้งที่ </w:t>
            </w:r>
            <w:r>
              <w:rPr/>
              <w:t>2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 ถาม</w:t>
            </w:r>
            <w:r>
              <w:rPr/>
              <w:t>-</w:t>
            </w:r>
            <w:r>
              <w:rPr/>
              <w:t>ตอ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ฝึกทักษะการวางแผนการค้นคว้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ปัญหาในการวางแผนการค้นคว้าของกลุ่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นำเสนอผลการพัฒนาหัวข้อที่กลุ่มกำหน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บันทึกการเรียนรู้ของ</w:t>
            </w:r>
            <w:r>
              <w:rPr/>
              <w:t>ตัวเอ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แต่ละคนทำแบบทดสอบ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ทดสอบ</w:t>
            </w:r>
            <w:r>
              <w:rPr/>
              <w:t xml:space="preserve">หน่วยที่ 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ทำแบบทดสอ</w:t>
            </w:r>
            <w:r>
              <w:rPr/>
              <w:t>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5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4</w:t>
      </w:r>
      <w:r>
        <w:rPr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 xml:space="preserve">ประเภทของแหล่งสารสนเทศ ลักษณะของทรัพยากรสารสนเทศ 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>ดีวีดี</w:t>
      </w:r>
      <w:r>
        <w:rPr/>
        <w:t>แนะนำห้องสมุดมข</w:t>
      </w:r>
      <w:r>
        <w:rPr/>
        <w:t xml:space="preserve">.   </w:t>
      </w:r>
      <w:r>
        <w:rPr/>
        <w:t xml:space="preserve">สื่อ </w:t>
      </w:r>
      <w:r>
        <w:rPr/>
        <w:t xml:space="preserve">PowerPoint </w:t>
      </w:r>
      <w:r>
        <w:rPr/>
        <w:t>ใบงาน</w:t>
      </w:r>
      <w:r>
        <w:rPr/>
        <w:t xml:space="preserve"> เกม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 xml:space="preserve">บทบาทผู้สอน </w:t>
      </w:r>
      <w:r>
        <w:rPr/>
        <w:t xml:space="preserve">- </w:t>
      </w:r>
      <w:r>
        <w:rPr/>
        <w:t xml:space="preserve">บรรยายสรุป  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40"/>
        <w:gridCol w:w="2520"/>
        <w:gridCol w:w="21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ลักษณะสำคัญ ประเภทของ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ู</w:t>
            </w:r>
            <w:r>
              <w:rPr/>
              <w:t>ดีวีดี</w:t>
            </w:r>
            <w:r>
              <w:rPr/>
              <w:t>แนะนำห้องสมุดมข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กม</w:t>
            </w:r>
            <w:r>
              <w:rPr/>
              <w:t>จัดประเภททรัพยากรและแหล่งสารสนเท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ไปสำรวจทรัพยากรสารสนเทศในแหล่งจริ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  <w:t>นาท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 xml:space="preserve">เอกสารประกอบการสอนหน่วยที่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ดีวีดีแนะนำห้องสมุดม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กม</w:t>
            </w:r>
            <w:r>
              <w:rPr/>
              <w:t>หรรษาหาหมู่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>6</w:t>
            </w:r>
            <w:r>
              <w:rPr/>
              <w:t xml:space="preserve"> -  </w:t>
            </w:r>
            <w:r>
              <w:rPr/>
              <w:t>สำรวจแหล่งและทรัพยาก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</w:t>
            </w:r>
            <w:r>
              <w:rPr/>
              <w:t xml:space="preserve"> ดู อ่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ศึกษา</w:t>
            </w:r>
            <w:r>
              <w:rPr/>
              <w:t>เอกสารประกอบการสอ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ิจกรรมกลุ่ม</w:t>
            </w:r>
            <w:r>
              <w:rPr/>
              <w:t>เล่นเกม</w:t>
            </w:r>
            <w:r>
              <w:rPr/>
              <w:t>จัดประเภททรัพยากรและแหล่งสารสนเท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ำรวจแหล่งจริง พร้อมบันทึกในใบ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 xml:space="preserve"> /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5</w:t>
      </w:r>
      <w:r>
        <w:rPr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 xml:space="preserve">ห้องสมุด </w:t>
      </w:r>
      <w:r>
        <w:rPr>
          <w:sz w:val="32"/>
          <w:sz w:val="32"/>
          <w:szCs w:val="32"/>
        </w:rPr>
        <w:t>แหล่งบริการสารสนเทศในมหาวิทยาลัย นำชม สาธิตเครื่องมือช่วยค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  </w:t>
      </w:r>
      <w:r>
        <w:rPr/>
        <w:t xml:space="preserve">ตัวอย่างทรัพยากรสารสนเทศประเภทต่าง ๆ </w:t>
      </w:r>
      <w:r>
        <w:rPr/>
        <w:t>เกม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สรุป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40"/>
        <w:gridCol w:w="2240"/>
        <w:gridCol w:w="252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ให้นักศึกษานำใบงานที่บันทึกผลที่ได้จากการสำรวจแหล่งห้องสมุดมาเข้ากลุ่ม สรุปความถูกต้องของลักษณะทรัพยากรสารสนเท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ล่นเกมทบทวนเรื่อง</w:t>
            </w:r>
            <w:r>
              <w:rPr/>
              <w:t>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รรยายสรุปเกณฑ์การคัดเลือกประเมิน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อธิบายใบงาน </w:t>
            </w:r>
            <w:r>
              <w:rPr/>
              <w:t xml:space="preserve">8 </w:t>
            </w:r>
            <w:r>
              <w:rPr/>
              <w:t>และให้ไปศึกษาค้นคว้าด้วยตัวเอง</w:t>
            </w:r>
            <w:r>
              <w:rPr/>
              <w:t xml:space="preserve"> </w:t>
            </w:r>
            <w:r>
              <w:rPr/>
              <w:t>กรณีตัวอย่างเรื่องลิขสิทธิ์และการใช้ที่เป็นธรรม และนำมาอภิปรายกับกลุ่มในสัปดาห์ต่อไ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  <w:t xml:space="preserve">เอกสารประกอบการสอนหน่วยที่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ที่ทำมาแล้ว</w:t>
            </w:r>
          </w:p>
          <w:p>
            <w:pPr>
              <w:pStyle w:val="Normal"/>
              <w:rPr/>
            </w:pPr>
            <w:r>
              <w:rPr/>
              <w:t>เกมบิงโ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>7</w:t>
            </w:r>
            <w:r>
              <w:rPr/>
              <w:t xml:space="preserve"> – </w:t>
            </w:r>
            <w:r>
              <w:rPr/>
              <w:t>คัดเลือกแหล่งและทรัพยากร</w:t>
            </w:r>
            <w:r>
              <w:rPr/>
              <w:t>ส</w:t>
            </w:r>
            <w:r>
              <w:rPr/>
              <w:t>ารสน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8 – </w:t>
            </w:r>
            <w:r>
              <w:rPr/>
              <w:t>กรณีตัวอย่างเรื่องลิขสิทธิ์และการใช้ที่เป็นธรรม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เข้ากลุ่ม สรุปการเรียนรู้จากใบงาน </w:t>
            </w:r>
            <w:r>
              <w:rPr/>
              <w:t>6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ลุ่มนำเสน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กมทบทวนเรื่อง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เข้ากลุ่ม </w:t>
            </w:r>
            <w:r>
              <w:rPr/>
              <w:t xml:space="preserve">วิเคราะห์ เชื่อมโยงประเด็นแนวคิดในแผนการค้นคว้าจากหน่วยที่ </w:t>
            </w:r>
            <w:r>
              <w:rPr/>
              <w:t xml:space="preserve">2 </w:t>
            </w:r>
            <w:r>
              <w:rPr/>
              <w:t>เพื่อคัดเลือกทรัพยากรสารสนเทศและแหล่งสารสนเทศที่สัมพันธ์กับความต้องกา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ศึกษาค้นคว้าด้วยตัวเอง</w:t>
            </w:r>
            <w:r>
              <w:rPr/>
              <w:t xml:space="preserve"> </w:t>
            </w:r>
            <w:r>
              <w:rPr/>
              <w:t>กรณีตัวอย่างเรื่องลิขสิทธิ์และการใช้ที่เป็นธรรม และนำมาอภิปรายกับกลุ่มในสัปดาห์ต่อ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 xml:space="preserve"> /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6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คัดเลือกแหล่งสารสนเทศที่สัมพันธ์กับความต้อง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ลิขสิทธิ์กับการใช้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copyright &amp; fair use)</w:t>
        <w:tab/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sz w:val="36"/>
          <w:szCs w:val="36"/>
        </w:rPr>
        <w:tab/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  </w:t>
      </w:r>
      <w:r>
        <w:rPr/>
        <w:t>ใบงานกรณีตัวอย่าง แบบทดสอบ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สรุป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64"/>
        <w:gridCol w:w="2708"/>
        <w:gridCol w:w="225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ห้นักศึกษาเข้ากลุ่มอภิปรายเกี่ยวกับลิขสิทธิ์และการใช้อย่างเป็นธรรมโดยใช้กรณีตัวอย่า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ลุ่มส่งตัวแทนร่วมอภิปรายกับกลุ่มอื่น 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ันทึก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ต่ละคนทำแบบทดสอ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  <w:r>
              <w:rPr/>
              <w:t xml:space="preserve">เอกสารประกอบการสอนหน่วยที่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8 </w:t>
            </w:r>
            <w:r>
              <w:rPr/>
              <w:t>ที่ทำแล้ว</w:t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  <w:r>
              <w:rPr/>
              <w:t xml:space="preserve">ครั้งที่ </w:t>
            </w:r>
            <w:r>
              <w:rPr/>
              <w:t xml:space="preserve">3 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แบบทดสอบหน่วยที่ </w:t>
            </w: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ข้ากลุ่ม</w:t>
            </w:r>
            <w:r>
              <w:rPr/>
              <w:t>อภิปราย</w:t>
            </w:r>
            <w:r>
              <w:rPr/>
              <w:t>กรณีตัวอย่างเรื่องลิขสิทธิ์และการใช้ที่เป็นธรร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ลุ่มส่งตัวแทนร่วมอภิปรายกับกลุ่มอื่น 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ันทึกการเรียนรู้ของ</w:t>
            </w:r>
            <w:r>
              <w:rPr/>
              <w:t>ตัวเอง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ทำแบบทดสอ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8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ลยุทธ์การค้นและทักษะการค้นสารสนเทศ 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</w:t>
      </w:r>
      <w:r>
        <w:rPr/>
        <w:t xml:space="preserve">แบบฝึกปฏิบัติ คอมพิวเตอร์ </w:t>
      </w:r>
      <w:r>
        <w:rPr/>
        <w:t>internet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และสาธิต เจ้าหน้าที่คอมพิวเตอร์คุมปฏิบัติการ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ใช้ห้องปฏิบัติการคอมพิวเตอร์ตามจำนวนนักศึกษาแต่ละกลุ่ม กลุ่มละ </w:t>
      </w:r>
      <w:r>
        <w:rPr/>
        <w:t>50-60</w:t>
      </w:r>
      <w:r>
        <w:rPr/>
        <w:t xml:space="preserve"> </w:t>
      </w:r>
      <w:r>
        <w:rPr/>
        <w:t xml:space="preserve">คน </w:t>
      </w:r>
      <w:r>
        <w:rPr/>
        <w:t>7</w:t>
      </w:r>
      <w:r>
        <w:rPr/>
        <w:t xml:space="preserve"> </w:t>
      </w:r>
      <w:r>
        <w:rPr/>
        <w:t>กลุ่ม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0"/>
        <w:gridCol w:w="2240"/>
        <w:gridCol w:w="252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เกี่ยวกับกลยุทธ์และเทคนิคการค้นสารสนเท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าธิตการใช้เครื่องมือค้นสารสนเทศประเภทต่าง ๆ โดยให้นักศึกษาปฏิบัติตามขั้นตอนของการสืบค้น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แต่ละคนเขียนผังความคิดสรุปขั้นตอนการสืบค้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  <w:t xml:space="preserve">เอกสารประกอบการสอนหน่วยที่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คอมพิวเตอร์ 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9 – </w:t>
            </w:r>
            <w:r>
              <w:rPr/>
              <w:t>แบบฝึกปฏิบัติการสืบค้น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และปฏิบัติตามคู่มื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ฝึกทักษะการสืบค้นโดยทำแบบฝึกหั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ันทึกกระบวนการสืบค้นที่ได้ฝึกมาแล้</w:t>
            </w:r>
            <w:r>
              <w:rPr/>
              <w:t>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9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8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ค้นสารสนเทศประเภทต่าง ๆ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</w:t>
      </w:r>
      <w:r>
        <w:rPr/>
        <w:t xml:space="preserve">แบบฝึกปฏิบัติ คอมพิวเตอร์ </w:t>
      </w:r>
      <w:r>
        <w:rPr/>
        <w:t>internet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คุมปฏิบัติการ</w:t>
      </w:r>
      <w:r>
        <w:rPr/>
        <w:t xml:space="preserve"> </w:t>
      </w:r>
      <w:r>
        <w:rPr/>
        <w:t>เจ้าหน้าที่คอมพิวเตอร์คุมปฏิบัติการ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ใช้ห้องปฏิบัติการคอมพิวเตอร์ตามจำนวนนักศึกษาแต่ละกลุ่ม กลุ่มละ </w:t>
      </w:r>
      <w:r>
        <w:rPr/>
        <w:t>50-60</w:t>
      </w:r>
      <w:r>
        <w:rPr/>
        <w:t xml:space="preserve"> </w:t>
      </w:r>
      <w:r>
        <w:rPr/>
        <w:t xml:space="preserve">คน </w:t>
      </w:r>
      <w:r>
        <w:rPr/>
        <w:t>7</w:t>
      </w:r>
      <w:r>
        <w:rPr/>
        <w:t xml:space="preserve"> </w:t>
      </w:r>
      <w:r>
        <w:rPr/>
        <w:t>กลุ่ม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80"/>
        <w:gridCol w:w="2100"/>
        <w:gridCol w:w="23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ห้นักศึกษาแต่ละคนฝึกทักษะการสืบค้นโดยใช้เครื่องมือประเภทต่าง ๆ</w:t>
            </w:r>
            <w:r>
              <w:rPr/>
              <w:t xml:space="preserve"> </w:t>
            </w:r>
            <w:r>
              <w:rPr/>
              <w:t xml:space="preserve">สืบค้นตามโครงงานที่วางแผนจากหน่วยที่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ใบงาน </w:t>
            </w:r>
            <w:r>
              <w:rPr/>
              <w:t>5, 7)</w:t>
            </w:r>
            <w:r>
              <w:rPr/>
              <w:t xml:space="preserve"> </w:t>
            </w:r>
            <w:r>
              <w:rPr/>
              <w:t>ตามที่ได้รับมอบหมายจากกลุ่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ห้นักศึกษาเข้ากลุ่มแลกเปลี่ยนความคิดเห็น สรุปปัญหาจากการสืบค้นและแนวทางแก้ไขของกลุ่ม พร้อมนำเสนอ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  <w:r>
              <w:rPr/>
              <w:t>เอกสารประกอบการสอน</w:t>
            </w:r>
            <w:r>
              <w:rPr/>
              <w:t xml:space="preserve"> </w:t>
            </w:r>
            <w:r>
              <w:rPr/>
              <w:t xml:space="preserve">หน่วยที่ </w:t>
            </w:r>
            <w:r>
              <w:rPr/>
              <w:t>4</w:t>
            </w:r>
            <w:r>
              <w:rPr/>
              <w:t xml:space="preserve">คอมพิวเตอร์ 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10 – </w:t>
            </w:r>
            <w:r>
              <w:rPr/>
              <w:t>แบบ</w:t>
            </w:r>
            <w:r>
              <w:rPr/>
              <w:t>บันทึก</w:t>
            </w:r>
            <w:r>
              <w:rPr/>
              <w:t>การสืบค้น</w:t>
            </w:r>
            <w:r>
              <w:rPr/>
              <w:t>ตามโครงงาน</w:t>
            </w:r>
            <w:r>
              <w:rPr/>
              <w:t>ที่วางแผนไว้</w:t>
            </w:r>
            <w:r>
              <w:rPr/>
              <w:t>(</w:t>
            </w:r>
            <w:r>
              <w:rPr/>
              <w:t>กลุ่ม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เข้าห้องปฏิบัติการคอมพิวเตอร์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ข้ากลุ่มฝึกการสืบค้นตามโครงงานที่วางแผนจากหน่วยที่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ใบงาน </w:t>
            </w:r>
            <w:r>
              <w:rPr/>
              <w:t>5, 7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แลกเปลี่ยนเรียนรู้ ปัญหาจากการสืบค้นและแนวทางแก้ไข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ัปดาห์ที่ </w:t>
      </w:r>
      <w:r>
        <w:rPr>
          <w:b/>
          <w:bCs/>
          <w:sz w:val="36"/>
          <w:szCs w:val="36"/>
          <w:u w:val="single"/>
        </w:rPr>
        <w:t xml:space="preserve">9 </w:t>
      </w:r>
      <w:r>
        <w:rPr>
          <w:b/>
          <w:b/>
          <w:bCs/>
          <w:sz w:val="36"/>
          <w:sz w:val="36"/>
          <w:szCs w:val="36"/>
          <w:u w:val="single"/>
        </w:rPr>
        <w:t xml:space="preserve">สอบกลางภาค </w:t>
      </w:r>
      <w:r>
        <w:rPr>
          <w:b/>
          <w:bCs/>
          <w:sz w:val="36"/>
          <w:szCs w:val="36"/>
          <w:u w:val="single"/>
        </w:rPr>
        <w:t xml:space="preserve">29 </w:t>
      </w:r>
      <w:r>
        <w:rPr>
          <w:b/>
          <w:b/>
          <w:bCs/>
          <w:sz w:val="36"/>
          <w:sz w:val="36"/>
          <w:szCs w:val="36"/>
          <w:u w:val="single"/>
        </w:rPr>
        <w:t xml:space="preserve">กรกฎาคม </w:t>
      </w:r>
      <w:r>
        <w:rPr>
          <w:b/>
          <w:bCs/>
          <w:sz w:val="36"/>
          <w:szCs w:val="36"/>
          <w:u w:val="single"/>
        </w:rPr>
        <w:t xml:space="preserve">2551 13.00-16.00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10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 xml:space="preserve">10   </w:t>
      </w:r>
      <w:r>
        <w:rPr>
          <w:sz w:val="32"/>
          <w:sz w:val="32"/>
          <w:szCs w:val="32"/>
        </w:rPr>
        <w:t>ลักษณะของผลลัพธ์ที่ได้จากการค้นสารสน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</w:t>
      </w:r>
      <w:r>
        <w:rPr/>
        <w:t>ใบ</w:t>
      </w:r>
      <w:r>
        <w:rPr/>
        <w:t>งาน</w:t>
      </w:r>
      <w:r>
        <w:rPr/>
        <w:t xml:space="preserve"> คอมพิวเตอร์ </w:t>
      </w:r>
      <w:r>
        <w:rPr/>
        <w:t>internet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คุมปฏิบัติการ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ใช้ห้องปฏิบัติการคอมพิวเตอร์ตามจำนวนนักศึกษาแต่ละกลุ่ม กลุ่มละ </w:t>
      </w:r>
      <w:r>
        <w:rPr/>
        <w:t xml:space="preserve">50-70 </w:t>
      </w:r>
      <w:r>
        <w:rPr/>
        <w:t xml:space="preserve">คน </w:t>
      </w:r>
      <w:r>
        <w:rPr/>
        <w:t>7</w:t>
      </w:r>
      <w:r>
        <w:rPr/>
        <w:t xml:space="preserve"> </w:t>
      </w:r>
      <w:r>
        <w:rPr/>
        <w:t>กลุ่ม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2520"/>
        <w:gridCol w:w="2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ห้</w:t>
            </w:r>
            <w:r>
              <w:rPr/>
              <w:t xml:space="preserve">นำเสนอตัวอย่างผลลัพธ์ที่ค้นได้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ผลการสืบค้น บันทึกการเรียนรู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นำผลลัพธ์ที่ได้ไปติดตามตัวทรัพยากรสารสนเทศให้ได้เนื้อหาตรงกับต้องการ และนำมาใช้ในการเรียนหน่วยที่ </w:t>
            </w:r>
            <w:r>
              <w:rPr/>
              <w:t xml:space="preserve">5 </w:t>
            </w:r>
            <w:r>
              <w:rPr/>
              <w:t>ต่อไ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ทำแบบทดสอ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</w:t>
            </w:r>
            <w:r>
              <w:rPr/>
              <w:t xml:space="preserve"> </w:t>
            </w:r>
            <w:r>
              <w:rPr/>
              <w:t xml:space="preserve">เอกสารประกอบการสอนหน่วยที่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คอมพิวเตอร์ 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  <w:r>
              <w:rPr/>
              <w:t xml:space="preserve">ครั้งที่ </w:t>
            </w:r>
            <w:r>
              <w:rPr/>
              <w:t>4 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แบบทดสอบหน่วยที่ </w:t>
            </w: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นำเสนอตัวอย่างผลลัพธ์ที่ค้นได้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ผลการสืบค้น บันทึกการเรียนรู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 xml:space="preserve">นำผลลัพธ์ที่ได้ไปติดตามตัวทรัพยากรสารสนเทศให้ได้เนื้อหาตรงกับต้องการ และนำมาใช้ในการเรียนหน่วยที่ </w:t>
            </w:r>
            <w:r>
              <w:rPr/>
              <w:t xml:space="preserve">5 </w:t>
            </w:r>
            <w:r>
              <w:rPr/>
              <w:t>ต่อ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ทำแบบทดสอ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/>
        <w:t>การประเมินคุณค่า และการวิเคราะห์สารสนเทศ</w:t>
      </w:r>
      <w:r>
        <w:rPr/>
        <w:t xml:space="preserve">(150 </w:t>
      </w:r>
      <w:r>
        <w:rPr/>
        <w:t>นาที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  </w:t>
      </w:r>
      <w:r>
        <w:rPr/>
        <w:t xml:space="preserve">สื่อ </w:t>
      </w:r>
      <w:r>
        <w:rPr/>
        <w:t>PowerPoint</w:t>
      </w:r>
      <w:r>
        <w:rPr/>
        <w:t xml:space="preserve"> </w:t>
      </w:r>
      <w:r>
        <w:rPr/>
        <w:t>ใบงาน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 xml:space="preserve">บทบาทผู้สอน </w:t>
      </w:r>
      <w:r>
        <w:rPr/>
        <w:t xml:space="preserve">- </w:t>
      </w:r>
      <w:r>
        <w:rPr/>
        <w:t>บรรยายสรุป 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80"/>
        <w:gridCol w:w="2100"/>
        <w:gridCol w:w="23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รรยายสรุปหลักการอ่านและประเมินคุณค่าค้นสารสนเทศ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ห้นักศึกษาฝึกอ่านวิเคราะห์และทำบัตรบันทึก จากใบงานที่กำหนด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เข้ากลุ่มเพื่อปรับแก้การ</w:t>
            </w:r>
            <w:r>
              <w:rPr/>
              <w:t>วิเคราะห์</w:t>
            </w:r>
            <w:r>
              <w:rPr/>
              <w:t>สารสนเทศให้สมบูรณ์เพื่อนำเสน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ให้นักศึกษาแต่ละกลุ่มนำผลงานจากหน่วยที่ </w:t>
            </w:r>
            <w:r>
              <w:rPr/>
              <w:t xml:space="preserve">4 </w:t>
            </w:r>
            <w:r>
              <w:rPr/>
              <w:t>ไปแบ่งความรับผิดชอบในการอ่าน วิเคราะห์ และบันทึกลงบัตรบันทึก</w:t>
            </w:r>
            <w:r>
              <w:rPr/>
              <w:t xml:space="preserve"> และนำมาทำการสังเคราะห์ร่วมกันในสัปดาห์ถัดไ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อกสารประกอบการสอนหน่วยที่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ตัวทรัพยากรสารสนเทศที่สืบค้น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– </w:t>
            </w:r>
            <w:r>
              <w:rPr/>
              <w:t xml:space="preserve">การวิเคราะห์สารสนเทศ </w:t>
            </w:r>
            <w:r>
              <w:rPr/>
              <w:t xml:space="preserve">- </w:t>
            </w:r>
            <w:r>
              <w:rPr/>
              <w:t>บัตรบันทึก</w:t>
            </w:r>
            <w:r>
              <w:rPr/>
              <w:tab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 และอ่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นำเนื้อหาที่สืบค้นได้มา</w:t>
            </w:r>
            <w:r>
              <w:rPr/>
              <w:t>ฝึกการอ่าน</w:t>
            </w:r>
            <w:r>
              <w:rPr/>
              <w:t xml:space="preserve"> ประเมินคุณค่า</w:t>
            </w:r>
            <w:r>
              <w:rPr/>
              <w:t xml:space="preserve"> วิเคราะห์ และบันทึกลงบัตรบันทึก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ข้ากลุ่มพิจารณาผลงานของสมาชิกในกลุ่ม แล้วนำเสนอเป็นผลงานกลุ่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ต่ละคนรับมอบหมายจากกลุ่มเพื่ออ่านวิเคราะห์และทำบัตรบันทึก</w:t>
            </w:r>
            <w:r>
              <w:rPr/>
              <w:t xml:space="preserve"> และนำมาทำการสังเคราะห์ร่วมกันในสัปดาห์ถัดไป</w:t>
            </w:r>
          </w:p>
        </w:tc>
      </w:tr>
    </w:tbl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12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 xml:space="preserve">12     </w:t>
      </w:r>
      <w:r>
        <w:rPr>
          <w:sz w:val="36"/>
          <w:sz w:val="36"/>
          <w:szCs w:val="36"/>
        </w:rPr>
        <w:t xml:space="preserve">การสังเคราะห์สารสนเทศ </w:t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  </w:t>
      </w:r>
      <w:r>
        <w:rPr/>
        <w:t>บัตรบันทึกที่นักศึกษาทำมาแล้ว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บรรยายสรุป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2380"/>
        <w:gridCol w:w="23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ให้นักศึกษาแต่ละกลุ่มนำบัตรบันทึกที่แบ่งความรับผิดชอบไปทำมาแล้ว มารวมกันเพื่อสังเคราะห์เป็นโครงเรื่องรายงานให้กลุ่มนำเสนอผลการสังเคราะห์สารสนเทศ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บทเรียนร่วมกัน และแก้ไขบันทึกให้สมบูรณ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  <w:r>
              <w:rPr/>
              <w:t>เอกสารประกอบการสอนหน่วยที่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12 – </w:t>
            </w:r>
            <w:r>
              <w:rPr/>
              <w:t>การสังเคราะห์สารสนเทศ – โครงเรื่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  <w:r>
              <w:rPr/>
              <w:t xml:space="preserve">ครั้งที่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แบบทดสอบหน่วยที่ </w:t>
            </w: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ฟัง และอ่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เข้ากลุ่ม สังเคราะห์สารสนเทศ จากใบงาน </w:t>
            </w:r>
            <w:r>
              <w:rPr/>
              <w:t xml:space="preserve">12 </w:t>
            </w:r>
            <w:r>
              <w:rPr/>
              <w:t>พร้อมนำเสน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และแก้ไขลงในแบบบันทึกการเรียนรู้ของกลุ่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ทำแบบทดสอ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13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>13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การเรียบเรียงและนำเสนอสารสนเทศในรูปแบบต่าง</w:t>
      </w:r>
      <w:r>
        <w:rPr>
          <w:sz w:val="32"/>
          <w:sz w:val="32"/>
          <w:szCs w:val="32"/>
        </w:rPr>
        <w:t xml:space="preserve"> ๆ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ารอ้างอิงเอกสาร</w:t>
      </w:r>
      <w:r>
        <w:rPr>
          <w:sz w:val="32"/>
          <w:szCs w:val="32"/>
        </w:rPr>
        <w:tab/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  </w:t>
      </w:r>
      <w:r>
        <w:rPr/>
        <w:t xml:space="preserve">สื่อ </w:t>
      </w:r>
      <w:r>
        <w:rPr/>
        <w:t xml:space="preserve">PowerPoint </w:t>
      </w:r>
      <w:r>
        <w:rPr/>
        <w:t>เกม</w:t>
      </w:r>
      <w:r>
        <w:rPr/>
        <w:t xml:space="preserve"> ใบ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 xml:space="preserve">บทบาทผู้สอน </w:t>
      </w:r>
      <w:r>
        <w:rPr/>
        <w:t xml:space="preserve">- </w:t>
      </w:r>
      <w:r>
        <w:rPr/>
        <w:t>บรรยายสรุป 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2380"/>
        <w:gridCol w:w="23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รรยายสรุปการเรียบเรียงและนำเสนอสารสนเทศในรูปแบบต่าง ๆรวมทั้งจริยธรรมในการอ้างอิง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ห้นักศึกษาเข้ากลุ่มย่อยอภิปรายประเด็นจริยธรรมในการอ้างอิงจากกรณีศึกษาที่กำหนด พร้อมบันทึกผลสรุปของกลุ่ม และส่งตัวแทนร่วมอภิปรายในชั้นเรีย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เข้ากลุ่มศึกษารูปแบบในการอ้างอิงทรัพยากรสารสนเทศประเภทต่าง ๆจากใบความรู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แต่ละกลุ่มออกมาแข่งขันเรียบเรียงข้อมูลทางบรรณานุกรมให้ถูกต้องตามรูปแบบมาตรฐา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ฝึกปฏิบัติการเขียนอ้างอิ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ให้แต่ละกลุ่มไปเรียบเรียงเนื้อหาในรูปแบบรายงานทางวิชาการที่ครบถ้วนเป็นรายงานฉบับร่าง</w:t>
            </w:r>
            <w:r>
              <w:rPr/>
              <w:t xml:space="preserve">ครั้งที่ 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>1</w:t>
            </w:r>
            <w:r>
              <w:rPr/>
              <w:t>3</w:t>
            </w:r>
            <w:r>
              <w:rPr/>
              <w:t xml:space="preserve"> – </w:t>
            </w:r>
            <w:r>
              <w:rPr/>
              <w:t>กรณีศึกษาจริยธรรมในการอ้างอิง</w:t>
            </w:r>
            <w:r>
              <w:rPr/>
              <w:t>(</w:t>
            </w:r>
            <w:r>
              <w:rPr/>
              <w:t>กลุ่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เอกสารประกอบการสอนหน่วยที่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เกมสนุกกับบรรณานุกร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>1</w:t>
            </w:r>
            <w:r>
              <w:rPr/>
              <w:t>4</w:t>
            </w:r>
            <w:r>
              <w:rPr/>
              <w:t xml:space="preserve"> – </w:t>
            </w:r>
            <w:r>
              <w:rPr/>
              <w:t>การเรียบเรียงและอ้างอิง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ฟัง และอ่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ข้ากลุ่มอภิปราย</w:t>
            </w:r>
            <w:r>
              <w:rPr/>
              <w:t>กรณีศึกษา</w:t>
            </w:r>
            <w:r>
              <w:rPr/>
              <w:t xml:space="preserve"> บันทึกผลแล้วนำเสนอเป็นผลงานกลุ่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ข้ากลุ่มศึกษา</w:t>
            </w:r>
            <w:r>
              <w:rPr/>
              <w:t xml:space="preserve">เอกสารประกอบการสอนหน่วยที่ </w:t>
            </w:r>
            <w:r>
              <w:rPr/>
              <w:t xml:space="preserve">6 </w:t>
            </w:r>
            <w:r>
              <w:rPr/>
              <w:t>รูปแบบในการอ้างอิงทรัพยากรสารสนเทศประเภทต่าง 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ลุ่มวางแผนแข่งขันกันเขียนบรรณานุกรม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ทำใบงาน </w:t>
            </w:r>
            <w:r>
              <w:rPr/>
              <w:t xml:space="preserve">14 </w:t>
            </w:r>
            <w:r>
              <w:rPr/>
              <w:t>การเรียบเรียงและอ้างอิง</w:t>
            </w:r>
            <w:r>
              <w:rPr/>
              <w:t>(</w:t>
            </w:r>
            <w:r>
              <w:rPr/>
              <w:t>เดี่ย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ไปเรียบเรียงเนื้อหาในรูปแบบรายงานทางวิชาการที่ครบถ้วนเป็นรายงานฉบับร่า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Angsana New"/>
        </w:rPr>
        <w:t xml:space="preserve">   </w:t>
      </w: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</w:t>
      </w:r>
      <w:r>
        <w:rPr>
          <w:b/>
          <w:bCs/>
          <w:sz w:val="36"/>
          <w:szCs w:val="36"/>
        </w:rPr>
        <w:t xml:space="preserve">14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2"/>
          <w:szCs w:val="32"/>
        </w:rPr>
        <w:t xml:space="preserve">14       </w:t>
      </w:r>
      <w:r>
        <w:rPr>
          <w:sz w:val="32"/>
          <w:sz w:val="32"/>
          <w:szCs w:val="32"/>
        </w:rPr>
        <w:t>การเรียบเรียงและนำเสนอสารสนเทศในรูปแบบต่าง ๆ   การอ้างอิงเอกสาร</w:t>
      </w:r>
      <w:r>
        <w:rPr>
          <w:sz w:val="32"/>
          <w:szCs w:val="32"/>
        </w:rPr>
        <w:tab/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b/>
          <w:bCs/>
          <w:sz w:val="36"/>
          <w:szCs w:val="36"/>
        </w:rPr>
        <w:tab/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สื่อ </w:t>
      </w:r>
      <w:r>
        <w:rPr/>
        <w:t xml:space="preserve">PowerPoint   </w:t>
      </w:r>
      <w:r>
        <w:rPr/>
        <w:t>แบบทดสอบ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 xml:space="preserve">2. </w:t>
      </w:r>
      <w:r>
        <w:rPr/>
        <w:t>บทบาทผู้สอน – บรรยายสรุป ควบคุมกลุ่มย่อย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980"/>
        <w:gridCol w:w="2380"/>
        <w:gridCol w:w="238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ทดสอบการเขียนบรรณานุกรม</w:t>
            </w:r>
            <w:r>
              <w:rPr/>
              <w:t xml:space="preserve">2. </w:t>
            </w:r>
            <w:r>
              <w:rPr/>
              <w:t>สรุปการ</w:t>
            </w:r>
            <w:r>
              <w:rPr/>
              <w:t xml:space="preserve">นำเสนอผลการค้นคว้า </w:t>
            </w:r>
            <w:r>
              <w:rPr/>
              <w:t>ติดตามความก้าวหน้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รุปบทเรียนร่วมกัน และแก้ไข</w:t>
            </w:r>
            <w:r>
              <w:rPr/>
              <w:t xml:space="preserve">ร่างครั้งที่ </w:t>
            </w: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บบทดสอบ</w:t>
            </w:r>
            <w:r>
              <w:rPr/>
              <w:t xml:space="preserve">หน่วยที่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ใบงาน </w:t>
            </w:r>
            <w:r>
              <w:rPr/>
              <w:t xml:space="preserve">15 </w:t>
            </w:r>
            <w:r>
              <w:rPr/>
              <w:t>การเรียบเรียงและรูปแบบการนำเสนอ</w:t>
            </w:r>
            <w:r>
              <w:rPr/>
              <w:t>(</w:t>
            </w:r>
            <w:r>
              <w:rPr/>
              <w:t>กลุ่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ทำแบบทดสอ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ลุ่มช่วยกันเรียบเรียงเนื้อหาตามโครงงานของกลุ่มเป็นรายงานฉบับร่าง</w:t>
            </w:r>
            <w:r>
              <w:rPr/>
              <w:t xml:space="preserve">ครั้งที่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 </w:t>
      </w:r>
      <w:r>
        <w:rPr>
          <w:b/>
          <w:bCs/>
          <w:sz w:val="36"/>
          <w:szCs w:val="36"/>
        </w:rPr>
        <w:t xml:space="preserve">15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2"/>
          <w:szCs w:val="32"/>
        </w:rPr>
        <w:t xml:space="preserve">15       </w:t>
      </w:r>
      <w:r>
        <w:rPr>
          <w:sz w:val="32"/>
          <w:sz w:val="32"/>
          <w:szCs w:val="32"/>
        </w:rPr>
        <w:t xml:space="preserve">การนำเสนอสารสนเทศในรูปแบบต่าง ๆ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ั้นเรียน</w:t>
      </w:r>
      <w:r>
        <w:rPr>
          <w:sz w:val="32"/>
          <w:szCs w:val="32"/>
        </w:rPr>
        <w:t xml:space="preserve">(150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แบบประเมินงานกลุ่ม 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ประเมินงานนำเสนอ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 ประมาณ </w:t>
      </w:r>
      <w:r>
        <w:rPr/>
        <w:t xml:space="preserve">50-70 </w:t>
      </w:r>
      <w:r>
        <w:rPr/>
        <w:t xml:space="preserve">คน แล้วแบ่งกลุ่ม ๆ ละ </w:t>
      </w:r>
      <w:r>
        <w:rPr/>
        <w:t xml:space="preserve">8-10 </w:t>
      </w:r>
      <w:r>
        <w:rPr/>
        <w:t>ค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00"/>
        <w:gridCol w:w="2100"/>
        <w:gridCol w:w="22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แก้ไข</w:t>
            </w:r>
            <w:r>
              <w:rPr/>
              <w:t>โครงงาน</w:t>
            </w:r>
            <w:r>
              <w:rPr/>
              <w:t>ให้สมบูรณ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รุปบทเรียนร่วมกันและ</w:t>
            </w:r>
            <w:r>
              <w:rPr/>
              <w:t>ทำบันทึกเรียนรู้ของตัว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ประเมินการทำงานกลุ่มด้วยตัวเอ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  <w:r>
              <w:rPr/>
              <w:t>เอกสารประกอบการสอ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บันทึกการเรียนรู้ครั้งที่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ประเมินงานกลุ่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สรุปและแก้ไข</w:t>
            </w:r>
            <w:r>
              <w:rPr/>
              <w:t>โครง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เตรียมส่งรูปเล่มรายงานฉบับสมบูรณ์ และรูปแบบการนำเสนอที่กลุ่มเลือกนำเสน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ตรียมนำเสนอในชั้นเรียนรวมสัปดาห์สุดท้า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ประเมินการทำงานกลุ่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ิจกรรมการเรียนรู้ที่  </w:t>
      </w:r>
      <w:r>
        <w:rPr>
          <w:b/>
          <w:bCs/>
          <w:sz w:val="36"/>
          <w:szCs w:val="36"/>
        </w:rPr>
        <w:t xml:space="preserve">16/ </w:t>
      </w:r>
      <w:r>
        <w:rPr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b/>
          <w:bCs/>
          <w:sz w:val="36"/>
          <w:szCs w:val="36"/>
        </w:rPr>
        <w:t xml:space="preserve">16         </w:t>
      </w:r>
      <w:r>
        <w:rPr>
          <w:sz w:val="36"/>
          <w:sz w:val="36"/>
          <w:szCs w:val="36"/>
        </w:rPr>
        <w:t>นำเสนอผลงา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150 </w:t>
      </w:r>
      <w:r>
        <w:rPr>
          <w:sz w:val="36"/>
          <w:sz w:val="36"/>
          <w:szCs w:val="36"/>
        </w:rPr>
        <w:t>นาที</w:t>
      </w:r>
      <w:r>
        <w:rPr>
          <w:sz w:val="36"/>
          <w:szCs w:val="36"/>
        </w:rPr>
        <w:t>)</w:t>
      </w:r>
      <w:r>
        <w:rPr>
          <w:b/>
          <w:bCs/>
          <w:sz w:val="36"/>
          <w:szCs w:val="36"/>
        </w:rPr>
        <w:tab/>
      </w:r>
    </w:p>
    <w:p>
      <w:pPr>
        <w:pStyle w:val="Normal"/>
        <w:rPr/>
      </w:pPr>
      <w:r>
        <w:rPr/>
        <w:t xml:space="preserve">1. </w:t>
      </w:r>
      <w:r>
        <w:rPr/>
        <w:t xml:space="preserve">สิ่งที่ผู้สอนต้องเตรียม </w:t>
      </w:r>
      <w:r>
        <w:rPr/>
        <w:t xml:space="preserve">-  </w:t>
      </w:r>
      <w:r>
        <w:rPr/>
        <w:t xml:space="preserve">แบบประเมินงานกลุ่ม </w:t>
      </w:r>
    </w:p>
    <w:p>
      <w:pPr>
        <w:pStyle w:val="Normal"/>
        <w:rPr/>
      </w:pPr>
      <w:r>
        <w:rPr/>
        <w:t xml:space="preserve">2. </w:t>
      </w:r>
      <w:r>
        <w:rPr/>
        <w:t>บทบาทผู้สอน – ประเมินงานนำเสนอ</w:t>
      </w:r>
    </w:p>
    <w:p>
      <w:pPr>
        <w:pStyle w:val="Normal"/>
        <w:rPr/>
      </w:pPr>
      <w:r>
        <w:rPr/>
        <w:t xml:space="preserve">3. </w:t>
      </w:r>
      <w:r>
        <w:rPr/>
        <w:t xml:space="preserve">การจัดห้องเรียน  </w:t>
      </w:r>
      <w:r>
        <w:rPr/>
        <w:t xml:space="preserve">-  </w:t>
      </w:r>
      <w:r>
        <w:rPr/>
        <w:t xml:space="preserve">จัดแบบบรรยายรวม ประมาณ </w:t>
      </w:r>
      <w:r>
        <w:rPr/>
        <w:t xml:space="preserve">300 </w:t>
      </w:r>
      <w:r>
        <w:rPr/>
        <w:t>คน พื้นที่จัดแสดงผลงาน</w:t>
      </w:r>
    </w:p>
    <w:p>
      <w:pPr>
        <w:pStyle w:val="Normal"/>
        <w:rPr/>
      </w:pPr>
      <w:r>
        <w:rPr/>
        <w:t xml:space="preserve">4.  </w:t>
      </w:r>
      <w:r>
        <w:rPr/>
        <w:t>วิธีดำเนินกิจกรรม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60"/>
        <w:gridCol w:w="1960"/>
        <w:gridCol w:w="1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ผู้สอ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วล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ื่อ</w:t>
            </w:r>
            <w:r>
              <w:rPr/>
              <w:t>/</w:t>
            </w:r>
            <w:r>
              <w:rPr/>
              <w:t>ใบง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เรีย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 xml:space="preserve">ให้นักศึกษาทุกกลุ่มนำเสนอผลการค้นคว้าในรูปแบบ อภิปราย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บันทึกสะท้อนผลการเรียนในรายวิชานี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สื่อ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  <w:t xml:space="preserve">แบบประเมินงานกลุ่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</w:t>
            </w:r>
            <w:r>
              <w:rPr/>
              <w:t>บันทึกสะท้อนผลการเรียนรู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นำเสน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บันทึกสะท้อนผลการเรียนรู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6"/>
        <w:gridCol w:w="1496"/>
        <w:gridCol w:w="50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เดือนป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6 </w:t>
            </w:r>
            <w:r>
              <w:rPr>
                <w:sz w:val="24"/>
                <w:sz w:val="24"/>
                <w:szCs w:val="24"/>
              </w:rPr>
              <w:t>มิย</w:t>
            </w:r>
            <w:r>
              <w:rPr>
                <w:sz w:val="24"/>
                <w:szCs w:val="24"/>
              </w:rPr>
              <w:t>. 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.1 – </w:t>
            </w:r>
            <w:r>
              <w:rPr>
                <w:sz w:val="24"/>
                <w:sz w:val="24"/>
                <w:szCs w:val="24"/>
              </w:rPr>
              <w:t>รหัสลับกระชับมิต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.2 -  </w:t>
            </w:r>
            <w:r>
              <w:rPr>
                <w:sz w:val="24"/>
                <w:sz w:val="24"/>
                <w:szCs w:val="24"/>
              </w:rPr>
              <w:t>รหัสลับกระชับมิต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ลุ่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6 </w:t>
            </w:r>
            <w:r>
              <w:rPr>
                <w:sz w:val="24"/>
                <w:sz w:val="24"/>
                <w:szCs w:val="24"/>
              </w:rPr>
              <w:t>มิย</w:t>
            </w:r>
            <w:r>
              <w:rPr>
                <w:sz w:val="24"/>
                <w:szCs w:val="24"/>
              </w:rPr>
              <w:t>. 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2 – </w:t>
            </w:r>
            <w:r>
              <w:rPr>
                <w:sz w:val="24"/>
                <w:sz w:val="24"/>
                <w:szCs w:val="24"/>
              </w:rPr>
              <w:t>สารสนเทศและการเรียนการสอ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3 – </w:t>
            </w:r>
            <w:r>
              <w:rPr>
                <w:sz w:val="24"/>
                <w:sz w:val="24"/>
                <w:szCs w:val="24"/>
              </w:rPr>
              <w:t>ความจำเป็นของการมีทักษะการรู้สารสนเท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ลุ่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แบบบันทึกการเรียนรู้ครั้งที่ </w:t>
            </w:r>
            <w:r>
              <w:rPr>
                <w:sz w:val="24"/>
                <w:szCs w:val="24"/>
              </w:rPr>
              <w:t>1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 xml:space="preserve">)     </w:t>
            </w:r>
            <w:r>
              <w:rPr>
                <w:sz w:val="24"/>
                <w:sz w:val="24"/>
                <w:szCs w:val="24"/>
              </w:rPr>
              <w:t xml:space="preserve">แบบทดสอบหน่วยที่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3 </w:t>
            </w:r>
            <w:r>
              <w:rPr>
                <w:sz w:val="24"/>
                <w:sz w:val="24"/>
                <w:szCs w:val="24"/>
              </w:rPr>
              <w:t>มิย</w:t>
            </w:r>
            <w:r>
              <w:rPr>
                <w:sz w:val="24"/>
                <w:szCs w:val="24"/>
              </w:rPr>
              <w:t>. 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บความรู้  – แผนที่ความคิดเรื่องเศรษฐกิจพอเพียง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4  - </w:t>
            </w:r>
            <w:r>
              <w:rPr>
                <w:sz w:val="24"/>
                <w:sz w:val="24"/>
                <w:szCs w:val="24"/>
              </w:rPr>
              <w:t xml:space="preserve">แบบฝึกหัดวิเคราะห์ความต้องการสารสนเทศ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20 </w:t>
            </w:r>
            <w:r>
              <w:rPr>
                <w:sz w:val="24"/>
                <w:sz w:val="24"/>
                <w:szCs w:val="24"/>
              </w:rPr>
              <w:t>มิย</w:t>
            </w:r>
            <w:r>
              <w:rPr>
                <w:sz w:val="24"/>
                <w:szCs w:val="24"/>
              </w:rPr>
              <w:t>.25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 </w:t>
            </w:r>
            <w:r>
              <w:rPr>
                <w:sz w:val="24"/>
                <w:sz w:val="24"/>
                <w:szCs w:val="24"/>
              </w:rPr>
              <w:t>ไหว้คร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5 – </w:t>
            </w:r>
            <w:r>
              <w:rPr>
                <w:sz w:val="24"/>
                <w:sz w:val="24"/>
                <w:szCs w:val="24"/>
              </w:rPr>
              <w:t>โครงงา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ลุ่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แบบทดสอบหน่วยที่ </w:t>
            </w:r>
            <w:r>
              <w:rPr>
                <w:sz w:val="24"/>
                <w:szCs w:val="24"/>
              </w:rPr>
              <w:t xml:space="preserve">2            </w:t>
            </w:r>
            <w:r>
              <w:rPr>
                <w:sz w:val="24"/>
                <w:sz w:val="24"/>
                <w:szCs w:val="24"/>
              </w:rPr>
              <w:t xml:space="preserve">แบบบันทึกการเรียนรู้ครั้งที่ </w:t>
            </w:r>
            <w:r>
              <w:rPr>
                <w:sz w:val="24"/>
                <w:szCs w:val="24"/>
              </w:rPr>
              <w:t>2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7 </w:t>
            </w:r>
            <w:r>
              <w:rPr>
                <w:sz w:val="24"/>
                <w:sz w:val="24"/>
                <w:szCs w:val="24"/>
              </w:rPr>
              <w:t>มิย</w:t>
            </w:r>
            <w:r>
              <w:rPr>
                <w:sz w:val="24"/>
                <w:szCs w:val="24"/>
              </w:rPr>
              <w:t>.25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มหรรษาหาหมู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6 -  </w:t>
            </w:r>
            <w:r>
              <w:rPr>
                <w:sz w:val="24"/>
                <w:sz w:val="24"/>
                <w:szCs w:val="24"/>
              </w:rPr>
              <w:t>สำรวจแหล่งและทรัพยาก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มิย</w:t>
            </w:r>
            <w:r>
              <w:rPr>
                <w:sz w:val="24"/>
                <w:szCs w:val="24"/>
              </w:rPr>
              <w:t xml:space="preserve">-4 </w:t>
            </w:r>
            <w:r>
              <w:rPr>
                <w:sz w:val="24"/>
                <w:sz w:val="24"/>
                <w:szCs w:val="24"/>
              </w:rPr>
              <w:t>กค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 xml:space="preserve">ที่ทำมาแล้ว 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กมบิงโก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7 – </w:t>
            </w:r>
            <w:r>
              <w:rPr>
                <w:sz w:val="24"/>
                <w:sz w:val="24"/>
                <w:szCs w:val="24"/>
              </w:rPr>
              <w:t>คัดเลือกแหล่งและทรัพยากรสารสนเทศ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8 – </w:t>
            </w:r>
            <w:r>
              <w:rPr>
                <w:sz w:val="24"/>
                <w:sz w:val="24"/>
                <w:szCs w:val="24"/>
              </w:rPr>
              <w:t>กรณีตัวอย่างเรื่องลิขสิทธิ์และการใช้ที่เป็นธรร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1 </w:t>
            </w:r>
            <w:r>
              <w:rPr>
                <w:sz w:val="24"/>
                <w:sz w:val="24"/>
                <w:szCs w:val="24"/>
              </w:rPr>
              <w:t>กค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ที่ทำแล้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บบบันทึกการเรียนรู้ครั้งที่ </w:t>
            </w:r>
            <w:r>
              <w:rPr>
                <w:sz w:val="24"/>
                <w:szCs w:val="24"/>
              </w:rPr>
              <w:t>3 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 w:val="24"/>
                <w:szCs w:val="24"/>
              </w:rPr>
              <w:t xml:space="preserve">แบบทดสอบหน่วยที่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8 </w:t>
            </w:r>
            <w:r>
              <w:rPr>
                <w:sz w:val="24"/>
                <w:sz w:val="24"/>
                <w:szCs w:val="24"/>
              </w:rPr>
              <w:t xml:space="preserve">กค </w:t>
            </w:r>
            <w:r>
              <w:rPr>
                <w:sz w:val="24"/>
                <w:szCs w:val="24"/>
              </w:rPr>
              <w:t>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9 – </w:t>
            </w:r>
            <w:r>
              <w:rPr>
                <w:sz w:val="24"/>
                <w:sz w:val="24"/>
                <w:szCs w:val="24"/>
              </w:rPr>
              <w:t>แบบฝึกปฏิบัติการสืบค้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5 </w:t>
            </w:r>
            <w:r>
              <w:rPr>
                <w:sz w:val="24"/>
                <w:sz w:val="24"/>
                <w:szCs w:val="24"/>
              </w:rPr>
              <w:t>กค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0 – </w:t>
            </w:r>
            <w:r>
              <w:rPr>
                <w:sz w:val="24"/>
                <w:sz w:val="24"/>
                <w:szCs w:val="24"/>
              </w:rPr>
              <w:t>แบบบันทึกการสืบค้นตามโครงงานที่วางแผนไว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ลุ่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  <w:r>
              <w:rPr>
                <w:sz w:val="24"/>
                <w:sz w:val="24"/>
                <w:szCs w:val="24"/>
              </w:rPr>
              <w:t>กค</w:t>
            </w:r>
            <w:r>
              <w:rPr>
                <w:sz w:val="24"/>
                <w:szCs w:val="24"/>
              </w:rPr>
              <w:t>. 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สอบกลางภาค </w:t>
            </w:r>
            <w:r>
              <w:rPr>
                <w:sz w:val="24"/>
                <w:szCs w:val="24"/>
              </w:rPr>
              <w:t xml:space="preserve">29 </w:t>
            </w:r>
            <w:r>
              <w:rPr>
                <w:sz w:val="24"/>
                <w:sz w:val="24"/>
                <w:szCs w:val="24"/>
              </w:rPr>
              <w:t xml:space="preserve">กรกฎาคม </w:t>
            </w:r>
            <w:r>
              <w:rPr>
                <w:sz w:val="24"/>
                <w:szCs w:val="24"/>
              </w:rPr>
              <w:t xml:space="preserve">2551 13.00-16.00 </w:t>
            </w:r>
            <w:r>
              <w:rPr>
                <w:sz w:val="24"/>
                <w:sz w:val="24"/>
                <w:szCs w:val="24"/>
              </w:rPr>
              <w:t xml:space="preserve">ที่คณะของตัวเอง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8 </w:t>
            </w:r>
            <w:r>
              <w:rPr>
                <w:sz w:val="24"/>
                <w:sz w:val="24"/>
                <w:szCs w:val="24"/>
              </w:rPr>
              <w:t>สค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 xml:space="preserve">ที่ทำแล้ว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บบบันทึกการเรียนรู้ครั้งที่ </w:t>
            </w: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 w:val="24"/>
                <w:szCs w:val="24"/>
              </w:rPr>
              <w:t xml:space="preserve">แบบทดสอบหน่วยที่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  <w:r>
              <w:rPr>
                <w:sz w:val="24"/>
                <w:sz w:val="24"/>
                <w:szCs w:val="24"/>
              </w:rPr>
              <w:t>สค</w:t>
            </w:r>
            <w:r>
              <w:rPr>
                <w:sz w:val="24"/>
                <w:szCs w:val="24"/>
              </w:rPr>
              <w:t xml:space="preserve">.2551(12 </w:t>
            </w:r>
            <w:r>
              <w:rPr>
                <w:sz w:val="24"/>
                <w:sz w:val="24"/>
                <w:szCs w:val="24"/>
              </w:rPr>
              <w:t>วันเฉลิมฯสมเด็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1 – </w:t>
            </w:r>
            <w:r>
              <w:rPr>
                <w:sz w:val="24"/>
                <w:sz w:val="24"/>
                <w:szCs w:val="24"/>
              </w:rPr>
              <w:t xml:space="preserve">การวิเคราะห์สารสนเทศ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บัตรบันทึ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2 </w:t>
            </w:r>
            <w:r>
              <w:rPr>
                <w:sz w:val="24"/>
                <w:sz w:val="24"/>
                <w:szCs w:val="24"/>
              </w:rPr>
              <w:t>สค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2 – </w:t>
            </w:r>
            <w:r>
              <w:rPr>
                <w:sz w:val="24"/>
                <w:sz w:val="24"/>
                <w:szCs w:val="24"/>
              </w:rPr>
              <w:t>การสังเคราะห์สารสนเทศ – โครงเรื่อง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แบบบันทึกการเรียนรู้         แบบทดสอบหน่วยที่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  <w:r>
              <w:rPr>
                <w:sz w:val="24"/>
                <w:sz w:val="24"/>
                <w:szCs w:val="24"/>
              </w:rPr>
              <w:t>สค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3 – </w:t>
            </w:r>
            <w:r>
              <w:rPr>
                <w:sz w:val="24"/>
                <w:sz w:val="24"/>
                <w:szCs w:val="24"/>
              </w:rPr>
              <w:t>กรณีศึกษาจริยธรรมในการอ้างอิ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ลุ่ม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กมสนุกกับบรรณานุกรม  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4 – </w:t>
            </w:r>
            <w:r>
              <w:rPr>
                <w:sz w:val="24"/>
                <w:sz w:val="24"/>
                <w:szCs w:val="24"/>
              </w:rPr>
              <w:t>การเรียบเรียงและอ้างอิ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ดี่ยว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</w:t>
            </w:r>
            <w:r>
              <w:rPr>
                <w:sz w:val="24"/>
                <w:sz w:val="24"/>
                <w:szCs w:val="24"/>
              </w:rPr>
              <w:t>กย</w:t>
            </w:r>
            <w:r>
              <w:rPr>
                <w:sz w:val="24"/>
                <w:szCs w:val="24"/>
              </w:rPr>
              <w:t>.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ใบงาน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 w:val="24"/>
                <w:szCs w:val="24"/>
              </w:rPr>
              <w:t>การเรียบเรียงและรูปแบบการนำเสน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ลุ่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บบทดสอบหน่วยที่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12 </w:t>
            </w:r>
            <w:r>
              <w:rPr>
                <w:sz w:val="24"/>
                <w:sz w:val="24"/>
                <w:szCs w:val="24"/>
              </w:rPr>
              <w:t>กย</w:t>
            </w:r>
            <w:r>
              <w:rPr>
                <w:sz w:val="24"/>
                <w:szCs w:val="24"/>
              </w:rPr>
              <w:t>. 2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บันทึกการเรียนรู้ครั้งที่ </w:t>
            </w:r>
            <w:r>
              <w:rPr>
                <w:sz w:val="24"/>
                <w:szCs w:val="24"/>
              </w:rPr>
              <w:t xml:space="preserve">6  </w:t>
            </w:r>
            <w:r>
              <w:rPr>
                <w:sz w:val="24"/>
                <w:sz w:val="24"/>
                <w:szCs w:val="24"/>
              </w:rPr>
              <w:t>แบบประเมินงานกลุ่ม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15 </w:t>
            </w:r>
            <w:r>
              <w:rPr>
                <w:sz w:val="24"/>
                <w:sz w:val="24"/>
                <w:szCs w:val="24"/>
              </w:rPr>
              <w:t>กพ</w:t>
            </w:r>
            <w:r>
              <w:rPr>
                <w:sz w:val="24"/>
                <w:szCs w:val="24"/>
              </w:rPr>
              <w:t>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บบสะท้อนผลการเรียนรู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สรุปกิจกรรมและใบ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000130  </w:t>
      </w:r>
      <w:r>
        <w:rPr/>
        <w:t xml:space="preserve">ใบงาน </w:t>
      </w:r>
      <w:r>
        <w:rPr/>
        <w:t xml:space="preserve">1.1   </w:t>
      </w:r>
      <w:r>
        <w:rPr/>
        <w:t xml:space="preserve">รหัสลับกระชับมิตร </w:t>
      </w:r>
      <w:r>
        <w:rPr/>
        <w:t>(</w:t>
      </w:r>
      <w:r>
        <w:rPr/>
        <w:t>งานเดี่ยว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622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22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คะแนนที่ได้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00130 </w:t>
      </w:r>
      <w:r>
        <w:rPr/>
        <w:t>ใบงาน</w:t>
      </w:r>
      <w:r>
        <w:rPr/>
        <w:t xml:space="preserve"> </w:t>
      </w:r>
      <w:r>
        <w:rPr/>
        <w:t xml:space="preserve">1.2 </w:t>
      </w:r>
      <w:r>
        <w:rPr/>
        <w:t>รหัสลับกระชับมิตร</w:t>
      </w:r>
      <w:r>
        <w:rPr/>
        <w:t xml:space="preserve"> </w:t>
      </w:r>
      <w:r>
        <w:rPr/>
        <w:t>(</w:t>
      </w:r>
      <w:r>
        <w:rPr/>
        <w:t>งานกลุ่ม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799330" cy="525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ะแนนที่ได้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สรุปการวางแผนของกลุ่ม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>ประโยชน์ที่คิดว่าได้รับ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00130 </w:t>
      </w:r>
      <w:r>
        <w:rPr>
          <w:sz w:val="32"/>
          <w:sz w:val="32"/>
          <w:szCs w:val="32"/>
        </w:rPr>
        <w:t xml:space="preserve">ใบงา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ารสนเทศและการเรียนการ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เดี่ยว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จงยกตัวอย่างสิ่งที่คิดว่าเป็นข้อมูล และสารสนเทศ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จงบอกความแตกต่างระหว่างลักษณะการเรียนในโรงเรียนกับการเรียนในมหาวิทยาลั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จงบอกประโยชน์ที่จะได้จากสารสนเทศในการเรียนรู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5850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00130 </w:t>
      </w:r>
      <w:r>
        <w:rPr>
          <w:sz w:val="32"/>
          <w:sz w:val="32"/>
          <w:szCs w:val="32"/>
        </w:rPr>
        <w:t xml:space="preserve">ใบง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วามจำเป็นของการมีทักษะการรู้สารสน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เดี่ยว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ให้นักศึกษาเข้ากลุ่มอภิปรายสรุปประเด็นของความจำเป็นที่นักศึกษาจะต้องมีทักษะในการรู้สารสนเทศ</w:t>
      </w:r>
    </w:p>
    <w:p>
      <w:pPr>
        <w:pStyle w:val="Normal"/>
        <w:rPr/>
      </w:pPr>
      <w:r>
        <w:rPr/>
        <w:t xml:space="preserve">2. </w:t>
      </w:r>
      <w:r>
        <w:rPr/>
        <w:t>ทำบันทึกสรุปการเรียนรู้ของตัวเอง และส่งตัวแทนร่วมอภิปรายหน้าชั้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บันทึกการเรียนรู้ครั้งที่ </w:t>
      </w:r>
      <w:r>
        <w:rPr>
          <w:sz w:val="32"/>
          <w:szCs w:val="32"/>
        </w:rPr>
        <w:t>1(</w:t>
      </w:r>
      <w:r>
        <w:rPr>
          <w:sz w:val="32"/>
          <w:sz w:val="32"/>
          <w:szCs w:val="32"/>
        </w:rPr>
        <w:t>เดี่ยว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นักศึกษาคิดว่ามีความจำเป็นอย่างไรที่จะต้องมีทักษะในการรู้สารสนเทศ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ยกตัวอย่างที่นักศึกษาคิดว่าเป็นการใช้ทักษะสารสนเทศในการเรียนรู้</w:t>
      </w:r>
      <w:r>
        <w:rPr/>
        <w:t>.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456565" cy="23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000130 </w:t>
      </w:r>
      <w:r>
        <w:rPr>
          <w:sz w:val="32"/>
          <w:sz w:val="32"/>
          <w:szCs w:val="32"/>
        </w:rPr>
        <w:t xml:space="preserve">ใบงาน </w:t>
      </w:r>
      <w:r>
        <w:rPr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แบบวิเคราะห์ความต้องการและการกำหนดหัวข้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521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41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กำหนดหัวข้อ </w:t>
      </w:r>
      <w:r>
        <w:rPr/>
        <w:t xml:space="preserve">(Topic) </w:t>
      </w:r>
      <w:r>
        <w:rPr/>
        <w:t>ที่ต้องการค้นคว้า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แสดงประเด็นแนวคิด </w:t>
      </w:r>
      <w:r>
        <w:rPr/>
        <w:t xml:space="preserve">(Concept) </w:t>
      </w:r>
      <w:r>
        <w:rPr/>
        <w:t xml:space="preserve">หรือแง่มุมที่เกี่ยวข้องกับหัวข้อต้องการค้นคว้าจากหัวข้อที่กำหนดในข้อ </w:t>
      </w:r>
      <w:r>
        <w:rPr/>
        <w:t xml:space="preserve">1 </w:t>
      </w:r>
      <w:r>
        <w:rPr/>
        <w:t xml:space="preserve">ให้ชัดเจน โดยระดมความคิดให้ได้มากที่สุด ว่ามีสิ่งใดสัมพันธ์เกี่ยวข้องกับหัวข้อนั้นบ้าง </w:t>
      </w:r>
      <w:r>
        <w:rPr/>
        <w:t>โดยนำเสนอเป็นแผนที่ความคิด</w:t>
      </w:r>
      <w:r>
        <w:rPr/>
        <w:t>(Concept 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นำแผนที่ความคิดมาจัดลำดับเนื้อหาตามเหตุผลในลักษณะโครงร่าง</w:t>
      </w:r>
      <w:r>
        <w:rPr/>
        <w:t>(Outline)</w:t>
      </w:r>
      <w:r>
        <w:rPr/>
        <w:t xml:space="preserve"> </w:t>
      </w:r>
      <w:r>
        <w:rPr/>
        <w:t>พร้อมทั้งประเมินประเด็นที่น่าสนใจและประโยชน์ที่คาดว่าจะได้รับจากหัวข้อที่เลือก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กำหนดลักษณะของสารสนเทศที่ต้องการให้สัมพันธ์กับประเด็นแนวคิดนั้น ๆ พร้อมกำหนดคำค้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92"/>
        <w:gridCol w:w="314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ด็นแนวคิ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ลักษณะของสารสนเทศที่ต้องการ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สำคัญที่จะใช้ค้นหาสารสนเท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00130 </w:t>
      </w:r>
      <w:r>
        <w:rPr>
          <w:b/>
          <w:b/>
          <w:bCs/>
        </w:rPr>
        <w:t xml:space="preserve">ใบงาน </w:t>
      </w:r>
      <w:r>
        <w:rPr>
          <w:b/>
          <w:bCs/>
        </w:rPr>
        <w:t>5</w:t>
      </w:r>
    </w:p>
    <w:p>
      <w:pPr>
        <w:pStyle w:val="Normal"/>
        <w:jc w:val="center"/>
        <w:rPr/>
      </w:pPr>
      <w:r>
        <w:rPr/>
        <w:t>โครงงานกลุ่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</wp:posOffset>
                </wp:positionH>
                <wp:positionV relativeFrom="paragraph">
                  <wp:posOffset>3175</wp:posOffset>
                </wp:positionV>
                <wp:extent cx="521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25pt" to="41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.     </w:t>
      </w:r>
      <w:r>
        <w:rPr/>
        <w:t xml:space="preserve">กำหนดหัวข้อ </w:t>
      </w:r>
      <w:r>
        <w:rPr/>
        <w:t xml:space="preserve">(Topic) </w:t>
      </w:r>
      <w:r>
        <w:rPr/>
        <w:t>ที่ต้องการค้นคว้า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</w:t>
      </w:r>
      <w:r>
        <w:rPr/>
        <w:t xml:space="preserve">แสดงประเด็นแนวคิด </w:t>
      </w:r>
      <w:r>
        <w:rPr/>
        <w:t xml:space="preserve">(Concept) </w:t>
      </w:r>
      <w:r>
        <w:rPr/>
        <w:t xml:space="preserve">หรือแง่มุมที่เกี่ยวข้องกับหัวข้อต้องการค้นคว้าจากหัวข้อที่กำหนดในข้อ </w:t>
      </w:r>
      <w:r>
        <w:rPr/>
        <w:t xml:space="preserve">1 </w:t>
      </w:r>
      <w:r>
        <w:rPr/>
        <w:t xml:space="preserve">ให้ชัดเจน โดยระดมความคิดให้ได้มากที่สุด ว่ามีสิ่งใดสัมพันธ์เกี่ยวข้องกับหัวข้อนั้นบ้าง </w:t>
      </w:r>
      <w:r>
        <w:rPr/>
        <w:t>โดยนำเสนอเป็นแผนที่ความคิด</w:t>
      </w:r>
      <w:r>
        <w:rPr/>
        <w:t>(Concept 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นำแผนที่ความคิดมาจัดลำดับเนื้อหาตามเหตุผลในลักษณะโครงร่าง</w:t>
      </w:r>
      <w:r>
        <w:rPr/>
        <w:t>(Outline)</w:t>
      </w:r>
      <w:r>
        <w:rPr/>
        <w:t xml:space="preserve"> </w:t>
      </w:r>
      <w:r>
        <w:rPr/>
        <w:t>พร้อมทั้งประเมินประเด็นที่น่าสนใจและประโยชน์ที่คาดว่าจะได้รับจากหัวข้อที่เลือก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กำหนดลักษณะของข้อมูลหรือสารสนเทศที่ต้องการให้สัมพันธ์กับประเด็นแนวคิดนั้น 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92"/>
        <w:gridCol w:w="3149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ด็นแนวคิ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ลักษณะของสารสนเทศที่ต้องการ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สำคัญที่จะใช้ค้นหาสารสนเทศ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2160" w:right="144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00130 </w:t>
      </w:r>
      <w:r>
        <w:rPr>
          <w:b/>
          <w:b/>
          <w:bCs/>
        </w:rPr>
        <w:t xml:space="preserve">ใบงาน </w:t>
      </w:r>
      <w:r>
        <w:rPr>
          <w:b/>
          <w:bCs/>
        </w:rPr>
        <w:t xml:space="preserve">6 </w:t>
      </w:r>
      <w:r>
        <w:rPr>
          <w:b/>
          <w:b/>
          <w:bCs/>
        </w:rPr>
        <w:t>สำรวจทรัพยากรสารสนเทศ</w:t>
      </w:r>
    </w:p>
    <w:p>
      <w:pPr>
        <w:pStyle w:val="Normal"/>
        <w:rPr/>
      </w:pPr>
      <w:r>
        <w:rPr/>
        <w:t>ให้กลุ่มแบ่งความรับผิดชอบช่วยกันสำรวจทรัพยากรสารสนเทศในหอสมุดกลาง มข</w:t>
      </w:r>
      <w:r>
        <w:rPr/>
        <w:t>.</w:t>
      </w:r>
      <w:r>
        <w:rPr/>
        <w:t>ตามหัวข้อต่อไปนี้ โดยยกตัวอย่างชื่อเรื่องของทรัพยากรสารสนเทศที่คิดว่าตรงกับประเภทตามหัวข้อนั้น</w:t>
      </w:r>
      <w:r>
        <w:rPr/>
        <w:t xml:space="preserve"> </w:t>
      </w:r>
      <w:r>
        <w:rPr/>
        <w:t xml:space="preserve">และบอกสถานที่ในห้องสมุดที่พบทรัพยากรสารสนเทศชื่อนั้น  </w:t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70"/>
        <w:gridCol w:w="349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ทรัพยากร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เรื่อ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บุห้อง</w:t>
            </w:r>
            <w:r>
              <w:rPr/>
              <w:t>/</w:t>
            </w:r>
            <w:r>
              <w:rPr/>
              <w:t>ชั้น</w:t>
            </w:r>
            <w:r>
              <w:rPr/>
              <w:t>/</w:t>
            </w:r>
            <w:r>
              <w:rPr/>
              <w:t>ที่พบในหอสมุดกลาง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หนังสืออ้างอิง</w:t>
            </w:r>
          </w:p>
          <w:p>
            <w:pPr>
              <w:pStyle w:val="Normal"/>
              <w:rPr/>
            </w:pPr>
            <w:r>
              <w:rPr/>
              <w:t>ประเภท</w:t>
            </w:r>
            <w:r>
              <w:rPr/>
              <w:t>............................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หนังสือ</w:t>
            </w:r>
          </w:p>
          <w:p>
            <w:pPr>
              <w:pStyle w:val="Normal"/>
              <w:rPr/>
            </w:pPr>
            <w:r>
              <w:rPr/>
              <w:t>ประเภท</w:t>
            </w:r>
            <w:r>
              <w:rPr/>
              <w:t>............................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รายงานการวิจัย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หนังสือบันเทิงคด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วารสารวิชาการ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วารสารวิเคราะห์ข่าว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นิตยส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ทรัพยากร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เรื่อง</w:t>
            </w:r>
            <w:r>
              <w:rPr/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บุห้อง</w:t>
            </w:r>
            <w:r>
              <w:rPr/>
              <w:t>/</w:t>
            </w:r>
            <w:r>
              <w:rPr/>
              <w:t>ชั้น</w:t>
            </w:r>
            <w:r>
              <w:rPr/>
              <w:t>/</w:t>
            </w:r>
            <w:r>
              <w:rPr/>
              <w:t>ที่พบในหอสมุดกลาง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โสตทัศนวัสด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D-RO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CD, DV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-B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-JOUR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NLINE DATAB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บทความบนเว็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267700</wp:posOffset>
            </wp:positionH>
            <wp:positionV relativeFrom="paragraph">
              <wp:posOffset>147955</wp:posOffset>
            </wp:positionV>
            <wp:extent cx="622300" cy="520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4" r="-1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สรุปปัญหาอุปสรรคในการทำงานครั้งนี้ และการแก้ไขปัญหาที่ทำให้งานสำเร็จลงได้ด้วยดี</w:t>
      </w: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sz w:val="32"/>
          <w:szCs w:val="32"/>
        </w:rPr>
        <w:tab/>
      </w:r>
      <w:r>
        <w:rPr>
          <w:b/>
          <w:bCs/>
        </w:rPr>
        <w:t xml:space="preserve">000130 </w:t>
      </w:r>
      <w:r>
        <w:rPr>
          <w:b/>
          <w:b/>
          <w:bCs/>
        </w:rPr>
        <w:t xml:space="preserve">ใบงาน </w:t>
      </w:r>
      <w:r>
        <w:rPr>
          <w:b/>
          <w:bCs/>
        </w:rPr>
        <w:t>7 (</w:t>
      </w:r>
      <w:r>
        <w:rPr>
          <w:b/>
          <w:b/>
          <w:bCs/>
        </w:rPr>
        <w:t>งานกลุ่ม</w:t>
      </w:r>
      <w:r>
        <w:rPr>
          <w:b/>
          <w:bCs/>
        </w:rPr>
        <w:t xml:space="preserve">)  </w:t>
      </w:r>
    </w:p>
    <w:p>
      <w:pPr>
        <w:pStyle w:val="Header"/>
        <w:jc w:val="center"/>
        <w:rPr/>
      </w:pPr>
      <w:r>
        <w:rPr>
          <w:rFonts w:eastAsia="Angsana New"/>
        </w:rPr>
        <w:t xml:space="preserve">                                                              </w:t>
      </w:r>
      <w:r>
        <w:rPr/>
        <w:t>การคัดเลือกแหล่งและทรัพยากรสารสนเทศ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>กลุ่มเรียน……………………กลุ่มรายงาน……………</w:t>
      </w:r>
      <w:r>
        <w:rPr/>
        <w:t>..…………..…………………</w:t>
      </w:r>
      <w:r>
        <w:rPr/>
        <w:t>หัวข้อ……………………………………</w:t>
      </w:r>
      <w:r>
        <w:rPr/>
        <w:t>.</w:t>
      </w:r>
      <w:r>
        <w:rPr/>
        <w:t>ชื่อเรื่องรายงาน……………………………………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ให้กลุ่มช่วยกันสรุปเหตุผลที่เลือกหัวข้อรายงานของกลุ่ม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จากหัวข้อและชื่อเรื่องที่กลุ่มจะทำรายงาน ให้กลุ่มช่วยกันกำหนด</w:t>
      </w:r>
      <w:r>
        <w:rPr>
          <w:u w:val="single"/>
        </w:rPr>
        <w:t>ลักษณะของสารสนเทศที่ต้องการตามประเด็นแนวคิดที่</w:t>
      </w:r>
      <w:r>
        <w:rPr/>
        <w:t>จะค้นคว้าให้ชัดเจน และระบุประเภทของทรัพยากรสารสนเทศ แหล่งสารสนเทศที่เลือกแล้วว่าจะได้สารสนเทศตรงตามลักษณะที่ต้องการ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4320"/>
        <w:gridCol w:w="450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ด็นแนวคิ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ของสารสนเทศที่ต้อง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สารสนเท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ากรสารสนเทศ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0130</w:t>
        <w:tab/>
      </w:r>
      <w:r>
        <w:rPr>
          <w:b/>
          <w:b/>
          <w:bCs/>
        </w:rPr>
        <w:t xml:space="preserve">ใบงาน </w:t>
      </w:r>
      <w:r>
        <w:rPr>
          <w:b/>
          <w:bCs/>
        </w:rPr>
        <w:t>8</w:t>
      </w:r>
      <w:r>
        <w:rPr>
          <w:b/>
          <w:bCs/>
        </w:rPr>
        <w:t>(</w:t>
      </w:r>
      <w:r>
        <w:rPr>
          <w:b/>
          <w:b/>
          <w:bCs/>
        </w:rPr>
        <w:t>งานเดี่ยว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ลิขสิทธิ์และการใช้งานที่เป็นธรร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ให้นักศึกษาไปศึกษากรณีตัวอย่างที่สนใจเพิ่มเติมในเรื่องลิขสิทธิ์และการใช้งานที่เป็นธรรม  จากเว็บไซต์   </w:t>
      </w:r>
      <w:hyperlink r:id="rId18">
        <w:r>
          <w:rPr>
            <w:rStyle w:val="InternetLink"/>
            <w:rFonts w:cs="Browallia New" w:ascii="Browallia New" w:hAnsi="Browallia New"/>
          </w:rPr>
          <w:t>http://www.library.judiciary.go.th/indexarticle.php</w:t>
        </w:r>
      </w:hyperlink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ลือก</w:t>
      </w:r>
      <w:r>
        <w:rPr>
          <w:rFonts w:ascii="Browallia New" w:hAnsi="Browallia New" w:cs="Browallia New"/>
        </w:rPr>
        <w:t xml:space="preserve">หมวด </w:t>
      </w:r>
      <w:r>
        <w:rPr>
          <w:rFonts w:cs="Browallia New" w:ascii="Browallia New" w:hAnsi="Browallia New"/>
        </w:rPr>
        <w:t xml:space="preserve">05 </w:t>
      </w:r>
      <w:r>
        <w:rPr>
          <w:rFonts w:ascii="Browallia New" w:hAnsi="Browallia New" w:cs="Browallia New"/>
        </w:rPr>
        <w:t>กฎหมายทรัพย์สินทางปัญญา</w:t>
      </w:r>
      <w:r>
        <w:rPr/>
        <w:t xml:space="preserve"> แล้วสรุปเป็นบันทึกการเรียนรู้ </w:t>
      </w:r>
    </w:p>
    <w:p>
      <w:pPr>
        <w:pStyle w:val="Normal"/>
        <w:rPr/>
      </w:pPr>
      <w:r>
        <w:rPr/>
        <w:t>กรณีศึกษาเรื่อง…………………………………………………………</w:t>
      </w:r>
      <w:r>
        <w:rPr/>
        <w:t>…………………</w:t>
      </w:r>
      <w:r>
        <w:rPr/>
        <w:t>.……………..............</w:t>
      </w:r>
    </w:p>
    <w:p>
      <w:pPr>
        <w:pStyle w:val="Normal"/>
        <w:rPr/>
      </w:pPr>
      <w:r>
        <w:rPr/>
        <w:t>สรุปประเด็นความคิดเห็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000130</w:t>
        <w:tab/>
      </w:r>
      <w:r>
        <w:rPr>
          <w:b/>
          <w:b/>
          <w:bCs/>
        </w:rPr>
        <w:t xml:space="preserve">ใบงาน </w:t>
      </w:r>
      <w:r>
        <w:rPr>
          <w:b/>
          <w:bCs/>
        </w:rPr>
        <w:t>9   (</w:t>
      </w:r>
      <w:r>
        <w:rPr>
          <w:b/>
          <w:b/>
          <w:bCs/>
        </w:rPr>
        <w:t>งานเดี่ยว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ฝึกปฏิบัติการสืบค้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จงปฏิบัติตามคำสั่งต่อไปนี้   และตอบคำถ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140" w:leader="none"/>
        </w:tabs>
        <w:ind w:left="360" w:hanging="360"/>
        <w:jc w:val="both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การสืบค้นด้วย </w:t>
      </w:r>
      <w:r>
        <w:rPr>
          <w:b/>
          <w:bCs/>
        </w:rPr>
        <w:t>OPAC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bCs/>
        </w:rPr>
      </w:pPr>
      <w:r>
        <w:rPr/>
        <w:tab/>
        <w:t xml:space="preserve">1)  </w:t>
      </w:r>
      <w:r>
        <w:rPr/>
        <w:t xml:space="preserve">เปิดโปรแกรม </w:t>
      </w:r>
      <w:r>
        <w:rPr/>
        <w:t xml:space="preserve">Internet Explorer </w:t>
      </w:r>
      <w:r>
        <w:rPr/>
        <w:t xml:space="preserve">ด้วยการคลิกปุ่ม </w:t>
      </w:r>
      <w:r>
        <w:rPr/>
        <w:t xml:space="preserve">Start </w:t>
      </w:r>
      <w:r>
        <w:rPr>
          <w:rFonts w:eastAsia="Wingdings" w:cs="Wingdings" w:ascii="Wingdings" w:hAnsi="Wingdings"/>
        </w:rPr>
        <w:t></w:t>
      </w:r>
      <w:r>
        <w:rPr/>
        <w:t xml:space="preserve">Programs </w:t>
      </w:r>
      <w:r>
        <w:rPr>
          <w:rFonts w:eastAsia="Wingdings" w:cs="Wingdings" w:ascii="Wingdings" w:hAnsi="Wingdings"/>
        </w:rPr>
        <w:t></w:t>
      </w:r>
      <w:r>
        <w:rPr/>
        <w:t>Internet Explor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จะปรากฏหน้าต่างโปรแกรม </w:t>
      </w:r>
      <w:r>
        <w:rPr/>
        <w:t>Internet Explorer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ab/>
        <w:t xml:space="preserve">2) </w:t>
      </w:r>
      <w:r>
        <w:rPr/>
        <w:t xml:space="preserve">ที่แถบ </w:t>
      </w:r>
      <w:r>
        <w:rPr/>
        <w:t xml:space="preserve">Address Bar </w:t>
      </w:r>
      <w:r>
        <w:rPr/>
        <w:t xml:space="preserve">พิมพ์ </w:t>
      </w:r>
      <w:r>
        <w:rPr/>
        <w:t xml:space="preserve">library.kku.ac.th </w:t>
      </w:r>
      <w:r>
        <w:rPr/>
        <w:t xml:space="preserve">แล้วกดแป้น </w:t>
      </w:r>
      <w:r>
        <w:rPr/>
        <w:t xml:space="preserve">Enter </w:t>
      </w:r>
      <w:r>
        <w:rPr/>
        <w:t>จะได้หน้าจอหลักของห้องสมุด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ab/>
        <w:t xml:space="preserve">3) </w:t>
      </w:r>
      <w:r>
        <w:rPr/>
        <w:t xml:space="preserve">ค้นข้อมูลจาก </w:t>
      </w:r>
      <w:r>
        <w:rPr/>
        <w:t xml:space="preserve">WebOPAC 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 xml:space="preserve">3.1 </w:t>
      </w:r>
      <w:r>
        <w:rPr/>
        <w:t>ใช้คำค้น  “</w:t>
      </w:r>
      <w:r>
        <w:rPr/>
        <w:t>ไบโอดีเซล</w:t>
      </w:r>
      <w:r>
        <w:rPr/>
        <w:t>”   ค้นหา</w:t>
      </w:r>
      <w:r>
        <w:rPr>
          <w:u w:val="single"/>
        </w:rPr>
        <w:t>หนังสือ</w:t>
      </w:r>
      <w:r>
        <w:rPr>
          <w:u w:val="single"/>
        </w:rPr>
        <w:t>/</w:t>
      </w:r>
      <w:r>
        <w:rPr>
          <w:u w:val="single"/>
        </w:rPr>
        <w:t>โสตทัศนวัสดุ</w:t>
      </w:r>
      <w:r>
        <w:rPr/>
        <w:t xml:space="preserve"> โดยใช้ทางเลือก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ab/>
        <w:t>-  “</w:t>
      </w:r>
      <w:r>
        <w:rPr/>
        <w:t xml:space="preserve">คำสำคัญ”   </w:t>
      </w:r>
      <w:r>
        <w:rPr/>
        <w:t xml:space="preserve">(keyword)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ab/>
        <w:tab/>
        <w:tab/>
        <w:t>- “</w:t>
      </w:r>
      <w:r>
        <w:rPr/>
        <w:t xml:space="preserve">หัวเรื่อง” </w:t>
      </w:r>
      <w:r>
        <w:rPr/>
        <w:t xml:space="preserve">(Subject) 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ab/>
        <w:tab/>
        <w:t xml:space="preserve">      </w:t>
        <w:tab/>
      </w:r>
      <w:r>
        <w:rPr/>
        <w:t xml:space="preserve">ผลที่จากการสืบค้นด้วย </w:t>
      </w:r>
      <w:r>
        <w:rPr/>
        <w:t xml:space="preserve">2 </w:t>
      </w:r>
      <w:r>
        <w:rPr/>
        <w:t xml:space="preserve">ทางเลือก เหมือนกันหรือต่างกันอย่างไร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 xml:space="preserve">3.2 </w:t>
      </w:r>
      <w:r>
        <w:rPr/>
        <w:t>ใช้คำค้น  “</w:t>
      </w:r>
      <w:r>
        <w:rPr/>
        <w:t>ไบโอดีเซล</w:t>
      </w:r>
      <w:r>
        <w:rPr/>
        <w:t>”   ค้นหา</w:t>
      </w:r>
      <w:r>
        <w:rPr>
          <w:u w:val="single"/>
        </w:rPr>
        <w:t>บทความวารสาร</w:t>
      </w:r>
      <w:r>
        <w:rPr/>
        <w:t xml:space="preserve">  โดยใช้ทางเลือก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  <w:tab/>
        <w:t>-  “</w:t>
      </w:r>
      <w:r>
        <w:rPr/>
        <w:t xml:space="preserve">คำสำคัญ”   </w:t>
      </w:r>
      <w:r>
        <w:rPr/>
        <w:t xml:space="preserve">(keyword)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ab/>
        <w:tab/>
        <w:tab/>
        <w:t>- “</w:t>
      </w:r>
      <w:r>
        <w:rPr/>
        <w:t xml:space="preserve">หัวเรื่อง” </w:t>
      </w:r>
      <w:r>
        <w:rPr/>
        <w:t xml:space="preserve">(Subject) 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ab/>
        <w:tab/>
        <w:tab/>
        <w:t xml:space="preserve">   </w:t>
      </w:r>
      <w:r>
        <w:rPr/>
        <w:t xml:space="preserve">ผลจากการสืบค้น </w:t>
      </w:r>
      <w:r>
        <w:rPr/>
        <w:t xml:space="preserve">2 </w:t>
      </w:r>
      <w:r>
        <w:rPr/>
        <w:t>ทางเลือก เหมือนกันหรือต่างกันอย่างไร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140" w:leader="none"/>
        </w:tabs>
        <w:ind w:left="360" w:hanging="360"/>
        <w:jc w:val="both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เรื่อง </w:t>
      </w:r>
      <w:bookmarkStart w:id="0" w:name="OLE_LINK3"/>
      <w:bookmarkStart w:id="1" w:name="OLE_LINK2"/>
      <w:r>
        <w:rPr>
          <w:b/>
          <w:b/>
          <w:bCs/>
        </w:rPr>
        <w:t xml:space="preserve">การค้นหาด้วย </w:t>
      </w:r>
      <w:r>
        <w:rPr>
          <w:b/>
          <w:bCs/>
        </w:rPr>
        <w:t>Search Engine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bookmarkEnd w:id="0"/>
      <w:bookmarkEnd w:id="1"/>
      <w:r>
        <w:rPr/>
        <w:t xml:space="preserve">เปิดโปรแกรม </w:t>
      </w:r>
      <w:r>
        <w:rPr/>
        <w:t xml:space="preserve">Internet Explorer </w:t>
      </w:r>
      <w:r>
        <w:rPr/>
        <w:t xml:space="preserve">ด้วยการคลิกปุ่ม </w:t>
      </w:r>
      <w:r>
        <w:rPr/>
        <w:t xml:space="preserve">Start </w:t>
      </w:r>
      <w:r>
        <w:rPr>
          <w:rFonts w:eastAsia="Wingdings" w:cs="Wingdings" w:ascii="Wingdings" w:hAnsi="Wingdings"/>
        </w:rPr>
        <w:t></w:t>
      </w:r>
      <w:r>
        <w:rPr/>
        <w:t xml:space="preserve">Programs </w:t>
      </w:r>
      <w:r>
        <w:rPr>
          <w:rFonts w:eastAsia="Wingdings" w:cs="Wingdings" w:ascii="Wingdings" w:hAnsi="Wingdings"/>
        </w:rPr>
        <w:t></w:t>
      </w:r>
      <w:r>
        <w:rPr/>
        <w:t>Internet Explor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จะปรากฏหน้าต่างโปรแกรม </w:t>
      </w:r>
      <w:r>
        <w:rPr/>
        <w:t>Internet Explor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 xml:space="preserve">ที่แถบ </w:t>
      </w:r>
      <w:r>
        <w:rPr/>
        <w:t xml:space="preserve">Address Bar </w:t>
      </w:r>
      <w:r>
        <w:rPr/>
        <w:t xml:space="preserve">พิมพ์ </w:t>
      </w:r>
      <w:hyperlink r:id="rId19">
        <w:r>
          <w:rPr>
            <w:rStyle w:val="InternetLink"/>
          </w:rPr>
          <w:t>www.google.co</w:t>
        </w:r>
      </w:hyperlink>
      <w:r>
        <w:rPr/>
        <w:t xml:space="preserve">.th   </w:t>
      </w:r>
      <w:r>
        <w:rPr/>
        <w:t xml:space="preserve">แล้วกดแป้น </w:t>
      </w:r>
      <w:r>
        <w:rPr/>
        <w:t>En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ใส่คำค้นเพื่อค้นหาข้อมูล และตอบคำถาม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120" w:after="0"/>
        <w:ind w:left="1259" w:hanging="539"/>
        <w:rPr/>
      </w:pPr>
      <w:r>
        <w:rPr/>
        <w:t xml:space="preserve">ดอกไม้ประจำชาติไทยคือดอกอะไร </w:t>
      </w:r>
      <w:r>
        <w:rPr/>
        <w:t>....................................................................................</w:t>
      </w:r>
    </w:p>
    <w:p>
      <w:pPr>
        <w:pStyle w:val="Normal"/>
        <w:ind w:left="1260" w:hanging="0"/>
        <w:rPr/>
      </w:pPr>
      <w:r>
        <w:rPr/>
        <w:t xml:space="preserve">ชื่อ </w:t>
      </w:r>
      <w:r>
        <w:rPr/>
        <w:t xml:space="preserve">URL </w:t>
      </w:r>
      <w:r>
        <w:rPr/>
        <w:t>ของเว็บไซต์ที่ให้คำตอบ</w:t>
      </w:r>
      <w:r>
        <w:rPr/>
        <w:t>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120" w:after="0"/>
        <w:ind w:left="1259" w:hanging="539"/>
        <w:rPr/>
      </w:pPr>
      <w:r>
        <w:rPr/>
        <w:t>อยากรู้เรื่อง</w:t>
      </w:r>
      <w:r>
        <w:rPr/>
        <w:t>แกซโซฮอล์</w:t>
      </w:r>
      <w:r>
        <w:rPr/>
        <w:t xml:space="preserve"> กับไบโอดีเซล</w:t>
      </w:r>
      <w:r>
        <w:rPr/>
        <w:t>..................................................................................</w:t>
      </w:r>
    </w:p>
    <w:p>
      <w:pPr>
        <w:pStyle w:val="Normal"/>
        <w:ind w:left="1260" w:hanging="0"/>
        <w:rPr/>
      </w:pPr>
      <w:r>
        <w:rPr/>
        <w:t xml:space="preserve">ชื่อ </w:t>
      </w:r>
      <w:r>
        <w:rPr/>
        <w:t xml:space="preserve">URL </w:t>
      </w:r>
      <w:r>
        <w:rPr/>
        <w:t>ของเว็บไซต์ที่ให้คำตอบ</w:t>
      </w:r>
      <w:r>
        <w:rPr/>
        <w:t>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120" w:after="0"/>
        <w:ind w:left="1259" w:hanging="539"/>
        <w:rPr/>
      </w:pPr>
      <w:r>
        <w:rPr/>
        <w:t>เศรษฐกิจพอเพียง กับ ทฤษฎีใหม่</w:t>
      </w:r>
      <w:r>
        <w:rPr/>
        <w:t xml:space="preserve"> </w:t>
      </w:r>
      <w:r>
        <w:rPr/>
        <w:t>ต่างกันหรือไม่</w:t>
      </w:r>
      <w:r>
        <w:rPr/>
        <w:t>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eastAsia="Angsana New"/>
        </w:rPr>
        <w:t xml:space="preserve">           </w:t>
      </w:r>
      <w:r>
        <w:rPr/>
        <w:t>………………………………………………</w:t>
      </w:r>
      <w:r>
        <w:rPr/>
        <w:t>.……………………………………………….</w:t>
      </w:r>
    </w:p>
    <w:p>
      <w:pPr>
        <w:pStyle w:val="Normal"/>
        <w:ind w:left="1260" w:hanging="0"/>
        <w:rPr/>
      </w:pPr>
      <w:r>
        <w:rPr/>
        <w:t xml:space="preserve">ชื่อ </w:t>
      </w:r>
      <w:r>
        <w:rPr/>
        <w:t xml:space="preserve">URL </w:t>
      </w:r>
      <w:r>
        <w:rPr/>
        <w:t>ของเว็บไซต์ที่ให้คำตอบ</w:t>
      </w:r>
      <w:r>
        <w:rPr/>
        <w:t>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120" w:after="0"/>
        <w:ind w:left="1259" w:hanging="539"/>
        <w:rPr/>
      </w:pPr>
      <w:r>
        <w:rPr/>
        <w:t>คตส</w:t>
      </w:r>
      <w:r>
        <w:rPr/>
        <w:t xml:space="preserve">. </w:t>
      </w:r>
      <w:r>
        <w:rPr/>
        <w:t>คือ หน่วยงานอะไร</w:t>
      </w:r>
    </w:p>
    <w:p>
      <w:pPr>
        <w:pStyle w:val="Normal"/>
        <w:spacing w:before="120" w:after="0"/>
        <w:ind w:left="1259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rPr/>
      </w:pPr>
      <w:r>
        <w:rPr/>
        <w:t xml:space="preserve">ชื่อ </w:t>
      </w:r>
      <w:r>
        <w:rPr/>
        <w:t xml:space="preserve">URL </w:t>
      </w:r>
      <w:r>
        <w:rPr/>
        <w:t>ของเว็บไซต์ที่ให้คำตอบ</w:t>
      </w:r>
      <w:r>
        <w:rPr/>
        <w:t>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before="120" w:after="0"/>
        <w:ind w:left="1259" w:hanging="539"/>
        <w:rPr/>
      </w:pPr>
      <w:r>
        <w:rPr/>
        <w:t>อนอเร็กเซีย เนอร์โวซา</w:t>
      </w:r>
      <w:r>
        <w:rPr>
          <w:b/>
          <w:b/>
          <w:bCs/>
          <w:color w:val="006400"/>
          <w:sz w:val="20"/>
          <w:sz w:val="20"/>
          <w:szCs w:val="20"/>
        </w:rPr>
        <w:t xml:space="preserve"> </w:t>
      </w:r>
      <w:r>
        <w:rPr/>
        <w:t xml:space="preserve">คือ อะไร </w:t>
      </w:r>
      <w:r>
        <w:rPr/>
        <w:t>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ind w:left="1260" w:hanging="0"/>
        <w:rPr/>
      </w:pPr>
      <w:r>
        <w:rPr/>
        <w:t xml:space="preserve">ชื่อ </w:t>
      </w:r>
      <w:r>
        <w:rPr/>
        <w:t xml:space="preserve">URL </w:t>
      </w:r>
      <w:r>
        <w:rPr/>
        <w:t>ของเว็บไซต์ที่ให้คำตอบ</w:t>
      </w:r>
      <w:r>
        <w:rPr/>
        <w:t>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 xml:space="preserve">3 </w:t>
      </w:r>
      <w:r>
        <w:rPr/>
        <w:t xml:space="preserve">ให้กลุ่มสืบค้นสารสนเทศตามที่กลุ่มต้องการจะศึกษา โดยใช้เครื่องมือในการสืบค้นต่าง ๆ เช่น </w:t>
      </w:r>
      <w:r>
        <w:rPr/>
        <w:t xml:space="preserve">OPAC, Search Engine </w:t>
      </w:r>
      <w:r>
        <w:rPr/>
        <w:t>เพื่อให้ได้ทรัพยากรสารสนเทศทั้งที่เป็นหนังสือ บทความวารสาร และบทความบนเว็บ โดยรวมทั้งสิ้น</w:t>
      </w:r>
      <w:r>
        <w:rPr>
          <w:u w:val="single"/>
        </w:rPr>
        <w:t xml:space="preserve">ไม่น้อยกว่า </w:t>
      </w:r>
      <w:r>
        <w:rPr>
          <w:u w:val="single"/>
        </w:rPr>
        <w:t xml:space="preserve">10 </w:t>
      </w:r>
      <w:r>
        <w:rPr>
          <w:u w:val="single"/>
        </w:rPr>
        <w:t>รายการ</w:t>
      </w:r>
      <w:r>
        <w:rPr/>
        <w:t xml:space="preserve"> โดยแบ่งความรับผิดชอบในการสืบค้นสารสนเทศตามคำสำคัญที่กำหนดไว้ และมอบหมายให้สมาชิกกลุ่มทุกคนได้นำไปช่วยกันสืบค้นสารสนเทศโดยใช้เครื่องมือต่าง ๆ และให้ได้ทรัพยากรสารสนเทศตามที่กลุ่มต้องการ </w:t>
      </w:r>
      <w:r>
        <w:rPr/>
        <w:t>(</w:t>
      </w:r>
      <w:r>
        <w:rPr/>
        <w:t xml:space="preserve">ใบงานที่ </w:t>
      </w:r>
      <w:r>
        <w:rPr/>
        <w:t>1</w:t>
      </w:r>
      <w:r>
        <w:rPr/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160" w:right="144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000130 </w:t>
      </w:r>
      <w:r>
        <w:rPr>
          <w:sz w:val="24"/>
          <w:sz w:val="24"/>
          <w:szCs w:val="24"/>
        </w:rPr>
        <w:t>ใบงา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>การสืบค้นสารสนเทศตามโครงงานกลุ่ม</w:t>
      </w:r>
    </w:p>
    <w:p>
      <w:pPr>
        <w:pStyle w:val="Header"/>
        <w:rPr/>
      </w:pPr>
      <w:r>
        <w:rPr>
          <w:b/>
          <w:b/>
          <w:bCs/>
          <w:sz w:val="24"/>
          <w:sz w:val="24"/>
          <w:szCs w:val="24"/>
        </w:rPr>
        <w:t>กลุ่มเรียน……………………กลุ่มรายงาน……………</w:t>
      </w:r>
      <w:r>
        <w:rPr>
          <w:b/>
          <w:bCs/>
          <w:sz w:val="24"/>
          <w:szCs w:val="24"/>
        </w:rPr>
        <w:t>..…</w:t>
      </w:r>
      <w:r>
        <w:rPr>
          <w:b/>
          <w:b/>
          <w:bCs/>
          <w:sz w:val="24"/>
          <w:sz w:val="24"/>
          <w:szCs w:val="24"/>
        </w:rPr>
        <w:t>หัวข้อ……………………………………ชื่อเรื่องรายงาน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</w:rPr>
        <w:t xml:space="preserve">ให้กลุ่มสืบค้นสารสนเทศตามที่กลุ่มต้องการจะศึกษา โดยใช้เครื่องมือในการสืบค้นต่าง ๆ เช่น </w:t>
      </w:r>
      <w:r>
        <w:rPr>
          <w:sz w:val="24"/>
          <w:szCs w:val="24"/>
        </w:rPr>
        <w:t xml:space="preserve">OPAC, Search Engine </w:t>
      </w:r>
      <w:r>
        <w:rPr>
          <w:sz w:val="24"/>
          <w:sz w:val="24"/>
          <w:szCs w:val="24"/>
        </w:rPr>
        <w:t>เพื่อให้ได้ทรัพยากรสารสนเทศทั้งที่เป็นหนังสือ บทความ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วารสาร  และบทความบนเว็บ โดยรวมทั้งสิ้นไม่น้อยกว่า </w:t>
      </w:r>
      <w:r>
        <w:rPr>
          <w:sz w:val="24"/>
          <w:szCs w:val="24"/>
        </w:rPr>
        <w:t xml:space="preserve">10 </w:t>
      </w:r>
      <w:r>
        <w:rPr>
          <w:sz w:val="24"/>
          <w:sz w:val="24"/>
          <w:szCs w:val="24"/>
        </w:rPr>
        <w:t xml:space="preserve">รายการ  โดยแบ่งความรับผิดชอบในการสืบค้นสารสนเทศตามคำสำคัญที่กำหนดไว้ และมอบหมายให้สมาชิกกลุ่มทุกคนได้นำไปช่วยกันสืบค้นสารสนเทศโดยใช้เครื่องมือต่าง ๆ </w:t>
      </w:r>
      <w:r>
        <w:rPr>
          <w:sz w:val="24"/>
          <w:sz w:val="24"/>
          <w:szCs w:val="24"/>
        </w:rPr>
        <w:t>รวมทั้งใช้เทคนิคการสืบค้นขั้นสูง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ตรรกะบูลีน ตัดคำ จำกัดคำค้น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เพื่อ</w:t>
      </w:r>
      <w:r>
        <w:rPr>
          <w:sz w:val="24"/>
          <w:sz w:val="24"/>
          <w:szCs w:val="24"/>
        </w:rPr>
        <w:t>ให้ได้ทรัพยากรสารสนเทศ</w:t>
      </w:r>
      <w:r>
        <w:rPr>
          <w:sz w:val="24"/>
          <w:sz w:val="24"/>
          <w:szCs w:val="24"/>
        </w:rPr>
        <w:t>ตรง</w:t>
      </w:r>
      <w:r>
        <w:rPr>
          <w:sz w:val="24"/>
          <w:sz w:val="24"/>
          <w:szCs w:val="24"/>
        </w:rPr>
        <w:t>ตามที่กลุ่มต้องการ</w:t>
      </w:r>
      <w:r>
        <w:rPr>
          <w:sz w:val="24"/>
          <w:sz w:val="24"/>
          <w:szCs w:val="24"/>
        </w:rPr>
        <w:t xml:space="preserve">มากที่สุด  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คำสำคัญที่ใช้สืบค้น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ตามที่กลุ่มมอบหมาย อาจมากกว่า </w:t>
      </w: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</w:rPr>
        <w:t>รายการ</w:t>
      </w:r>
      <w:r>
        <w:rPr>
          <w:b/>
          <w:bCs/>
          <w:sz w:val="24"/>
          <w:szCs w:val="24"/>
        </w:rPr>
        <w:t>)……………………………………………………………………………………………………………………………………………………..</w:t>
      </w:r>
    </w:p>
    <w:p>
      <w:pPr>
        <w:pStyle w:val="Head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ชื่อผู้สืบค้น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 xml:space="preserve">อาจเป็น </w:t>
      </w:r>
      <w:r>
        <w:rPr>
          <w:b/>
          <w:bCs/>
          <w:sz w:val="24"/>
          <w:szCs w:val="24"/>
        </w:rPr>
        <w:t xml:space="preserve">1 </w:t>
      </w:r>
      <w:r>
        <w:rPr>
          <w:b/>
          <w:b/>
          <w:bCs/>
          <w:sz w:val="24"/>
          <w:sz w:val="24"/>
          <w:szCs w:val="24"/>
        </w:rPr>
        <w:t xml:space="preserve">หรือ </w:t>
      </w:r>
      <w:r>
        <w:rPr>
          <w:b/>
          <w:bCs/>
          <w:sz w:val="24"/>
          <w:szCs w:val="24"/>
        </w:rPr>
        <w:t xml:space="preserve">2 </w:t>
      </w:r>
      <w:r>
        <w:rPr>
          <w:b/>
          <w:b/>
          <w:bCs/>
          <w:sz w:val="24"/>
          <w:sz w:val="24"/>
          <w:szCs w:val="24"/>
        </w:rPr>
        <w:t>คนจากสมาชิกในกลุ่ม</w:t>
      </w:r>
      <w:r>
        <w:rPr>
          <w:b/>
          <w:bCs/>
          <w:sz w:val="24"/>
          <w:szCs w:val="24"/>
        </w:rPr>
        <w:t>)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……………………………….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sz w:val="24"/>
          <w:sz w:val="24"/>
          <w:szCs w:val="24"/>
        </w:rPr>
        <w:t xml:space="preserve">ผู้สืบค้นใช้เครื่องมือในการสืบค้นและเลือกคัดลอกผลที่ค้นได้มาอย่างละ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รายการ โดยลงรายละเอียดในตารางรายการข้างล่างนี้</w:t>
      </w:r>
    </w:p>
    <w:tbl>
      <w:tblPr>
        <w:tblW w:w="1567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678"/>
        <w:gridCol w:w="40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ังสือหรือสื่ออื่น ๆ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ทความวารสาร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ทความบนเว็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ชื่อเครื่องมือที่ใช้ค้น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ทางเลือกและเทคนิคที่ใช้สืบค้น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เลือก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คนิค</w:t>
            </w: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เลือก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คนิค</w:t>
            </w:r>
            <w:r>
              <w:rPr>
                <w:sz w:val="24"/>
                <w:szCs w:val="24"/>
              </w:rPr>
              <w:t>....................................................................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างเลือก</w:t>
            </w: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คนิค</w:t>
            </w: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ข้อมูลบรรณานุกรม</w:t>
            </w:r>
          </w:p>
        </w:tc>
        <w:tc>
          <w:tcPr>
            <w:tcW w:w="46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ผู้เขียน</w:t>
            </w:r>
          </w:p>
        </w:tc>
        <w:tc>
          <w:tcPr>
            <w:tcW w:w="4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ผู้เขียน</w:t>
            </w:r>
          </w:p>
        </w:tc>
        <w:tc>
          <w:tcPr>
            <w:tcW w:w="40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ผู้เขีย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เรื่อง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บทความ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บทความ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ที่พิมพ์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วารสาร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ที่พิมพ์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ngsana New"/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    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นักพิมพ์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 w:val="24"/>
                <w:szCs w:val="24"/>
              </w:rPr>
              <w:t>ปีที่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sz w:val="24"/>
                <w:sz w:val="24"/>
                <w:szCs w:val="24"/>
              </w:rPr>
              <w:t>ฉบับที่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 w:val="24"/>
                <w:szCs w:val="24"/>
              </w:rPr>
              <w:t>วันเดือนปี…………………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ที่เผยแพร่ข้อมูล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พิมพ์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ีพิมพ์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เดือนปีที่สืบค้น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หน้า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ขหน้าที่ปรากฏบทความ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ข้อมูลที่ใช้ขยายการสืบค้น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เรื่อง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เรื่อง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ข้อมูลที่ใช้หาตัวเล่ม</w:t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ที่ใช้หาบนชั้น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ที่ใช้หาบนชั้น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ภาพปัจจุบัน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ถานที่จัดเก็บวารสาร</w:t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EucrosiaUPC"/>
                <w:sz w:val="24"/>
                <w:szCs w:val="24"/>
              </w:rPr>
            </w:pPr>
            <w:r>
              <w:rPr>
                <w:rFonts w:cs="EucrosiaUPC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้องสมุดที่มี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รายละเอียดอื่น 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ถ้า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000130 </w:t>
      </w:r>
      <w:r>
        <w:rPr>
          <w:sz w:val="32"/>
          <w:sz w:val="32"/>
          <w:szCs w:val="32"/>
        </w:rPr>
        <w:t xml:space="preserve">ใบงาน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ารวิเคราะห์สารสนเทศ – บัตรบันทึ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ี่ย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ZWAdobeF;Times New Roman" w:hAnsi="ZWAdobeF;Times New Roman" w:cs="ZWAdobeF;Times New Roman"/>
          <w:sz w:val="2"/>
        </w:rPr>
      </w:pPr>
      <w:r>
        <w:rPr/>
        <w:t xml:space="preserve">1. </w:t>
      </w:r>
      <w:r>
        <w:rPr/>
        <w:t>นำผลการสืบค้นจาก</w:t>
      </w:r>
      <w:r>
        <w:rPr/>
        <w:t>ใบงาน</w:t>
      </w:r>
      <w:r>
        <w:rPr/>
        <w:t xml:space="preserve">ที่ </w:t>
      </w:r>
      <w:r>
        <w:rPr/>
        <w:t xml:space="preserve">11 </w:t>
      </w:r>
      <w:r>
        <w:rPr/>
        <w:t>ไปหาตัวเล่มเอกสาร และนำมาประเมินความน่าเชื่อถือของสารสนเทศ</w:t>
      </w:r>
      <w:r>
        <w:rPr/>
        <w:t xml:space="preserve"> พิจารณาคัดเลือกเฉพาะสารสนเทศที่เกี่ยวข้องกับหัวข้อที่กำลังค้นคว้า แล้วอ่าน วิเคราะห์ และเก็บประเด็นของเนื้อหามาจดบันทึก</w:t>
      </w:r>
      <w:r>
        <w:rPr>
          <w:rFonts w:cs="ZWAdobeF;Times New Roman" w:ascii="ZWAdobeF;Times New Roman" w:hAnsi="ZWAdobeF;Times New Roman"/>
          <w:sz w:val="2"/>
        </w:rPr>
        <w:t>U</w:t>
      </w:r>
      <w:r>
        <w:rPr>
          <w:u w:val="single"/>
        </w:rPr>
        <w:t xml:space="preserve">โดยนักศึกษา </w:t>
      </w:r>
      <w:r>
        <w:rPr>
          <w:u w:val="single"/>
        </w:rPr>
        <w:t xml:space="preserve">1 </w:t>
      </w:r>
      <w:r>
        <w:rPr>
          <w:u w:val="single"/>
        </w:rPr>
        <w:t xml:space="preserve">คน ต้องได้อ่านและจดบันทึกอย่างน้อย </w:t>
      </w:r>
      <w:r>
        <w:rPr>
          <w:u w:val="single"/>
        </w:rPr>
        <w:t xml:space="preserve">2 </w:t>
      </w:r>
      <w:r>
        <w:rPr>
          <w:u w:val="single"/>
        </w:rPr>
        <w:t>รายการ</w:t>
      </w:r>
      <w:r>
        <w:rPr>
          <w:rFonts w:cs="ZWAdobeF;Times New Roman" w:ascii="ZWAdobeF;Times New Roman" w:hAnsi="ZWAdobeF;Times New Roman"/>
          <w:sz w:val="2"/>
        </w:rPr>
        <w:t>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. </w:t>
      </w:r>
      <w:r>
        <w:rPr/>
        <w:t>จดบันทึกตามแบบบันทึกที่กำหนด โดยสรุป</w:t>
      </w:r>
      <w:r>
        <w:rPr/>
        <w:t xml:space="preserve"> คัดลอก หรือถอดความ ให้ได้สาระตามคำสำคัญหรือหัว</w:t>
      </w:r>
      <w:r>
        <w:rPr/>
        <w:t>เรื่อง</w:t>
      </w:r>
      <w:r>
        <w:rPr/>
        <w:t>ที่หัวบัตร ให้เหมาะสมและเข้าใจง่าย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ย่างแบบบัตรบันทึก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cs="Angsana New"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215265</wp:posOffset>
                </wp:positionV>
                <wp:extent cx="5513070" cy="31540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แนวคิ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 xml:space="preserve">คุณค่า </w:t>
                            </w: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vs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มูล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สารสนเทศ สำนักประชาสัมพันธ์เขต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2550)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ค้นข้อมูล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5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าก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ttp://www.prdnorth.in.th/The_King/justeconomic.php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bookmarkStart w:id="2" w:name="%23top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ะตอบสนองต่อความต้องการที่ไม่จำกัดซึ่งไร้ขอบเขต ถ้าไม่สามารถควบคุมได้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การใช้ทรัพยากรอย่างทำลายล้างจะรวดเร็วขึ้นและปัญหาจะตามมา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Maximization of Satisfaction)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ผู้บริโภคต้องใช้หลักขาดทุนคือกำไร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Our loss is our gain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อย่างนี้จะควบคุมความต้องการที่ไม่จำกัดได้ และสามารถจะลดความต้องการลงมาได้ ก่อให้เกิดความพอใจและความสุขเท่ากับได้ตระหนักในเรื่อง “คุณค่า” จะช่วยลดค่าใช้จ่ายลงได้ ไม่ต้องไปหาวิธีทำลายทรัพยากรเพื่อให้เกิดรายได้มาจัดสรรสิ่งที่เป็น “ความอยากที่ไม่มีที่สิ้นสุด” และขจัดความสำคัญของ “เงิน” ในรูปรายได้ที่เป็นตัวกำหนดการบริโภคลงได้ระดับหนึ่ง แล้วยังเป็นตัวแปรที่ไปลดภาระของกลไกของตลาดและการพึ่งพิงกลไกของตลาด ซึ่งบุคคลโดยทั่วไปไม่สามารถจะควบคุมได้ รวมทั้งได้มีส่วนในการป้องกันการบริโภคเลียนแบบ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Demonstration Effects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 xml:space="preserve">จะไม่ทำให้เกิดการสูญเสีย จะทำให้ไม่เกิดการบริโภคเกิน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(Over Consumption)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ซึ่งก่อให้เกิดสภาพเศรษฐกิจดี สังคมไม่มีปัญหา การพัฒนายั่งยืน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pt;height:248.35pt;mso-wrap-distance-left:9.05pt;mso-wrap-distance-right:9.05pt;mso-wrap-distance-top:0pt;mso-wrap-distance-bottom:0pt;margin-top:16.9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เศรษฐกิจพอเพียง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แนวคิ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 xml:space="preserve">คุณค่า </w:t>
                      </w:r>
                      <w:r>
                        <w:rPr>
                          <w:rFonts w:cs="Tahoma"/>
                          <w:b w:val="false"/>
                          <w:bCs w:val="false"/>
                          <w:sz w:val="20"/>
                          <w:szCs w:val="20"/>
                        </w:rPr>
                        <w:t xml:space="preserve">vs 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มูลค่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สารสนเทศ สำนักประชาสัมพันธ์เขต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(2550)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เศรษฐกิจพอเพียง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ค้นข้อมูล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พฤษภาคม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551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าก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ttp://www.prdnorth.in.th/The_King/justeconomic.php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bookmarkStart w:id="3" w:name="%23top"/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ะตอบสนองต่อความต้องการที่ไม่จำกัดซึ่งไร้ขอบเขต ถ้าไม่สามารถควบคุมได้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การใช้ทรัพยากรอย่างทำลายล้างจะรวดเร็วขึ้นและปัญหาจะตามมา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Maximization of Satisfaction)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ผู้บริโภคต้องใช้หลักขาดทุนคือกำไร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Our loss is our gain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อย่างนี้จะควบคุมความต้องการที่ไม่จำกัดได้ และสามารถจะลดความต้องการลงมาได้ ก่อให้เกิดความพอใจและความสุขเท่ากับได้ตระหนักในเรื่อง “คุณค่า” จะช่วยลดค่าใช้จ่ายลงได้ ไม่ต้องไปหาวิธีทำลายทรัพยากรเพื่อให้เกิดรายได้มาจัดสรรสิ่งที่เป็น “ความอยากที่ไม่มีที่สิ้นสุด” และขจัดความสำคัญของ “เงิน” ในรูปรายได้ที่เป็นตัวกำหนดการบริโภคลงได้ระดับหนึ่ง แล้วยังเป็นตัวแปรที่ไปลดภาระของกลไกของตลาดและการพึ่งพิงกลไกของตลาด ซึ่งบุคคลโดยทั่วไปไม่สามารถจะควบคุมได้ รวมทั้งได้มีส่วนในการป้องกันการบริโภคเลียนแบบ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Demonstration Effects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 xml:space="preserve">จะไม่ทำให้เกิดการสูญเสีย จะทำให้ไม่เกิดการบริโภคเกิน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(Over Consumption)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ซึ่งก่อให้เกิดสภาพเศรษฐกิจดี สังคมไม่มีปัญหา การพัฒนายั่งยืน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000130 </w:t>
      </w:r>
      <w:r>
        <w:rPr/>
        <w:t xml:space="preserve">ใบงาน </w:t>
      </w:r>
      <w:r>
        <w:rPr/>
        <w:t xml:space="preserve">11   </w:t>
      </w:r>
      <w:r>
        <w:rPr/>
        <w:t>ชื่อผู้ทำบัตรบันทึก……………………………………………</w:t>
      </w:r>
      <w:r>
        <w:rPr/>
        <w:t>ร</w:t>
      </w:r>
      <w:r>
        <w:rPr/>
        <w:t>หัส</w:t>
      </w:r>
      <w:r>
        <w:rPr/>
        <w:t>..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4542790" cy="29089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initionList"/>
                              <w:spacing w:before="100" w:after="100"/>
                              <w:ind w:left="0" w:hanging="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ำสำคัญ หรือหัวเรื่อง …………………………………………………………………………</w:t>
                            </w:r>
                          </w:p>
                          <w:p>
                            <w:pPr>
                              <w:pStyle w:val="DefinitionList"/>
                              <w:spacing w:before="100" w:after="100"/>
                              <w:ind w:left="0" w:hanging="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หล่งที่มาของข้อมูล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ข้อมูลที่บันทึ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29.05pt;mso-wrap-distance-left:9.05pt;mso-wrap-distance-right:9.05pt;mso-wrap-distance-top:0pt;mso-wrap-distance-bottom:0pt;margin-top:0pt;mso-position-vertical-relative:text;margin-left:34.65pt;mso-position-horizontal-relative:text">
                <v:textbox>
                  <w:txbxContent>
                    <w:p>
                      <w:pPr>
                        <w:pStyle w:val="DefinitionList"/>
                        <w:spacing w:before="100" w:after="100"/>
                        <w:ind w:left="0" w:hanging="0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ำสำคัญ หรือหัวเรื่อง …………………………………………………………………………</w:t>
                      </w:r>
                    </w:p>
                    <w:p>
                      <w:pPr>
                        <w:pStyle w:val="DefinitionList"/>
                        <w:spacing w:before="100" w:after="100"/>
                        <w:ind w:left="0" w:hanging="0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หล่งที่มาของข้อมูล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8"/>
                          <w:szCs w:val="28"/>
                        </w:rPr>
                        <w:t>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ข้อมูลที่บันทึก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:………………………………………………………………………………..</w:t>
                      </w:r>
                    </w:p>
                    <w:p>
                      <w:pPr>
                        <w:pStyle w:val="Heading2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000130  </w:t>
      </w:r>
      <w:r>
        <w:rPr>
          <w:b/>
          <w:b/>
          <w:bCs/>
        </w:rPr>
        <w:t xml:space="preserve">ใบงาน </w:t>
      </w:r>
      <w:r>
        <w:rPr>
          <w:b/>
          <w:bCs/>
        </w:rPr>
        <w:t>1</w:t>
      </w:r>
      <w:r>
        <w:rPr>
          <w:b/>
          <w:bCs/>
        </w:rPr>
        <w:t xml:space="preserve">2 </w:t>
      </w:r>
      <w:r>
        <w:rPr>
          <w:b/>
          <w:b/>
          <w:bCs/>
        </w:rPr>
        <w:t>การ</w:t>
      </w:r>
      <w:r>
        <w:rPr>
          <w:b/>
          <w:b/>
          <w:bCs/>
        </w:rPr>
        <w:t xml:space="preserve">สังเคราะห์สารสนเทศ – </w:t>
      </w:r>
      <w:r>
        <w:rPr>
          <w:b/>
          <w:b/>
          <w:bCs/>
        </w:rPr>
        <w:t>โครงเรื่อง</w:t>
      </w:r>
      <w:r>
        <w:rPr>
          <w:b/>
          <w:bCs/>
        </w:rPr>
        <w:t>(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</w:r>
      <w:r>
        <w:rPr/>
        <w:t>ให้กลุ่มนำบัตรบันทึกจาก</w:t>
      </w:r>
      <w:r>
        <w:rPr/>
        <w:t xml:space="preserve">ใบงาน </w:t>
      </w:r>
      <w:r>
        <w:rPr/>
        <w:t xml:space="preserve">12 </w:t>
      </w:r>
      <w:r>
        <w:rPr/>
        <w:t xml:space="preserve">มาจำแนกออกเป็นกลุ่มตามประเด็นที่กำหนดไว้  ให้เนื้อหาที่เหมือนกันหรือสัมพันธ์กันอยู่ด้วยกัน </w:t>
      </w:r>
    </w:p>
    <w:p>
      <w:pPr>
        <w:pStyle w:val="Normal"/>
        <w:rPr/>
      </w:pPr>
      <w:r>
        <w:rPr/>
        <w:t xml:space="preserve">2. </w:t>
      </w:r>
      <w:r>
        <w:rPr/>
        <w:t>วางโครงเรื่องเพื่อสังเคราะห์กลั่นกรองเป็นสารสนเทศใหม่ โดย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 xml:space="preserve">จำแนกเนื้อหาเป็นข้อ ๆ ยุบหัวข้อเรื่องที่ซ้ำกันมารวมกัน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จัดลำดับหัวข้อใหม่ให้เหมาะสมตามเนื้อหาเป็นหัวข้อใหญ่ หัวข้อย่อย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แทรกเสริมประเด็นที่ตกหล่น หรือตั้งประเด็นแนวคิดใหม่ในแง่มุมที่น่าสนใจ เพื่อให้เนื้อหาของเรื่องสมบูรณ์ขึ้น</w:t>
      </w:r>
    </w:p>
    <w:p>
      <w:pPr>
        <w:pStyle w:val="Normal"/>
        <w:numPr>
          <w:ilvl w:val="0"/>
          <w:numId w:val="13"/>
        </w:numPr>
        <w:rPr/>
      </w:pPr>
      <w:r>
        <w:rPr/>
        <w:t>พิจารณาโครงเรื่องสารสนเทศใหม่ในแต่ละหัวข้อว่ามีปริมาณสารสนเทศเพียงพอ ครบถ้วนแล้วหรือไม่ ถ้าไม่พอต้องค้นคว้าเพิ่มเติมให้ครบตามต้องกา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73455</wp:posOffset>
                </wp:positionH>
                <wp:positionV relativeFrom="paragraph">
                  <wp:posOffset>216535</wp:posOffset>
                </wp:positionV>
                <wp:extent cx="4276090" cy="2637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ศรษฐกิจพอเพียง—การนำไปใช้</w:t>
                            </w: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กษตรทฤษฎีใหม่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ngsana New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07.7pt;mso-wrap-distance-left:9.05pt;mso-wrap-distance-right:9.05pt;mso-wrap-distance-top:0pt;mso-wrap-distance-bottom:0pt;margin-top:17.05pt;mso-position-vertical-relative:text;margin-left:7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ศรษฐกิจพอเพียง—การนำไปใช้</w:t>
                      </w:r>
                      <w:r>
                        <w:rPr>
                          <w:rFonts w:cs="Tahoma"/>
                          <w:b w:val="false"/>
                          <w:bCs w:val="false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กษตรทฤษฎีใหม่</w:t>
                      </w:r>
                    </w:p>
                    <w:p>
                      <w:pPr>
                        <w:pStyle w:val="Heading4"/>
                        <w:rPr>
                          <w:rFonts w:cs="Angsana New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7855</wp:posOffset>
                </wp:positionH>
                <wp:positionV relativeFrom="paragraph">
                  <wp:posOffset>217805</wp:posOffset>
                </wp:positionV>
                <wp:extent cx="4453890" cy="2739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การนำไปใช้</w:t>
                            </w: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กษตรทฤษฎี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15.7pt;mso-wrap-distance-left:9.05pt;mso-wrap-distance-right:9.05pt;mso-wrap-distance-top:0pt;mso-wrap-distance-bottom:0pt;margin-top:17.15pt;mso-position-vertical-relative:text;margin-left: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ศรษฐกิจพอเพียง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การนำไปใช้</w:t>
                      </w:r>
                      <w:r>
                        <w:rPr>
                          <w:rFonts w:cs="Tahoma"/>
                          <w:b w:val="false"/>
                          <w:bCs w:val="false"/>
                          <w:sz w:val="16"/>
                          <w:szCs w:val="16"/>
                        </w:rPr>
                        <w:t>--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กษตรทฤษฎีใหม่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8955</wp:posOffset>
                </wp:positionH>
                <wp:positionV relativeFrom="paragraph">
                  <wp:posOffset>219710</wp:posOffset>
                </wp:positionV>
                <wp:extent cx="4453890" cy="2739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แนว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15.7pt;mso-wrap-distance-left:9.05pt;mso-wrap-distance-right:9.05pt;mso-wrap-distance-top:0pt;mso-wrap-distance-bottom:0pt;margin-top:17.3pt;mso-position-vertical-relative:text;margin-left:41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ศรษฐกิจพอเพียง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แนวคิด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1155</wp:posOffset>
                </wp:positionH>
                <wp:positionV relativeFrom="paragraph">
                  <wp:posOffset>221615</wp:posOffset>
                </wp:positionV>
                <wp:extent cx="4276090" cy="2739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แนว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15.7pt;mso-wrap-distance-left:9.05pt;mso-wrap-distance-right:9.05pt;mso-wrap-distance-top:0pt;mso-wrap-distance-bottom:0pt;margin-top:17.45pt;mso-position-vertical-relative:text;margin-left:2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ศรษฐกิจพอเพียง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แนว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82245</wp:posOffset>
                </wp:positionH>
                <wp:positionV relativeFrom="paragraph">
                  <wp:posOffset>223520</wp:posOffset>
                </wp:positionV>
                <wp:extent cx="4496435" cy="2655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65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แนวคิ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 xml:space="preserve">คุณค่า </w:t>
                            </w: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vs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</w:rPr>
                              <w:t>มูล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ศูนย์สารสนเทศ สำนักประชาสัมพันธ์เขต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2550).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ค้นข้อมูล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5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จาก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ttp://www.prdnorth.in.th/The_King/justeconomic.php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การ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ะตอบสนองต่อความต้องการที่ไม่จำกัดซึ่งไร้ขอบเขต ถ้าไม่สามารถควบคุมได้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การใช้ทรัพยากรอย่างทำลายล้างจะรวดเร็วขึ้นและปัญหาจะตามมา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Maximization of Satisfaction)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ผู้บริโภคต้องใช้หลักขาดทุนคือกำไร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Our loss is our gain)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อย่างนี้จะควบคุมความต้องการที่ไม่จำกัดได้ และสามารถจะลดความต้องการลงมาได้ ก่อให้เกิดความพอใจและความสุขเท่ากับได้ตระหนักในเรื่อง “คุณค่า” จะช่วยลดค่าใช้จ่ายลงได้ ไม่ต้องไปหาวิธีทำลายทรัพยากรเพื่อให้เกิดรายได้มาจัดสรรสิ่งที่เป็น “ความอยากที่ไม่มีที่สิ้นสุด” และขจัดความสำคัญของ “เงิน” ในรูปรายได้ที่เป็นตัวกำหนดการบริโภคลงได้ระดับหนึ่ง แล้วยังเป็นตัวแปรที่ไปลดภาระของกลไกของตลาดและการพึ่งพิงกลไกของตลาด ซึ่งบุคคลโดยทั่วไปไม่สามารถจะควบคุมได้ รวมทั้งได้มีส่วนในการป้องกันการบริโภคเลียนแบบ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Demonstration Effects)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จะไม่ทำให้เกิดการสูญเสีย จะทำให้ไม่เกิดการบริโภคเกิน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Over Consumption)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>ซึ่งก่อให้เกิดสภาพเศรษฐกิจดี สังคมไม่มีปัญหา การพัฒนา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09.1pt;mso-wrap-distance-left:9.05pt;mso-wrap-distance-right:9.05pt;mso-wrap-distance-top:0pt;mso-wrap-distance-bottom:0pt;margin-top:17.6pt;mso-position-vertical-relative:text;margin-left:-14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เศรษฐกิจพอเพียง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แนวคิ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 xml:space="preserve">คุณค่า </w:t>
                      </w:r>
                      <w:r>
                        <w:rPr>
                          <w:rFonts w:cs="Tahoma"/>
                          <w:b w:val="false"/>
                          <w:bCs w:val="false"/>
                          <w:sz w:val="16"/>
                          <w:szCs w:val="16"/>
                        </w:rPr>
                        <w:t xml:space="preserve">vs </w:t>
                      </w:r>
                      <w:r>
                        <w:rPr>
                          <w:rFonts w:cs="Tahoma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</w:rPr>
                        <w:t>มูลค่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ศูนย์สารสนเทศ สำนักประชาสัมพันธ์เขต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2550).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เศรษฐกิจพอเพียง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ค้นข้อมูล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พฤษภาคม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55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จาก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ttp://www.prdnorth.in.th/The_King/justeconomic.php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การ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ะตอบสนองต่อความต้องการที่ไม่จำกัดซึ่งไร้ขอบเขต ถ้าไม่สามารถควบคุมได้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การใช้ทรัพยากรอย่างทำลายล้างจะรวดเร็วขึ้นและปัญหาจะตามมา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(Maximization of Satisfaction)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ผู้บริโภคต้องใช้หลักขาดทุนคือกำไร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(Our loss is our gain)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อย่างนี้จะควบคุมความต้องการที่ไม่จำกัดได้ และสามารถจะลดความต้องการลงมาได้ ก่อให้เกิดความพอใจและความสุขเท่ากับได้ตระหนักในเรื่อง “คุณค่า” จะช่วยลดค่าใช้จ่ายลงได้ ไม่ต้องไปหาวิธีทำลายทรัพยากรเพื่อให้เกิดรายได้มาจัดสรรสิ่งที่เป็น “ความอยากที่ไม่มีที่สิ้นสุด” และขจัดความสำคัญของ “เงิน” ในรูปรายได้ที่เป็นตัวกำหนดการบริโภคลงได้ระดับหนึ่ง แล้วยังเป็นตัวแปรที่ไปลดภาระของกลไกของตลาดและการพึ่งพิงกลไกของตลาด ซึ่งบุคคลโดยทั่วไปไม่สามารถจะควบคุมได้ รวมทั้งได้มีส่วนในการป้องกันการบริโภคเลียนแบบ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(Demonstration Effects)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จะไม่ทำให้เกิดการสูญเสีย จะทำให้ไม่เกิดการบริโภคเกิน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(Over Consumption)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>ซึ่งก่อให้เกิดสภาพเศรษฐกิจดี สังคมไม่มีปัญหา การพัฒนายั่งยื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/>
          <w:bCs/>
        </w:rPr>
        <w:t>เฉลย</w:t>
      </w:r>
    </w:p>
    <w:p>
      <w:pPr>
        <w:pStyle w:val="Normal"/>
        <w:jc w:val="center"/>
        <w:rPr>
          <w:rFonts w:ascii="Browallia New" w:hAnsi="Browallia New" w:eastAsia="AngsanaNew-Bold;Arial Unicode MS" w:cs="Browallia New"/>
        </w:rPr>
      </w:pPr>
      <w:r>
        <w:rPr>
          <w:b/>
          <w:bCs/>
        </w:rPr>
        <w:t>000130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ใบงาน 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/>
          <w:bCs/>
        </w:rPr>
        <w:t>จริยธรรมในการอ้างอิงสารสนเทศ</w:t>
      </w:r>
      <w:r>
        <w:rPr>
          <w:b/>
          <w:bCs/>
        </w:rPr>
        <w:t>(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eastAsia="AngsanaNew-Bold;Arial Unicode MS" w:cs="Browallia New"/>
        </w:rPr>
        <w:t>จากกรณีต่อไปนี้</w:t>
      </w:r>
      <w:r>
        <w:rPr>
          <w:rFonts w:ascii="Browallia New" w:hAnsi="Browallia New" w:eastAsia="AngsanaNew-Bold;Arial Unicode MS" w:cs="Browallia New"/>
        </w:rPr>
        <w:t xml:space="preserve"> </w:t>
      </w:r>
      <w:r>
        <w:rPr>
          <w:rFonts w:ascii="Browallia New" w:hAnsi="Browallia New" w:eastAsia="AngsanaNew-Bold;Arial Unicode MS" w:cs="Browallia New"/>
        </w:rPr>
        <w:t>ให้นักศึกษาแสดงความคิดเห็นเกี่ยวกับ</w:t>
      </w:r>
      <w:r>
        <w:rPr/>
        <w:t>จริยธรรมในการอ้างอิงสารสนเทศ</w:t>
      </w:r>
      <w:r>
        <w:rPr>
          <w:rFonts w:eastAsia="AngsanaNew-Bold;Arial Unicode MS" w:cs="Browallia New" w:ascii="Browallia New" w:hAnsi="Browallia New"/>
        </w:rPr>
        <w:tab/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rowallia New" w:hAnsi="Browallia New" w:eastAsia="AngsanaNew-Bold;Arial Unicode MS" w:cs="Browallia New"/>
        </w:rPr>
      </w:pPr>
      <w:r>
        <w:rPr>
          <w:rFonts w:ascii="Browallia New" w:hAnsi="Browallia New" w:eastAsia="AngsanaNew-Bold;Arial Unicode MS" w:cs="Browallia New"/>
        </w:rPr>
        <w:t>อินทิราสนุกกับการเรียนวิชาประวัติการพยาบาลเป็นอย่างมาก เธอใช้เวลาในการค้นคว้า เลือกและอ่านแนวคิดเกี่ยวกับพัฒนาการของการพยาบาลจากหนังสือ และบทความจำนวนมากเพื่อเรียบเรียงเขียนเป็นรายงาน ส่งปลายเทอม เธอเห็นด้วยกับแนวคิดส่วนใหญ่และนำแนวคิดนั้น ๆมาเขียนเป็นความคิดของเธอเอง โดยไม่มีการอ้างอิง จากเหตุผลที่ว่าข้อความที่เธอนำเสนอนั้นไม่ใช่ข้อเท็จจริง เป็นความคิดเห็นที่เธอก็เห็นด้วย ดังนั้นเธอจึงไม่เข้าข่ายการลอกเลียนความคิดผู้อื่น นักศึกษาคิดว่าการกระทำของอินทิราถูกหรือผิด  จงอภิปรายเหตุผลประกอบ</w:t>
      </w:r>
    </w:p>
    <w:p>
      <w:pPr>
        <w:pStyle w:val="Normal"/>
        <w:autoSpaceDE w:val="false"/>
        <w:ind w:left="720" w:hanging="0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ind w:left="720" w:hanging="0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  <w:t>...........(</w:t>
      </w:r>
      <w:r>
        <w:rPr>
          <w:rFonts w:ascii="Browallia New" w:hAnsi="Browallia New" w:eastAsia="AngsanaNew-Bold;Arial Unicode MS" w:cs="Browallia New"/>
        </w:rPr>
        <w:t>อินทิราผิด และเป็นการลอกเลียนความคิดผู้อื่น ถึงแม้เธอจะมีความคิดเห็นตรงกัน แต่เธอควรให้เกียรติกับเจ้าของความคิดเดิมด้วย เธอควรอ้างอิงถึงผู้เขียนเดิม และอธิบายว่าทำไมเธอจึงคิดเหมือนผู้เขียนมากกว่า อาจใช้การคัดลอกโดยตรงในประเด็นนั้นและอ้างอิงให้ชัดเจน แล้วจึงอธิบายต่อด้วยสำนวนของตัวเอง  การใช้วิธีดังกล่าวจะทำให้การเขียนแสดงความคิดเห็นมีน้ำหนักและความน่าเชื่อถือมากกว่า</w:t>
      </w:r>
      <w:r>
        <w:rPr>
          <w:rFonts w:eastAsia="AngsanaNew-Bold;Arial Unicode MS" w:cs="Browallia New" w:ascii="Browallia New" w:hAnsi="Browallia New"/>
        </w:rPr>
        <w:t>)</w:t>
      </w:r>
      <w:r>
        <w:rPr>
          <w:rFonts w:eastAsia="AngsanaNew-Bold;Arial Unicode MS" w:cs="Browallia New" w:ascii="Browallia New" w:hAnsi="Browallia New"/>
        </w:rPr>
        <w:t>……………</w:t>
      </w:r>
    </w:p>
    <w:p>
      <w:pPr>
        <w:pStyle w:val="Normal"/>
        <w:autoSpaceDE w:val="false"/>
        <w:ind w:left="720" w:hanging="0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rowallia New" w:hAnsi="Browallia New" w:eastAsia="AngsanaNew-Bold;Arial Unicode MS" w:cs="Browallia New"/>
        </w:rPr>
      </w:pPr>
      <w:r>
        <w:rPr>
          <w:rFonts w:ascii="Browallia New" w:hAnsi="Browallia New" w:eastAsia="AngsanaNew-Bold;Arial Unicode MS" w:cs="Browallia New"/>
        </w:rPr>
        <w:t>สรศักดิ์ต้องทำรายงานเกี่ยวกับสาเหตุและอาการของการใช้ยาผิด เขาสืบค้นข้อมูลจากเว็บและพบแชตรูมมากมายที่โพสต์คำตอบในเรื่องนี้โดยนายแพทย์ที่มีชื่อเสียง และเขานำคำตอบนั้นมาเขียนในรายงาน และอ้างอิงเพียงว่าเป็นแหล่งข้อมูลจากอินเตอร์เน็ต โดยขาดข้อมูลรายละเอียดทางบรรณานุกรมที่ได้มาตรฐาน  นักศึกษาคิดว่าการอ้างเช่นนี้เพียงพอหรือไม่ เป็นการลอกเลียนความคิด หรือความไม่ซื่อสัตย์ทางวิชาการหรือไม่ เพราะเหตุใด</w:t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ind w:left="720" w:hanging="0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  <w:t>..............(</w:t>
      </w:r>
      <w:r>
        <w:rPr>
          <w:rFonts w:ascii="Browallia New" w:hAnsi="Browallia New" w:eastAsia="AngsanaNew-Bold;Arial Unicode MS" w:cs="Browallia New"/>
        </w:rPr>
        <w:t xml:space="preserve">กรณีนี้เป็นตัวอย่างของการสังเคราะห์ที่ขาดคุณภาพและความน่าเชื่อถือ เป็นอันตรายอย่างยิ่งที่ใช้ข้อมูลจากเว็บที่ไม่สามารถตรวจสอบได้ในรายงาน แต่กรณีนี้ยังไม่ถือเป็นการลอกเลียนความคิดผู้อื่น เพราะเขายังอ้างอิงว่ามาจากอินเตอร์เน็ตเพียงแต่เขาไม่ได้ให้รายละเอียดที่ถูกต้อง อย่างน้อยควรระบุ </w:t>
      </w:r>
      <w:r>
        <w:rPr>
          <w:rFonts w:eastAsia="AngsanaNew-Bold;Arial Unicode MS" w:cs="Browallia New" w:ascii="Browallia New" w:hAnsi="Browallia New"/>
        </w:rPr>
        <w:t>URL</w:t>
      </w:r>
      <w:r>
        <w:rPr>
          <w:rFonts w:eastAsia="AngsanaNew-Bold;Arial Unicode MS" w:cs="Browallia New" w:ascii="Browallia New" w:hAnsi="Browallia New"/>
        </w:rPr>
        <w:t xml:space="preserve"> </w:t>
      </w:r>
      <w:r>
        <w:rPr>
          <w:rFonts w:ascii="Browallia New" w:hAnsi="Browallia New" w:eastAsia="AngsanaNew-Bold;Arial Unicode MS" w:cs="Browallia New"/>
        </w:rPr>
        <w:t>ของเว็บนั้น ชื่อผู้เขียน และปีที่เรื่องนั้นเผยแพร่บนเว็บ</w:t>
      </w:r>
      <w:r>
        <w:rPr>
          <w:rFonts w:eastAsia="AngsanaNew-Bold;Arial Unicode MS" w:cs="Browallia New" w:ascii="Browallia New" w:hAnsi="Browallia New"/>
        </w:rPr>
        <w:t>)</w:t>
      </w:r>
      <w:r>
        <w:rPr>
          <w:rFonts w:eastAsia="AngsanaNew-Bold;Arial Unicode MS" w:cs="Browallia New" w:ascii="Browallia New" w:hAnsi="Browallia New"/>
        </w:rPr>
        <w:t>…………</w:t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00130 </w:t>
      </w:r>
      <w:r>
        <w:rPr>
          <w:b/>
          <w:b/>
          <w:bCs/>
          <w:sz w:val="36"/>
          <w:sz w:val="36"/>
          <w:szCs w:val="36"/>
        </w:rPr>
        <w:t xml:space="preserve">ใบงาน </w:t>
      </w:r>
      <w:r>
        <w:rPr>
          <w:b/>
          <w:bCs/>
          <w:sz w:val="36"/>
          <w:szCs w:val="36"/>
        </w:rPr>
        <w:t xml:space="preserve">14 </w:t>
      </w:r>
      <w:r>
        <w:rPr>
          <w:b/>
          <w:b/>
          <w:bCs/>
          <w:sz w:val="36"/>
          <w:sz w:val="36"/>
          <w:szCs w:val="36"/>
        </w:rPr>
        <w:t xml:space="preserve">การเรียบเรียงและอ้างอิงสารสนเทศ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ดี่ยว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085</wp:posOffset>
                </wp:positionH>
                <wp:positionV relativeFrom="paragraph">
                  <wp:posOffset>720090</wp:posOffset>
                </wp:positionV>
                <wp:extent cx="5231130" cy="319659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19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..............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รัชญาเศรษฐกิจพอเพียง คือ หลักคิด หลักปฏิบัติพัฒนาตามหลัก มัชเฌนธรรม คือ ธรรมที่เป็นกลางหรือหลักความจริงที่เป็นกลางตามธรรมชาติ ได้แก่ หลักคิด หลักปฏิบัติ ที่ต้องคำนึงถึงความเจริญของความเป็นมนุษย์และสิ่งรอบ ๆ ตัวมนุษย์ที่เรียกว่าธรรมชาต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....(1).......</w:t>
                              <w:br/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ในการจะปฏิบัติการตามหลักคิดเศรษฐกิจพอเพียงได้นั้น จะต้องปฏิบัติตามหลักการ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ข้อ ที่เรียกว่า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วามพอเพียง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คือ ต้องม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วามพอประมา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ม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วามมีเหตุผล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ม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ระบบคุ้มครองผลกระทบจากการเปลี่ยนแปลงทั้งจากภายในและภายนอก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.............(2)..................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จะต้องมีเป้าประสงค์ คือ มุ่งให้เกิด ให้มีความสมดุลและความพร้อม ต่อการรองรับการเปลี่ยนแปลงอย่างรวดเร็วและกว้างขวางของสังคมโลกทั้งในด้านวัตถุ สังคม สิ่งแวดล้อม และวัฒนธรรมจากภายนอก  ทั้งนี้ในการปฏิบัติตามหลักคิด หลักการ เพื่อบรรลุเป้าประสงค์นั้น จะต้องทำตามมาตรการและเงื่อนไขในการพัฒนาคนและสังคมใน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ด้าน คือ ด้านพฤติกรร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จริยธรร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ด้านความคิด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ุณธรร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ด้านความรู้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ัญญา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...............(3)..............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นอกจากนั้น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.............(4).............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ยังชี้ให้เห็นว่า ในการที่จะผลักดันให้สังคมไทยเดินตามทางสายกลาง หรือปรัชญาเศรษฐกิจพอเพียงได้ กลุ่มเป้าหมายแรกที่ต้องเน้น คือ กลุ่มแกนนำของสังคม กลุ่มเจ้าหน้าที่ของรัฐ นักทฤษฎี นักธุรกิจ เพราะกลุ่มเหล่านี้จะเป็นผู้คิดนโยบาย คิดแผนพัฒนาและดำเนินการกิจกรรมต่างๆ ของประเทศ ส่วนกลุ่มอื่นๆ คือ กลุ่มภาคประชาชนจะเป็นกลุ่มรองหรือกลุ่มตาม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การะตอบสนองต่อความต้องการที่ไม่จำกัดซึ่งไร้ขอบเขต ถ้าไม่สามารถควบคุมได้ การใช้ทรัพยากรอย่างทำลายล้างจะรวดเร็วขึ้นและปัญหาจะตามมา 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Maximization of Satisfaction)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บริโภคต้องใช้หลักขาดทุนคือกำไร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Our loss is our gain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อย่างนี้จะควบคุมความต้องการที่ไม่จำกัดได้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.....(5)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9pt;height:251.7pt;mso-wrap-distance-left:9.05pt;mso-wrap-distance-right:9.05pt;mso-wrap-distance-top:0pt;mso-wrap-distance-bottom:0pt;margin-top:56.7pt;mso-position-vertical-relative:text;margin-left:1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...............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รัชญาเศรษฐกิจพอเพียง คือ หลักคิด หลักปฏิบัติพัฒนาตามหลัก มัชเฌนธรรม คือ ธรรมที่เป็นกลางหรือหลักความจริงที่เป็นกลางตามธรรมชาติ ได้แก่ หลักคิด หลักปฏิบัติ ที่ต้องคำนึงถึงความเจริญของความเป็นมนุษย์และสิ่งรอบ ๆ ตัวมนุษย์ที่เรียกว่าธรรมชาติ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.....(1).......</w:t>
                        <w:br/>
                        <w:t xml:space="preserve">           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ในการจะปฏิบัติการตามหลักคิดเศรษฐกิจพอเพียงได้นั้น จะต้องปฏิบัติตามหลักการ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ข้อ ที่เรียกว่า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วามพอเพียง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คือ ต้องม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วามพอประมาณ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ม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วามมีเหตุผล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ม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ระบบคุ้มครองผลกระทบจากการเปลี่ยนแปลงทั้งจากภายในและภายนอก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.............(2)..................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จะต้องมีเป้าประสงค์ คือ มุ่งให้เกิด ให้มีความสมดุลและความพร้อม ต่อการรองรับการเปลี่ยนแปลงอย่างรวดเร็วและกว้างขวางของสังคมโลกทั้งในด้านวัตถุ สังคม สิ่งแวดล้อม และวัฒนธรรมจากภายนอก  ทั้งนี้ในการปฏิบัติตามหลักคิด หลักการ เพื่อบรรลุเป้าประสงค์นั้น จะต้องทำตามมาตรการและเงื่อนไขในการพัฒนาคนและสังคมใน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ด้าน คือ ด้านพฤติกรร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จริยธรร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ด้านความคิด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ุณธรร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ด้านความรู้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ัญญา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...............(3)..............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นอกจากนั้น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..............(4).............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ยังชี้ให้เห็นว่า ในการที่จะผลักดันให้สังคมไทยเดินตามทางสายกลาง หรือปรัชญาเศรษฐกิจพอเพียงได้ กลุ่มเป้าหมายแรกที่ต้องเน้น คือ กลุ่มแกนนำของสังคม กลุ่มเจ้าหน้าที่ของรัฐ นักทฤษฎี นักธุรกิจ เพราะกลุ่มเหล่านี้จะเป็นผู้คิดนโยบาย คิดแผนพัฒนาและดำเนินการกิจกรรมต่างๆ ของประเทศ ส่วนกลุ่มอื่นๆ คือ กลุ่มภาคประชาชนจะเป็นกลุ่มรองหรือกลุ่มตาม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การะตอบสนองต่อความต้องการที่ไม่จำกัดซึ่งไร้ขอบเขต ถ้าไม่สามารถควบคุมได้ การใช้ทรัพยากรอย่างทำลายล้างจะรวดเร็วขึ้นและปัญหาจะตามมา 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Maximization of Satisfaction)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บริโภคต้องใช้หลักขาดทุนคือกำไร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Our loss is our gain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อย่างนี้จะควบคุมความต้องการที่ไม่จำกัดได้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......(5)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จากข้อความในกรอบข้างต้น </w:t>
      </w:r>
      <w:r>
        <w:rPr>
          <w:b/>
          <w:b/>
          <w:bCs/>
          <w:u w:val="single"/>
        </w:rPr>
        <w:t>เลขในวงเล็บ คือ หมายเลขของเอกสาร</w:t>
      </w:r>
      <w:r>
        <w:rPr>
          <w:b/>
          <w:b/>
          <w:bCs/>
        </w:rPr>
        <w:t xml:space="preserve"> </w:t>
      </w:r>
      <w:r>
        <w:rPr/>
        <w:t>ให้นักศึกษาเขียน</w:t>
      </w:r>
      <w:r>
        <w:rPr>
          <w:b/>
          <w:b/>
          <w:bCs/>
          <w:u w:val="single"/>
        </w:rPr>
        <w:t>การอ้างอิงในเนื้อเรื่อง และจัดทำรายการอ้างอิงท้ายรายงาน</w:t>
      </w:r>
      <w:r>
        <w:rPr/>
        <w:t>ให้ถูกต้อง โดยใช้ข้อมูลของเอกสารดังต่อไปนี้</w:t>
      </w:r>
    </w:p>
    <w:p>
      <w:pPr>
        <w:pStyle w:val="Normal"/>
        <w:ind w:left="2160" w:hanging="2160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1</w:t>
      </w:r>
      <w:r>
        <w:rPr/>
        <w:tab/>
      </w:r>
      <w:r>
        <w:rPr/>
        <w:t>เรื่อง เศรษฐกิจพอเพียงหมายถึงอะไร ผู้เรียบเรียง พิพัฒน์ ยอดพฤติการ พิมพ์ที่กรุงเทพฯ จัดพิมพ์โดย สถาบันไทยพัฒน์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ind w:left="2160" w:hanging="2160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2</w:t>
        <w:tab/>
      </w:r>
      <w:r>
        <w:rPr/>
        <w:t>เรื่อง รายงานการวิจัยการ</w:t>
      </w:r>
      <w:r>
        <w:rPr/>
        <w:t xml:space="preserve">สังเคราะห์องค์ความรู้เกี่ยวกับเศรษฐกิจพอเพียง </w:t>
      </w:r>
      <w:r>
        <w:rPr/>
        <w:t>คณะผู้วิจัย</w:t>
      </w:r>
      <w:r>
        <w:rPr/>
        <w:t xml:space="preserve">โดย อภิชัย พันธเสน </w:t>
      </w:r>
      <w:r>
        <w:rPr/>
        <w:t>,</w:t>
      </w:r>
      <w:r>
        <w:rPr/>
        <w:t xml:space="preserve"> </w:t>
      </w:r>
      <w:r>
        <w:rPr/>
        <w:t>ปรีชา เปี่ยมพงศ์สานต์</w:t>
      </w:r>
      <w:r>
        <w:rPr/>
        <w:t xml:space="preserve">, </w:t>
      </w:r>
      <w:r>
        <w:rPr/>
        <w:t>ฐิติพร ศิริพันธ์ พันธเสน</w:t>
      </w:r>
      <w:r>
        <w:rPr/>
        <w:t xml:space="preserve">, </w:t>
      </w:r>
      <w:r>
        <w:rPr/>
        <w:t>สุวัจฉรา เปี่ยมญาติ</w:t>
      </w:r>
      <w:r>
        <w:rPr/>
        <w:t xml:space="preserve">  พิมพ์ที่ </w:t>
      </w:r>
      <w:r>
        <w:rPr/>
        <w:t>กรุงเทพฯ</w:t>
      </w:r>
      <w:r>
        <w:rPr/>
        <w:t xml:space="preserve">โดย </w:t>
      </w:r>
      <w:r>
        <w:rPr/>
        <w:t>สำนักงานกองทุนสนับสนุนการวิจัย</w:t>
      </w:r>
      <w:r>
        <w:rPr/>
        <w:t xml:space="preserve">  เมื่อปีพ</w:t>
      </w:r>
      <w:r>
        <w:rPr/>
        <w:t>.</w:t>
      </w:r>
      <w:r>
        <w:rPr/>
        <w:t>ศ</w:t>
      </w:r>
      <w:r>
        <w:rPr/>
        <w:t>.</w:t>
      </w:r>
      <w:r>
        <w:rPr/>
        <w:t>2549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3</w:t>
        <w:tab/>
      </w:r>
      <w:r>
        <w:rPr/>
        <w:t>เรื่อง คุณธรรม จริยธรรมและธรรมาภิบาลตามปรัชญาของเศรษฐกิจพอเพียง</w:t>
      </w:r>
      <w:r>
        <w:rPr/>
        <w:t xml:space="preserve"> ตีพิมพ์ใน</w:t>
      </w:r>
      <w:r>
        <w:rPr/>
        <w:t xml:space="preserve"> วารสารสำนักงาน ป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ฉบับที่ </w:t>
      </w:r>
      <w:r>
        <w:rPr/>
        <w:t xml:space="preserve">2 </w:t>
      </w:r>
      <w:r>
        <w:rPr/>
        <w:t>ประจำเดือนเมย</w:t>
      </w:r>
      <w:r>
        <w:rPr/>
        <w:t>.-</w:t>
      </w:r>
      <w:r>
        <w:rPr/>
        <w:t>กค</w:t>
      </w:r>
      <w:r>
        <w:rPr/>
        <w:t xml:space="preserve">.2550 </w:t>
      </w:r>
      <w:r>
        <w:rPr/>
        <w:t xml:space="preserve">ปีที่ </w:t>
      </w:r>
      <w:r>
        <w:rPr/>
        <w:t xml:space="preserve">23 </w:t>
      </w:r>
      <w:r>
        <w:rPr/>
        <w:t>หน้า</w:t>
      </w:r>
      <w:r>
        <w:rPr/>
        <w:t>4</w:t>
      </w:r>
      <w:r>
        <w:rPr/>
        <w:t>0-41</w:t>
      </w:r>
    </w:p>
    <w:p>
      <w:pPr>
        <w:pStyle w:val="Normal"/>
        <w:ind w:left="2160" w:hanging="2160"/>
        <w:rPr/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4</w:t>
        <w:tab/>
      </w:r>
      <w:r>
        <w:rPr/>
        <w:t>เรื่อง</w:t>
      </w:r>
      <w:r>
        <w:rPr>
          <w:b/>
          <w:b/>
          <w:bCs/>
        </w:rPr>
        <w:t xml:space="preserve"> </w:t>
      </w:r>
      <w:r>
        <w:rPr/>
        <w:t>สมพงษ์ อ้นชาวนาทำหมู่บ้านเศรษฐกิจพอเพียง</w:t>
      </w:r>
      <w:r>
        <w:rPr/>
        <w:t>--</w:t>
      </w:r>
      <w:r>
        <w:rPr/>
        <w:t xml:space="preserve">อยู่ดีมีสุขสยามรัฐสัปดาหวิจารณ์ </w:t>
      </w:r>
      <w:r>
        <w:rPr/>
        <w:t xml:space="preserve">55, 24 (7-13 </w:t>
      </w:r>
      <w:r>
        <w:rPr/>
        <w:t>มี</w:t>
      </w:r>
      <w:r>
        <w:rPr/>
        <w:t>.</w:t>
      </w:r>
      <w:r>
        <w:rPr/>
        <w:t>ค</w:t>
      </w:r>
      <w:r>
        <w:rPr/>
        <w:t xml:space="preserve">. 2551) 46-47  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/>
          <w:bCs/>
        </w:rPr>
        <w:t xml:space="preserve">เอกสารหมายเลข </w:t>
      </w:r>
      <w:r>
        <w:rPr>
          <w:b/>
          <w:bCs/>
        </w:rPr>
        <w:t>5</w:t>
        <w:tab/>
        <w:tab/>
      </w:r>
      <w:r>
        <w:rPr/>
        <w:t xml:space="preserve">เรื่อง </w:t>
      </w:r>
      <w:r>
        <w:rPr>
          <w:sz w:val="32"/>
          <w:szCs w:val="32"/>
        </w:rPr>
        <w:t xml:space="preserve">The Sufficiency Economy at the edges of capitalism </w:t>
      </w:r>
      <w:r>
        <w:rPr>
          <w:sz w:val="32"/>
          <w:sz w:val="32"/>
          <w:szCs w:val="32"/>
        </w:rPr>
        <w:t xml:space="preserve">เขียนโดย </w:t>
      </w:r>
      <w:r>
        <w:rPr>
          <w:sz w:val="32"/>
          <w:szCs w:val="32"/>
        </w:rPr>
        <w:t xml:space="preserve">Dr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Peter  Calkins </w:t>
      </w:r>
      <w:r>
        <w:rPr>
          <w:sz w:val="32"/>
          <w:sz w:val="32"/>
          <w:szCs w:val="32"/>
        </w:rPr>
        <w:t xml:space="preserve">นำขึ้นเผยแพร่บนเว็บ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ttp://www.sufficiency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economy.org/en/files/25.pdf </w:t>
      </w:r>
      <w:r>
        <w:rPr>
          <w:sz w:val="32"/>
          <w:sz w:val="32"/>
          <w:szCs w:val="32"/>
        </w:rPr>
        <w:t xml:space="preserve">เมื่อปี </w:t>
      </w:r>
      <w:r>
        <w:rPr>
          <w:sz w:val="32"/>
          <w:szCs w:val="32"/>
        </w:rPr>
        <w:t xml:space="preserve">2006  </w:t>
      </w:r>
      <w:r>
        <w:rPr>
          <w:sz w:val="32"/>
          <w:sz w:val="32"/>
          <w:szCs w:val="32"/>
        </w:rPr>
        <w:t xml:space="preserve">และเข้าไปค้นข้อมูลเมื่อ </w:t>
      </w:r>
      <w:r>
        <w:rPr>
          <w:sz w:val="32"/>
          <w:szCs w:val="32"/>
        </w:rPr>
        <w:t xml:space="preserve">20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พฤษภาคม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00130  </w:t>
      </w:r>
      <w:r>
        <w:rPr>
          <w:b/>
          <w:b/>
          <w:bCs/>
          <w:sz w:val="36"/>
          <w:sz w:val="36"/>
          <w:szCs w:val="36"/>
        </w:rPr>
        <w:t xml:space="preserve">ใบงาน </w:t>
      </w:r>
      <w:r>
        <w:rPr>
          <w:b/>
          <w:bCs/>
          <w:sz w:val="36"/>
          <w:szCs w:val="36"/>
        </w:rPr>
        <w:t xml:space="preserve">14 </w:t>
      </w:r>
      <w:r>
        <w:rPr>
          <w:b/>
          <w:b/>
          <w:bCs/>
          <w:sz w:val="36"/>
          <w:sz w:val="36"/>
          <w:szCs w:val="36"/>
        </w:rPr>
        <w:t xml:space="preserve">การเรียบเรียงและอ้างอิงสารสนเทศ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ดี่ยว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</wp:posOffset>
                </wp:positionH>
                <wp:positionV relativeFrom="paragraph">
                  <wp:posOffset>88900</wp:posOffset>
                </wp:positionV>
                <wp:extent cx="5701030" cy="339852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398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...............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รัชญาเศรษฐกิจพอเพียง คือ หลักคิด หลักปฏิบัติพัฒนาตามหลัก มัชเฌนธรรม คือ ธรรมที่เป็นกลางหรือหลักความจริงที่เป็นกลางตามธรรมชาติ ได้แก่ หลักคิด หลักปฏิบัติ ที่ต้องคำนึงถึงความเจริญของความเป็นมนุษย์และสิ่งรอบ ๆ ตัวมนุษย์ที่เรียกว่าธรรมชาติ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พิพัฒน์ ยอดพฤติการ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, 2550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br/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ในการจะปฏิบัติการตามหลักคิดเศรษฐกิจพอเพียงได้นั้น จะต้องปฏิบัติตามหลักการ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ข้อ ที่เรียกว่า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วามพอเพียง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คือ ต้องม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วามพอประมา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ม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วามมีเหตุผล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มี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ระบบคุ้มครองผลกระทบจากการเปลี่ยนแปลงทั้งจากภายในและภายนอก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"(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</w:rPr>
                              <w:t>สมพงษ์ อ้นชาวนา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, 2551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จะต้องมีเป้าประสงค์ คือ มุ่งให้เกิด ให้มีความสมดุลและความพร้อม ต่อการรองรับการเปลี่ยนแปลงอย่างรวดเร็วและกว้างขวางของสังคมโลกทั้งในด้านวัตถุ สังคม สิ่งแวดล้อม และวัฒนธรรมจากภายนอก     ทั้งนี้ในการปฏิบัติตามหลักคิด หลักการ เพื่อบรรลุเป้าประสงค์นั้น จะต้องทำตามมาตรการและเงื่อนไขในการพัฒนาคนและสังคมใน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ด้าน คือ ด้านพฤติกรรม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จริยธรร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ด้านความคิด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คุณธรร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และด้านความรู้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ปัญญา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คุณธรรม จริยธรรมและธรรมาภิบาล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., 2550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นอกจากนั้น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อภิชัย พันธเส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ปรีชา เปี่ยมพงศ์สานต์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ฐิติพร พันธเสน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&amp;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สุวัจฉรา เปี่ยมญาติ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2549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>ยังชี้ให้เห็นว่า ในการที่จะผลักดันให้สังคมไทยเดินตามทางสายกลาง หรือปรัชญาเศรษฐกิจพอเพียงได้ กลุ่มเป้าหมายแรกที่ต้องเน้น คือ กลุ่มแกนนำของสังคม กลุ่มเจ้าหน้าที่ของรัฐ นักทฤษฎี นักธุรกิจ เพราะกลุ่มเหล่านี้จะเป็นผู้คิดนโยบาย คิดแผนพัฒนาและดำเนินการกิจกรรมต่างๆ ของประเทศ ส่วนกลุ่มอื่นๆ คือ กลุ่มภาคประชาชนจะเป็นกลุ่มรองหรือกลุ่มตาม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การะตอบสนองต่อความต้องการที่ไม่จำกัดซึ่งไร้ขอบเขต ถ้าไม่สามารถควบคุมได้ การใช้ทรัพยากรอย่างทำลายล้างจะรวดเร็วขึ้นและปัญหาจะตามมา 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Maximization of Satisfaction)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ผู้บริโภคต้องใช้หลักขาดทุนคือกำไร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Our loss is our gain)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อย่างนี้จะควบคุมความต้องการที่ไม่จำกัดได้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alkins, 2006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9pt;height:267.6pt;mso-wrap-distance-left:9.05pt;mso-wrap-distance-right:9.05pt;mso-wrap-distance-top:0pt;mso-wrap-distance-bottom:0pt;margin-top:7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................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รัชญาเศรษฐกิจพอเพียง คือ หลักคิด หลักปฏิบัติพัฒนาตามหลัก มัชเฌนธรรม คือ ธรรมที่เป็นกลางหรือหลักความจริงที่เป็นกลางตามธรรมชาติ ได้แก่ หลักคิด หลักปฏิบัติ ที่ต้องคำนึงถึงความเจริญของความเป็นมนุษย์และสิ่งรอบ ๆ ตัวมนุษย์ที่เรียกว่าธรรมชาติ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พิพัฒน์ ยอดพฤติการ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, 2550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br/>
                        <w:t xml:space="preserve">           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ในการจะปฏิบัติการตามหลักคิดเศรษฐกิจพอเพียงได้นั้น จะต้องปฏิบัติตามหลักการ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ข้อ ที่เรียกว่า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วามพอเพียง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คือ ต้องม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วามพอประมาณ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ม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วามมีเหตุผล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มี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ระบบคุ้มครองผลกระทบจากการเปลี่ยนแปลงทั้งจากภายในและภายนอก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"(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</w:rPr>
                        <w:t>สมพงษ์ อ้นชาวนา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, 2551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จะต้องมีเป้าประสงค์ คือ มุ่งให้เกิด ให้มีความสมดุลและความพร้อม ต่อการรองรับการเปลี่ยนแปลงอย่างรวดเร็วและกว้างขวางของสังคมโลกทั้งในด้านวัตถุ สังคม สิ่งแวดล้อม และวัฒนธรรมจากภายนอก     ทั้งนี้ในการปฏิบัติตามหลักคิด หลักการ เพื่อบรรลุเป้าประสงค์นั้น จะต้องทำตามมาตรการและเงื่อนไขในการพัฒนาคนและสังคมใน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ด้าน คือ ด้านพฤติกรรม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จริยธรร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ด้านความคิด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คุณธรร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และด้านความรู้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ปัญญา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คุณธรรม จริยธรรมและธรรมาภิบาล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., 2550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นอกจากนั้น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อภิชัย พันธเส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ปรีชา เปี่ยมพงศ์สานต์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ฐิติพร พันธเสน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&amp;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สุวัจฉรา เปี่ยมญาติ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2549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>ยังชี้ให้เห็นว่า ในการที่จะผลักดันให้สังคมไทยเดินตามทางสายกลาง หรือปรัชญาเศรษฐกิจพอเพียงได้ กลุ่มเป้าหมายแรกที่ต้องเน้น คือ กลุ่มแกนนำของสังคม กลุ่มเจ้าหน้าที่ของรัฐ นักทฤษฎี นักธุรกิจ เพราะกลุ่มเหล่านี้จะเป็นผู้คิดนโยบาย คิดแผนพัฒนาและดำเนินการกิจกรรมต่างๆ ของประเทศ ส่วนกลุ่มอื่นๆ คือ กลุ่มภาคประชาชนจะเป็นกลุ่มรองหรือกลุ่มตาม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ในระบบเศรษฐกิจพอเพียงจะจัดลำดับความสำคัญของ “คุณค่า” มากกว่า “มูลค่า” มูลค่านั้นขาดจิตวิญญาณ เพราะเป็นเศรษฐกิจภาคการเงิน ที่เน้นการะตอบสนองต่อความต้องการที่ไม่จำกัดซึ่งไร้ขอบเขต ถ้าไม่สามารถควบคุมได้ การใช้ทรัพยากรอย่างทำลายล้างจะรวดเร็วขึ้นและปัญหาจะตามมา เป็นการบริโภคที่ก่อให้เกิดความทุกข์หรือพาไปหาความทุกข์ และจะไม่มีโอกาสบรรลุวัตถุประสงค์ในการบริโภค ที่จะก่อให้ความพอใจและความสุข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Maximization of Satisfaction)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ผู้บริโภคต้องใช้หลักขาดทุนคือกำไร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Our loss is our gain)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อย่างนี้จะควบคุมความต้องการที่ไม่จำกัดได้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Calkins, 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คุณธรรม จริยธรรมและธรรมาภิบาลตามปรัชญาของเศรษฐกิจพอเพียง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 (</w:t>
      </w:r>
      <w:r>
        <w:rPr>
          <w:sz w:val="32"/>
          <w:szCs w:val="32"/>
        </w:rPr>
        <w:t xml:space="preserve">2550).  </w:t>
      </w:r>
      <w:r>
        <w:rPr>
          <w:i/>
          <w:i/>
          <w:iCs/>
          <w:sz w:val="32"/>
          <w:sz w:val="32"/>
          <w:szCs w:val="32"/>
        </w:rPr>
        <w:t>วารสา</w:t>
      </w:r>
      <w:r>
        <w:rPr>
          <w:i/>
          <w:i/>
          <w:iCs/>
          <w:sz w:val="32"/>
          <w:sz w:val="32"/>
          <w:szCs w:val="32"/>
        </w:rPr>
        <w:t>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สำ</w:t>
      </w:r>
      <w:r>
        <w:rPr>
          <w:i/>
          <w:i/>
          <w:iCs/>
          <w:sz w:val="32"/>
          <w:sz w:val="32"/>
          <w:szCs w:val="32"/>
        </w:rPr>
        <w:t>นักงาน ป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ป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23</w:t>
      </w:r>
      <w:r>
        <w:rPr>
          <w:sz w:val="32"/>
          <w:szCs w:val="32"/>
        </w:rPr>
        <w:t>(2 ),  4</w:t>
      </w:r>
      <w:r>
        <w:rPr>
          <w:sz w:val="32"/>
          <w:szCs w:val="32"/>
        </w:rPr>
        <w:t>0-41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ิพัฒน์ ยอดพฤติการ</w:t>
      </w:r>
      <w:r>
        <w:rPr>
          <w:sz w:val="32"/>
          <w:szCs w:val="32"/>
        </w:rPr>
        <w:t>.  (</w:t>
      </w:r>
      <w:r>
        <w:rPr>
          <w:sz w:val="32"/>
          <w:szCs w:val="32"/>
        </w:rPr>
        <w:t>2550</w:t>
      </w:r>
      <w:r>
        <w:rPr>
          <w:sz w:val="32"/>
          <w:szCs w:val="32"/>
        </w:rPr>
        <w:t xml:space="preserve">).  </w:t>
      </w:r>
      <w:r>
        <w:rPr>
          <w:i/>
          <w:i/>
          <w:iCs/>
          <w:sz w:val="32"/>
          <w:sz w:val="32"/>
          <w:szCs w:val="32"/>
        </w:rPr>
        <w:t>เศรษฐกิจพอเพียงหมายถึงอะไร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ุงเทพฯ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บันไทยพัฒน</w:t>
      </w:r>
      <w:r>
        <w:rPr>
          <w:b/>
          <w:b/>
          <w:bCs/>
          <w:sz w:val="32"/>
          <w:sz w:val="32"/>
          <w:szCs w:val="32"/>
        </w:rPr>
        <w:t>์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>สมพงษ์ อ้นชาวนา</w:t>
      </w:r>
      <w:r>
        <w:rPr>
          <w:sz w:val="32"/>
          <w:szCs w:val="32"/>
        </w:rPr>
        <w:t>.  (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7-13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นาคม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มู่บ้านเศรษฐกิจพอเพียง</w:t>
      </w:r>
      <w:r>
        <w:rPr>
          <w:sz w:val="32"/>
          <w:szCs w:val="32"/>
        </w:rPr>
        <w:t>--</w:t>
      </w:r>
      <w:r>
        <w:rPr>
          <w:sz w:val="32"/>
          <w:sz w:val="32"/>
          <w:szCs w:val="32"/>
        </w:rPr>
        <w:t>อยู่ดีมีสุข</w:t>
      </w:r>
      <w:r>
        <w:rPr>
          <w:sz w:val="32"/>
          <w:szCs w:val="32"/>
        </w:rPr>
        <w:t xml:space="preserve">.    </w:t>
      </w:r>
      <w:r>
        <w:rPr>
          <w:i/>
          <w:i/>
          <w:iCs/>
          <w:sz w:val="32"/>
          <w:sz w:val="32"/>
          <w:szCs w:val="32"/>
        </w:rPr>
        <w:t>สยามรั</w:t>
      </w:r>
      <w:r>
        <w:rPr>
          <w:i/>
          <w:i/>
          <w:iCs/>
          <w:sz w:val="32"/>
          <w:sz w:val="32"/>
          <w:szCs w:val="32"/>
        </w:rPr>
        <w:t>ฐ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rFonts w:eastAsia="Angsana New"/>
          <w:i/>
          <w:iCs/>
          <w:sz w:val="32"/>
          <w:szCs w:val="32"/>
        </w:rPr>
        <w:t xml:space="preserve">             </w:t>
      </w:r>
      <w:r>
        <w:rPr>
          <w:i/>
          <w:i/>
          <w:iCs/>
          <w:sz w:val="32"/>
          <w:sz w:val="32"/>
          <w:szCs w:val="32"/>
        </w:rPr>
        <w:t>สัปดาห</w:t>
      </w:r>
      <w:r>
        <w:rPr>
          <w:i/>
          <w:i/>
          <w:iCs/>
          <w:sz w:val="32"/>
          <w:sz w:val="32"/>
          <w:szCs w:val="32"/>
        </w:rPr>
        <w:t>์</w:t>
      </w:r>
      <w:r>
        <w:rPr>
          <w:i/>
          <w:i/>
          <w:iCs/>
          <w:sz w:val="32"/>
          <w:sz w:val="32"/>
          <w:szCs w:val="32"/>
        </w:rPr>
        <w:t>วิจารณ์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>46-47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 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 w:val="32"/>
          <w:szCs w:val="32"/>
        </w:rPr>
        <w:t xml:space="preserve">อภิชัย พันธเสน 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ีชา เปี่ยมพงศ์สานต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ฐิติพร พันธเสน</w:t>
      </w:r>
      <w:r>
        <w:rPr>
          <w:sz w:val="32"/>
          <w:szCs w:val="32"/>
        </w:rPr>
        <w:t xml:space="preserve">, &amp; </w:t>
      </w:r>
      <w:r>
        <w:rPr>
          <w:sz w:val="32"/>
          <w:sz w:val="32"/>
          <w:szCs w:val="32"/>
        </w:rPr>
        <w:t>สุวัจฉรา เปี่ยมญาติ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49</w:t>
      </w:r>
      <w:r>
        <w:rPr>
          <w:sz w:val="32"/>
          <w:szCs w:val="32"/>
        </w:rPr>
        <w:t xml:space="preserve">).  </w:t>
      </w:r>
      <w:r>
        <w:rPr>
          <w:i/>
          <w:i/>
          <w:iCs/>
          <w:sz w:val="32"/>
          <w:sz w:val="32"/>
          <w:szCs w:val="32"/>
        </w:rPr>
        <w:t>รายงาน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ab/>
      </w:r>
      <w:r>
        <w:rPr>
          <w:i/>
          <w:i/>
          <w:iCs/>
          <w:sz w:val="32"/>
          <w:sz w:val="32"/>
          <w:szCs w:val="32"/>
        </w:rPr>
        <w:t>การวิจัยการ</w:t>
      </w:r>
      <w:r>
        <w:rPr>
          <w:i/>
          <w:i/>
          <w:iCs/>
          <w:sz w:val="32"/>
          <w:sz w:val="32"/>
          <w:szCs w:val="32"/>
        </w:rPr>
        <w:t>สังเคราะห์องค์ความรู้เกี่ยวกับเศรษฐกิจพอเพีย</w:t>
      </w:r>
      <w:r>
        <w:rPr>
          <w:i/>
          <w:i/>
          <w:iCs/>
          <w:sz w:val="32"/>
          <w:sz w:val="32"/>
          <w:szCs w:val="32"/>
        </w:rPr>
        <w:t>ง</w:t>
      </w:r>
      <w:r>
        <w:rPr>
          <w:i/>
          <w:iCs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กองท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นับสนุนการวิจัย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Calkins,  P. (2006).  The Sufficiency Economy at the edges of capitalism.  Retrieved May 20,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008,  from  http://www.sufficiencyeconomy.org/en/files/25.pdf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rFonts w:cs="Angsana New" w:ascii="Angsana New" w:hAnsi="Angsana New"/>
        </w:rPr>
        <w:t xml:space="preserve">000130 </w:t>
      </w:r>
      <w:r>
        <w:rPr>
          <w:rFonts w:ascii="Angsana New" w:hAnsi="Angsana New" w:cs="Angsana New"/>
        </w:rPr>
        <w:t xml:space="preserve">ใบงาน </w:t>
      </w:r>
      <w:r>
        <w:rPr>
          <w:rFonts w:cs="Angsana New" w:ascii="Angsana New" w:hAnsi="Angsana New"/>
        </w:rPr>
        <w:t xml:space="preserve">15 - </w:t>
      </w:r>
      <w:r>
        <w:rPr>
          <w:rFonts w:ascii="Angsana New" w:hAnsi="Angsana New" w:cs="Angsana New"/>
        </w:rPr>
        <w:t xml:space="preserve">การเรียบเรียงและอ้างอิ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านกลุ่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/>
          <w:lang w:val="th-TH"/>
        </w:rPr>
      </w:r>
    </w:p>
    <w:p>
      <w:pPr>
        <w:pStyle w:val="Normal"/>
        <w:numPr>
          <w:ilvl w:val="0"/>
          <w:numId w:val="17"/>
        </w:numPr>
        <w:rPr/>
      </w:pPr>
      <w:r>
        <w:rPr/>
        <w:t>ให้กลุ่มนำเนื้อหาจากบัตรบันทึก มาเรียบเรียงเป็นเนื้อเรื่องรายงาน โดยแบ่งหัวข้อตามโครงเรื่องที่วางไว้ให้สมาชิกกลุ่มไปเรียบเรียงและเขียนอ้างอิ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นำเนื้อเรื่องที่สมาชิกไปเรียบเรียงตามที่ได้รับมอบหมายแล้วมาช่วยกันเรียบเรียงเป็นรายงานฉบับสมบูรณ์ โดยให้มีองค์ประกอบดังนี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2.1 </w:t>
      </w:r>
      <w:r>
        <w:rPr/>
        <w:t>ปกนอก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2.2 </w:t>
      </w:r>
      <w:r>
        <w:rPr/>
        <w:t>หน้าปกใน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2.3 </w:t>
      </w:r>
      <w:r>
        <w:rPr/>
        <w:t>คำนำ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/>
        <w:tab/>
        <w:t xml:space="preserve">2.4 </w:t>
      </w:r>
      <w:r>
        <w:rPr/>
        <w:t xml:space="preserve">สารบัญ ที่แสดงหัวข้อใหญ่และหัวข้อย่อยที่สัมพันธ์กัน </w:t>
      </w:r>
      <w:r>
        <w:rPr>
          <w:u w:val="single"/>
        </w:rPr>
        <w:t xml:space="preserve">อย่างน้อย </w:t>
      </w:r>
      <w:r>
        <w:rPr>
          <w:u w:val="single"/>
        </w:rPr>
        <w:t xml:space="preserve">3 </w:t>
      </w:r>
      <w:r>
        <w:rPr>
          <w:u w:val="single"/>
        </w:rPr>
        <w:t>หัวข้อใหญ่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</w:tabs>
        <w:rPr>
          <w:u w:val="single"/>
        </w:rPr>
      </w:pPr>
      <w:r>
        <w:rPr/>
        <w:t xml:space="preserve">เนื้อเรื่อง แสดงเนื้อหาพอเข้าใจประมาณ </w:t>
      </w:r>
      <w:r>
        <w:rPr/>
        <w:t xml:space="preserve">10-30  </w:t>
      </w:r>
      <w:r>
        <w:rPr/>
        <w:t>หน้า โดยต้องมี</w:t>
      </w:r>
      <w:r>
        <w:rPr>
          <w:u w:val="single"/>
        </w:rPr>
        <w:t xml:space="preserve">การอ้างอิงในเนื้อเรื่องอย่างน้อย </w:t>
      </w:r>
      <w:r>
        <w:rPr>
          <w:u w:val="single"/>
        </w:rPr>
        <w:t xml:space="preserve">5 </w:t>
      </w:r>
      <w:r>
        <w:rPr>
          <w:u w:val="single"/>
        </w:rPr>
        <w:t>รายการที่ไม่ซ้ำกัน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</w:tabs>
        <w:rPr>
          <w:u w:val="single"/>
        </w:rPr>
      </w:pPr>
      <w:r>
        <w:rPr/>
        <w:t>การอ้างอิงท้ายรายงาน ต้องมีรายการเอกสารอ้างอิง ทั้งที่เป็น</w:t>
      </w:r>
      <w:r>
        <w:rPr>
          <w:u w:val="single"/>
        </w:rPr>
        <w:t>หนังสือ บทความวารสาร บทความบนเว็บ และอื่น ๆถ้ามี</w:t>
      </w:r>
      <w:r>
        <w:rPr/>
        <w:t xml:space="preserve">  </w:t>
      </w:r>
      <w:r>
        <w:rPr>
          <w:u w:val="single"/>
        </w:rPr>
        <w:t xml:space="preserve">รวมทั้งสิ้นไม่น้อยกว่า </w:t>
      </w:r>
      <w:r>
        <w:rPr>
          <w:u w:val="single"/>
        </w:rPr>
        <w:t xml:space="preserve">10 </w:t>
      </w:r>
      <w:r>
        <w:rPr>
          <w:u w:val="single"/>
        </w:rPr>
        <w:t>รายการ</w:t>
      </w:r>
    </w:p>
    <w:p>
      <w:pPr>
        <w:pStyle w:val="Header"/>
        <w:tabs>
          <w:tab w:val="clear" w:pos="4153"/>
          <w:tab w:val="clear" w:pos="8306"/>
        </w:tabs>
        <w:ind w:left="720" w:firstLine="405"/>
        <w:rPr>
          <w:rFonts w:ascii="EucrosiaUPC" w:hAnsi="EucrosiaUPC" w:cs="EucrosiaUPC"/>
          <w:sz w:val="32"/>
          <w:szCs w:val="32"/>
          <w:u w:val="single"/>
        </w:rPr>
      </w:pPr>
      <w:r>
        <w:rPr>
          <w:rFonts w:cs="EucrosiaUPC" w:ascii="EucrosiaUPC" w:hAnsi="EucrosiaUPC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3.   </w:t>
      </w:r>
      <w:r>
        <w:rPr/>
        <w:t>ให้นักศึกษาเตรียมการนำเสนอผลงานในรูปแบบต่อไปนี้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3.1 </w:t>
      </w:r>
      <w:r>
        <w:rPr/>
        <w:t>รูปแบบการนำเสนอ</w:t>
      </w:r>
      <w:r>
        <w:rPr>
          <w:u w:val="single"/>
        </w:rPr>
        <w:t xml:space="preserve">ปากเปล่าด้วย </w:t>
      </w:r>
      <w:r>
        <w:rPr>
          <w:u w:val="single"/>
        </w:rPr>
        <w:t>Power Point</w:t>
      </w:r>
      <w:r>
        <w:rPr/>
        <w:t xml:space="preserve"> (</w:t>
      </w:r>
      <w:r>
        <w:rPr/>
        <w:t>กลุ่มละไม่เกิน</w:t>
      </w:r>
      <w:r>
        <w:rPr/>
        <w:t xml:space="preserve">10 </w:t>
      </w:r>
      <w:r>
        <w:rPr/>
        <w:t>นาที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 xml:space="preserve">1 </w:t>
      </w:r>
      <w:r>
        <w:rPr/>
        <w:t xml:space="preserve">   </w:t>
      </w:r>
      <w:r>
        <w:rPr/>
        <w:t xml:space="preserve">    </w:t>
      </w:r>
      <w:r>
        <w:rPr/>
        <w:t xml:space="preserve">ชื่อรายงาน ชื่อนักศึกษาที่ทำ วันที่เสนอ กลุ่ม </w:t>
      </w:r>
      <w:r>
        <w:rPr/>
        <w:t>(</w:t>
      </w:r>
      <w:r>
        <w:rPr/>
        <w:t>ชื่อกลุ่มย่อย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 xml:space="preserve">2    </w:t>
      </w:r>
      <w:r>
        <w:rPr/>
        <w:t xml:space="preserve">     </w:t>
      </w:r>
      <w:r>
        <w:rPr/>
        <w:t>เหตุผลและความสำคัญที่เลือกทำรายงานเรื่องนี้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>3</w:t>
      </w:r>
      <w:r>
        <w:rPr/>
        <w:t xml:space="preserve">         </w:t>
      </w:r>
      <w:r>
        <w:rPr/>
        <w:t xml:space="preserve">แผนผังความคิด </w:t>
      </w:r>
      <w:r>
        <w:rPr/>
        <w:t>concept map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 xml:space="preserve">4   </w:t>
      </w:r>
      <w:r>
        <w:rPr/>
        <w:t xml:space="preserve">      </w:t>
      </w:r>
      <w:r>
        <w:rPr/>
        <w:t xml:space="preserve">โครงเรื่อง </w:t>
      </w:r>
      <w:r>
        <w:rPr/>
        <w:t>outline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 xml:space="preserve">5-6       </w:t>
      </w:r>
      <w:r>
        <w:rPr/>
        <w:t>กระบวนการสืบค้น แหล่งและทรัพยากรสารสนเทศที่ใช้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>7</w:t>
        <w:tab/>
        <w:t xml:space="preserve">         </w:t>
      </w:r>
      <w:r>
        <w:rPr/>
        <w:t>ตัวอย่างบัตรบันทึก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>8</w:t>
      </w:r>
      <w:r>
        <w:rPr/>
        <w:t xml:space="preserve">-9 </w:t>
      </w:r>
      <w:r>
        <w:rPr/>
        <w:t xml:space="preserve">     </w:t>
      </w:r>
      <w:r>
        <w:rPr/>
        <w:t xml:space="preserve">ตัวอย่างเนื้อเรื่องที่มีการอ้างอิง </w:t>
      </w:r>
      <w:r>
        <w:rPr/>
        <w:t>(</w:t>
      </w:r>
      <w:r>
        <w:rPr/>
        <w:t>ทั้งหน้าข้อความและท้ายข้อความ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สไลด์ที่ </w:t>
      </w:r>
      <w:r>
        <w:rPr/>
        <w:t xml:space="preserve">10-11 </w:t>
      </w:r>
      <w:r>
        <w:rPr/>
        <w:t>บรรณานุกรม</w:t>
      </w:r>
    </w:p>
    <w:p>
      <w:pPr>
        <w:pStyle w:val="Normal"/>
        <w:ind w:left="720" w:hanging="0"/>
        <w:rPr/>
      </w:pPr>
      <w:r>
        <w:rPr/>
        <w:t xml:space="preserve">สไลด์ที่  </w:t>
      </w:r>
      <w:r>
        <w:rPr/>
        <w:t xml:space="preserve">12      </w:t>
      </w:r>
      <w:r>
        <w:rPr/>
        <w:t xml:space="preserve">สรุปปัญหา และข้อเสนอแนะในกระบวนการรู้สารสนเทศที่สะท้อนออกมาในงานชิ้นนี้  </w:t>
      </w:r>
    </w:p>
    <w:p>
      <w:pPr>
        <w:pStyle w:val="Normal"/>
        <w:ind w:firstLine="568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 xml:space="preserve">Power point </w:t>
      </w:r>
      <w:r>
        <w:rPr/>
        <w:t xml:space="preserve">ที่นำเสนอไม่ควรเกิน </w:t>
      </w:r>
      <w:r>
        <w:rPr/>
        <w:t xml:space="preserve">15 </w:t>
      </w:r>
      <w:r>
        <w:rPr/>
        <w:t xml:space="preserve">แผ่น </w:t>
      </w:r>
    </w:p>
    <w:p>
      <w:pPr>
        <w:pStyle w:val="Normal"/>
        <w:ind w:firstLine="568"/>
        <w:rPr/>
      </w:pPr>
      <w:r>
        <w:rPr/>
        <w:t xml:space="preserve">3.2  </w:t>
      </w:r>
      <w:r>
        <w:rPr/>
        <w:t>รูปแบบการนำเสนอด้วย</w:t>
      </w:r>
      <w:r>
        <w:rPr>
          <w:u w:val="single"/>
        </w:rPr>
        <w:t>โปสเตอร์</w:t>
      </w:r>
      <w:r>
        <w:rPr>
          <w:u w:val="single"/>
        </w:rPr>
        <w:t xml:space="preserve"> </w:t>
      </w:r>
      <w:r>
        <w:rPr>
          <w:u w:val="single"/>
        </w:rPr>
        <w:t>หรือแผ่นพับ ใบปลิว</w:t>
      </w:r>
    </w:p>
    <w:p>
      <w:pPr>
        <w:pStyle w:val="Normal"/>
        <w:ind w:left="720" w:firstLine="720"/>
        <w:jc w:val="left"/>
        <w:rPr/>
      </w:pPr>
      <w:r>
        <w:rPr/>
        <w:t>ให้จัดทำโปสเตอร์ หรือแผ่นพับใบปลิว</w:t>
      </w:r>
      <w:r>
        <w:rPr/>
        <w:t xml:space="preserve">1 </w:t>
      </w:r>
      <w:r>
        <w:rPr/>
        <w:t xml:space="preserve">แผ่น ขนาด </w:t>
      </w:r>
      <w:r>
        <w:rPr/>
        <w:t>A4</w:t>
      </w:r>
      <w:r>
        <w:rPr/>
        <w:t xml:space="preserve">  2 </w:t>
      </w:r>
      <w:r>
        <w:rPr/>
        <w:t xml:space="preserve">หน้านำเสนอเนื้อหาของรายงานที่ค้นคว้ามาเพื่อเผยแพร่     </w:t>
      </w:r>
      <w:r>
        <w:rPr/>
        <w:t>สิ่งที่นำมาพิจารณาในการให้คะแนนประกอบด้วย การจัดทำและจัดวางรูปแบบ ความเหมาะสมและความสวยงาม ความสอดคล้องและสัมพันธ์กันของเนื้อหาอย่างเป็นลำดับขั้นตอน</w:t>
      </w:r>
      <w:r>
        <w:rPr/>
        <w:t xml:space="preserve"> การอ้างอิง</w:t>
      </w:r>
      <w:r>
        <w:rPr/>
        <w:t xml:space="preserve"> ภาษาและสำนวนที่ใช้ เป็นต้น</w:t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280535</wp:posOffset>
            </wp:positionH>
            <wp:positionV relativeFrom="paragraph">
              <wp:posOffset>134620</wp:posOffset>
            </wp:positionV>
            <wp:extent cx="657225" cy="695325"/>
            <wp:effectExtent l="0" t="0" r="0" b="0"/>
            <wp:wrapTight wrapText="bothSides">
              <wp:wrapPolygon edited="0">
                <wp:start x="-232" y="0"/>
                <wp:lineTo x="-232" y="21147"/>
                <wp:lineTo x="21600" y="21147"/>
                <wp:lineTo x="21600" y="0"/>
                <wp:lineTo x="-232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00130 </w:t>
      </w:r>
      <w:r>
        <w:rPr>
          <w:sz w:val="36"/>
          <w:sz w:val="36"/>
          <w:szCs w:val="36"/>
        </w:rPr>
        <w:t>เกม</w:t>
      </w:r>
      <w:r>
        <w:rPr>
          <w:sz w:val="36"/>
          <w:sz w:val="36"/>
          <w:szCs w:val="36"/>
        </w:rPr>
        <w:t xml:space="preserve">หรรษาหาหมู่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หน่วย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แหล่งและทรัพยากรสารสนเทศ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ab/>
      </w:r>
      <w:r>
        <w:rPr/>
        <w:t xml:space="preserve">1. </w:t>
      </w:r>
      <w:r>
        <w:rPr/>
        <w:t>เพื่อให้ความรู้ความเข้าใจเกี่ยวกับแหล่งและทรัพยากรสารสนเทศ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ab/>
        <w:t xml:space="preserve">2. </w:t>
      </w:r>
      <w:r>
        <w:rPr/>
        <w:t xml:space="preserve">เพื่อฝึกการวางแผนร่วมกัน การทำงานเป็นทีม และการยอมรับซึ่งกันและกัน 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ab/>
        <w:t xml:space="preserve">3. </w:t>
      </w:r>
      <w:r>
        <w:rPr/>
        <w:t>เพื่อฝึกไหวพริบปฏิภาณในการแก้ไขปัญหาเฉพาะหน้า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ระยะเวลาดำเนินกิจกรรม</w:t>
      </w:r>
      <w:r>
        <w:rPr/>
        <w:tab/>
      </w:r>
      <w:r>
        <w:rPr/>
        <w:t xml:space="preserve"> </w:t>
      </w:r>
      <w:r>
        <w:rPr/>
        <w:t xml:space="preserve">40 </w:t>
      </w:r>
      <w:r>
        <w:rPr/>
        <w:t>นาที</w:t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อุปกรณ์ที่ใช้</w:t>
      </w:r>
      <w:r>
        <w:rPr>
          <w:b/>
          <w:bCs/>
        </w:rPr>
        <w:tab/>
        <w:tab/>
      </w:r>
      <w:r>
        <w:rPr/>
        <w:t xml:space="preserve">1. </w:t>
      </w:r>
      <w:r>
        <w:rPr/>
        <w:t xml:space="preserve">กระดาษชาร์ตเขียนคำตอบ แบ่งเป็นช่องตามประเภทของแหล่งและทรัพยากร  </w:t>
      </w:r>
      <w:r>
        <w:rPr/>
        <w:t xml:space="preserve">2 </w:t>
      </w:r>
      <w:r>
        <w:rPr/>
        <w:t xml:space="preserve">ชุด    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/>
        <w:tab/>
        <w:tab/>
        <w:tab/>
        <w:t xml:space="preserve">2. </w:t>
      </w:r>
      <w:r>
        <w:rPr/>
        <w:t>ปากกาเมจิกหัวโต</w:t>
      </w:r>
      <w:r>
        <w:rPr/>
        <w:tab/>
        <w:t xml:space="preserve">3. </w:t>
      </w:r>
      <w:r>
        <w:rPr/>
        <w:t xml:space="preserve">คำถามเกี่ยวกับทรัพยากรและแหล่งสารสนเทศ </w:t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>
          <w:b/>
          <w:b/>
          <w:bCs/>
        </w:rPr>
      </w:pPr>
      <w:r>
        <w:rPr>
          <w:b/>
          <w:b/>
          <w:bCs/>
        </w:rPr>
        <w:t>ขั้นตอนการดำเนินกิจกรรม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 xml:space="preserve">1. </w:t>
      </w:r>
      <w:r>
        <w:rPr/>
        <w:t>แบ่ง</w:t>
      </w:r>
      <w:r>
        <w:rPr/>
        <w:t>กลุ่มผู้เรียนเป็นทีมตามความเหมาะสม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>2</w:t>
      </w:r>
      <w:r>
        <w:rPr/>
        <w:t xml:space="preserve">. </w:t>
      </w:r>
      <w:r>
        <w:rPr/>
        <w:t>ชี้แจง</w:t>
      </w:r>
      <w:r>
        <w:rPr/>
        <w:t>และซักซ้อมความเข้าใจ ว่าจะทดสอบการวางแผนที่ดีและความเข้าใจเกี่ยวกับ</w:t>
      </w:r>
      <w:r>
        <w:rPr/>
        <w:t>แหล่งแ</w:t>
      </w:r>
      <w:r>
        <w:rPr/>
        <w:t>ละ</w:t>
      </w:r>
      <w:r>
        <w:rPr/>
        <w:t>ทรัพยากรสารสนเทศ</w:t>
      </w:r>
      <w:r>
        <w:rPr/>
        <w:t xml:space="preserve"> มี</w:t>
      </w:r>
      <w:r>
        <w:rPr/>
        <w:t>กติกา</w:t>
      </w:r>
      <w:r>
        <w:rPr/>
        <w:t>คือ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 xml:space="preserve">2.1 </w:t>
      </w:r>
      <w:r>
        <w:rPr/>
        <w:t>ให้แต่ละทีมวางแผนจัดลำดับตัวผู้เล่นก่อนหลังให้เหมาะสม แล้วยืนเป็นแถวตอนเรียงลำดับ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2.2 </w:t>
      </w:r>
      <w:r>
        <w:rPr/>
        <w:t xml:space="preserve">ติดกระดาษชาร์ตไว้หน้าห้อง 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</w:r>
      <w:r>
        <w:rPr/>
        <w:t xml:space="preserve">2.3 </w:t>
      </w:r>
      <w:r>
        <w:rPr/>
        <w:t xml:space="preserve">รอบแรก ให้แต่ละคนออกมาเขียนทรัพยากรสารสนเทศคนละ </w:t>
      </w:r>
      <w:r>
        <w:rPr/>
        <w:t xml:space="preserve">1 </w:t>
      </w:r>
      <w:r>
        <w:rPr/>
        <w:t>ประเภทลงในช่องประเภทใหญ่พร้อมทั้งระบุแหล่งที่เหมาะสมให้ถูกต้อง</w:t>
      </w:r>
      <w:r>
        <w:rPr/>
        <w:t xml:space="preserve"> สลับกันไปได้จนกว่าจะหมดเวลาที่กำหนด</w:t>
      </w:r>
      <w:r>
        <w:rPr/>
        <w:t xml:space="preserve"> ทีมใดเขียนได้มากที่สุดและถูกต้องเป็นผู้ชนะ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 2.4</w:t>
      </w:r>
      <w:r>
        <w:rPr/>
        <w:t xml:space="preserve"> </w:t>
      </w:r>
      <w:r>
        <w:rPr/>
        <w:t>รอบตัดสิน จะอ่านรายชื่อของทรัพยากรให้ฟังแล้วให้เขียนลงในช่องประเภทของทรัพยากรและแหล่งสารสนเทศให้ถูกต้อง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 2.5 </w:t>
      </w:r>
      <w:r>
        <w:rPr/>
        <w:t>คะแนนที่ได้จะเก็บสะสมไว้เป็นคะแนนพฤติกรรมกลุ่มต่อไป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3.  </w:t>
      </w:r>
      <w:r>
        <w:rPr/>
        <w:t>เปิดโอกาสให้ทั้งทีมประชุมกลุ่มทบทวน</w:t>
      </w:r>
      <w:r>
        <w:rPr/>
        <w:t>เอกสาร</w:t>
      </w:r>
      <w:r>
        <w:rPr/>
        <w:t xml:space="preserve"> </w:t>
      </w:r>
      <w:r>
        <w:rPr/>
        <w:t xml:space="preserve">ให้เวลาทีมเตรียมความพร้อมและวางแผนร่วมกันที่จะเลือกสมาชิกเข้าร่วมแข่งขัน </w:t>
      </w:r>
      <w:r>
        <w:rPr/>
        <w:t xml:space="preserve">(10 </w:t>
      </w:r>
      <w:r>
        <w:rPr/>
        <w:t>นาที</w:t>
      </w:r>
      <w:r>
        <w:rPr/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4. </w:t>
      </w:r>
      <w:r>
        <w:rPr>
          <w:b/>
          <w:b/>
          <w:bCs/>
        </w:rPr>
        <w:t>เริ่ม</w:t>
      </w:r>
      <w:r>
        <w:rPr/>
        <w:t xml:space="preserve">กระบวนการทดสอบ </w:t>
      </w:r>
      <w:r>
        <w:rPr/>
        <w:t>1</w:t>
      </w:r>
      <w:r>
        <w:rPr/>
        <w:t xml:space="preserve">0 </w:t>
      </w:r>
      <w:r>
        <w:rPr/>
        <w:t>ข้อ หรือตามเวลาที่มี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5.  </w:t>
      </w:r>
      <w:r>
        <w:rPr/>
        <w:t>สรุปคะแนนและ</w:t>
      </w:r>
      <w:r>
        <w:rPr/>
        <w:t>สอบถามแต่ละทีม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ind w:left="990" w:hanging="0"/>
        <w:rPr/>
      </w:pPr>
      <w:r>
        <w:rPr/>
        <w:t xml:space="preserve">5.1 </w:t>
      </w:r>
      <w:r>
        <w:rPr/>
        <w:t xml:space="preserve">ทีมชนะ </w:t>
      </w:r>
      <w:r>
        <w:rPr/>
        <w:t xml:space="preserve">: </w:t>
      </w:r>
      <w:r>
        <w:rPr/>
        <w:t>มีเทคนิคอย่างไรที่ทำให้ทีมชนะการแข่งขันครั้งนี้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ab/>
        <w:t xml:space="preserve">5.2 </w:t>
      </w:r>
      <w:r>
        <w:rPr/>
        <w:t xml:space="preserve">ทีมแพ้ </w:t>
      </w:r>
      <w:r>
        <w:rPr/>
        <w:t xml:space="preserve">: </w:t>
      </w:r>
      <w:r>
        <w:rPr/>
        <w:t>คิดว่าสาเหตุอะไรที่ทำให้ทีมเราได้คะแนนน้อย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/>
        <w:drawing>
          <wp:inline distT="0" distB="0" distL="0" distR="0">
            <wp:extent cx="389255" cy="76390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2"/>
          <w:szCs w:val="32"/>
        </w:rPr>
        <w:t xml:space="preserve">    </w:t>
      </w:r>
      <w:r>
        <w:rPr/>
        <w:drawing>
          <wp:inline distT="0" distB="0" distL="0" distR="0">
            <wp:extent cx="418465" cy="7397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7404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900" cy="7423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" cy="7416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" cy="8661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" cy="7397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925" cy="7410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00130 </w:t>
      </w:r>
      <w:r>
        <w:rPr>
          <w:sz w:val="36"/>
          <w:sz w:val="36"/>
          <w:szCs w:val="36"/>
        </w:rPr>
        <w:t>เกม</w:t>
      </w:r>
      <w:r>
        <w:rPr>
          <w:sz w:val="36"/>
          <w:sz w:val="36"/>
          <w:szCs w:val="36"/>
        </w:rPr>
        <w:t xml:space="preserve">บิงโ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หน่วย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แหล่งและทรัพยากรสารสนเทศ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ab/>
      </w:r>
      <w:r>
        <w:rPr/>
        <w:t xml:space="preserve">1. </w:t>
      </w:r>
      <w:r>
        <w:rPr/>
        <w:t>เพื่อให้ความรู้ความเข้าใจเกี่ยวกับแหล่งและทรัพยากรสารสนเทศ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ab/>
        <w:t xml:space="preserve">2. </w:t>
      </w:r>
      <w:r>
        <w:rPr/>
        <w:t xml:space="preserve">เพื่อฝึกการวางแผนร่วมกัน การทำงานเป็นทีม และการยอมรับซึ่งกันและกัน 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ab/>
        <w:t xml:space="preserve">3. </w:t>
      </w:r>
      <w:r>
        <w:rPr/>
        <w:t>เพื่อฝึกไหวพริบปฏิภาณในการแก้ไขปัญหาเฉพาะหน้า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ระยะเวลาดำเนินกิจกรรม</w:t>
      </w:r>
      <w:r>
        <w:rPr/>
        <w:tab/>
      </w:r>
      <w:r>
        <w:rPr/>
        <w:t xml:space="preserve"> </w:t>
      </w:r>
      <w:r>
        <w:rPr/>
        <w:t xml:space="preserve">40 </w:t>
      </w:r>
      <w:r>
        <w:rPr/>
        <w:t>นาที</w:t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อุปกรณ์ที่ใช้</w:t>
      </w:r>
      <w:r>
        <w:rPr>
          <w:b/>
          <w:bCs/>
        </w:rPr>
        <w:tab/>
        <w:tab/>
      </w:r>
      <w:r>
        <w:rPr/>
        <w:t xml:space="preserve">1. </w:t>
      </w:r>
      <w:r>
        <w:rPr/>
        <w:t xml:space="preserve">ตารางบิงโก </w:t>
      </w:r>
      <w:r>
        <w:rPr/>
        <w:t>(4</w:t>
      </w:r>
      <w:r>
        <w:rPr/>
        <w:t xml:space="preserve">X4) </w:t>
      </w:r>
      <w:r>
        <w:rPr/>
        <w:t>ตามจำนวนกลุ่ม</w:t>
      </w:r>
      <w:r>
        <w:rPr/>
        <w:tab/>
      </w:r>
      <w:r>
        <w:rPr/>
        <w:t xml:space="preserve">2. </w:t>
      </w:r>
      <w:r>
        <w:rPr/>
        <w:t xml:space="preserve">คำถามเกี่ยวกับทรัพยากรและแหล่งสารสนเทศ    </w:t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/>
        <w:tab/>
        <w:tab/>
        <w:tab/>
        <w:t xml:space="preserve">3. </w:t>
      </w:r>
      <w:r>
        <w:rPr/>
        <w:t>ปากกาเมจิกหัวโต</w:t>
      </w: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>
          <w:b/>
          <w:b/>
          <w:bCs/>
        </w:rPr>
      </w:pPr>
      <w:r>
        <w:rPr>
          <w:b/>
          <w:b/>
          <w:bCs/>
        </w:rPr>
        <w:t>ขั้นตอนการดำเนินกิจกรรม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 xml:space="preserve">1. </w:t>
      </w:r>
      <w:r>
        <w:rPr/>
        <w:t>แบ่ง</w:t>
      </w:r>
      <w:r>
        <w:rPr/>
        <w:t>กลุ่มผู้เรียนเป็นทีมตามความเหมาะสม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>2</w:t>
      </w:r>
      <w:r>
        <w:rPr/>
        <w:t xml:space="preserve">. </w:t>
      </w:r>
      <w:r>
        <w:rPr/>
        <w:t>ชี้แจง</w:t>
      </w:r>
      <w:r>
        <w:rPr/>
        <w:t>และซักซ้อมความเข้าใจ ว่าจะทดสอบการวางแผนที่ดีและความเข้าใจเกี่ยวกับ</w:t>
      </w:r>
      <w:r>
        <w:rPr/>
        <w:t>แหล่งแ</w:t>
      </w:r>
      <w:r>
        <w:rPr/>
        <w:t>ละ</w:t>
      </w:r>
      <w:r>
        <w:rPr/>
        <w:t>ทรัพยากรสารสนเทศ</w:t>
      </w:r>
      <w:r>
        <w:rPr/>
        <w:t xml:space="preserve"> มี</w:t>
      </w:r>
      <w:r>
        <w:rPr/>
        <w:t>กติกา</w:t>
      </w:r>
      <w:r>
        <w:rPr/>
        <w:t>คือ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 xml:space="preserve">2.1 </w:t>
      </w:r>
      <w:r>
        <w:rPr/>
        <w:t>ให้แต่ละทีมวางแผนจัดลำดับตัวผู้เล่นก่อนหลังให้เหมาะสม แล้วยืนเป็นแถวตอนเรียงลำดับ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2.2 </w:t>
      </w:r>
      <w:r>
        <w:rPr/>
        <w:t>ทีมส่งตัวแทนมาเลือกตารางบิงโกของทีม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2.3 </w:t>
      </w:r>
      <w:r>
        <w:rPr/>
        <w:t xml:space="preserve">อ่านคำถามให้ฟัง </w:t>
      </w:r>
      <w:r>
        <w:rPr/>
        <w:t xml:space="preserve">2 </w:t>
      </w:r>
      <w:r>
        <w:rPr/>
        <w:t xml:space="preserve">ครั้ง แล้วให้เลือกคำตอบในตารางบิงโก </w:t>
      </w:r>
      <w:r>
        <w:rPr/>
        <w:t xml:space="preserve"> </w:t>
      </w:r>
      <w:r>
        <w:rPr/>
        <w:t xml:space="preserve">ตอบถูกจะได้คะแนน </w:t>
      </w:r>
      <w:r>
        <w:rPr/>
        <w:t xml:space="preserve">1 </w:t>
      </w:r>
      <w:r>
        <w:rPr/>
        <w:t xml:space="preserve">แต้ม ทีมใดสามารถบิงโกได้ก่อนจะเป็นผู้ชนะ และได้คะแนนเป็น </w:t>
      </w:r>
      <w:r>
        <w:rPr/>
        <w:t xml:space="preserve">2 </w:t>
      </w:r>
      <w:r>
        <w:rPr/>
        <w:t>เท่า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 </w:t>
      </w:r>
      <w:r>
        <w:rPr/>
        <w:t xml:space="preserve">2.3 </w:t>
      </w:r>
      <w:r>
        <w:rPr/>
        <w:t xml:space="preserve">ผู้เข้าแข่งขันมีสิทธิ์ขอตัวช่วยจากทีมได้ </w:t>
      </w:r>
      <w:r>
        <w:rPr/>
        <w:t>3</w:t>
      </w:r>
      <w:r>
        <w:rPr/>
        <w:t xml:space="preserve"> </w:t>
      </w:r>
      <w:r>
        <w:rPr/>
        <w:t>ครั้ง ตัวช่วยคือเพื่อนร่วมทีมที่เป็นลำดับต่อจากผู้เข้าแข่งขัน แต่เมื่อเป็นตัวช่วยแล้วคนที่เป็นตัวช่วยจะไม่มีสิทธิ์ตอบคำถามอีก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 2.4</w:t>
      </w:r>
      <w:r>
        <w:rPr/>
        <w:t xml:space="preserve"> </w:t>
      </w:r>
      <w:r>
        <w:rPr/>
        <w:t>คะแนนที่ได้จะเก็บสะสมไว้เป็นคะแนนพฤติกรรมกลุ่มต่อไป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3.  </w:t>
      </w:r>
      <w:r>
        <w:rPr/>
        <w:t>เปิดโอกาสให้ทั้งทีมประชุมกลุ่มทบทวน</w:t>
      </w:r>
      <w:r>
        <w:rPr/>
        <w:t>เอกสาร</w:t>
      </w:r>
      <w:r>
        <w:rPr/>
        <w:t xml:space="preserve"> </w:t>
      </w:r>
      <w:r>
        <w:rPr/>
        <w:t xml:space="preserve">ให้เวลาทีมเตรียมความพร้อมและวางแผนร่วมกันที่จะเลือกสมาชิกเข้าร่วมแข่งขัน </w:t>
      </w:r>
      <w:r>
        <w:rPr/>
        <w:t xml:space="preserve">(10 </w:t>
      </w:r>
      <w:r>
        <w:rPr/>
        <w:t>นาที</w:t>
      </w:r>
      <w:r>
        <w:rPr/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4. </w:t>
      </w:r>
      <w:r>
        <w:rPr>
          <w:b/>
          <w:b/>
          <w:bCs/>
        </w:rPr>
        <w:t>เริ่ม</w:t>
      </w:r>
      <w:r>
        <w:rPr/>
        <w:t xml:space="preserve">กระบวนการทดสอบ </w:t>
      </w:r>
      <w:r>
        <w:rPr/>
        <w:t>1</w:t>
      </w:r>
      <w:r>
        <w:rPr/>
        <w:t xml:space="preserve">0 </w:t>
      </w:r>
      <w:r>
        <w:rPr/>
        <w:t>ข้อ หรือตามเวลาที่มี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5.  </w:t>
      </w:r>
      <w:r>
        <w:rPr/>
        <w:t>สรุปคะแนนและ</w:t>
      </w:r>
      <w:r>
        <w:rPr/>
        <w:t>สอบถามแต่ละทีม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ind w:left="990" w:hanging="0"/>
        <w:rPr/>
      </w:pPr>
      <w:r>
        <w:rPr/>
        <w:t xml:space="preserve">5.1 </w:t>
      </w:r>
      <w:r>
        <w:rPr/>
        <w:t xml:space="preserve">ทีมชนะ </w:t>
      </w:r>
      <w:r>
        <w:rPr/>
        <w:t xml:space="preserve">: </w:t>
      </w:r>
      <w:r>
        <w:rPr/>
        <w:t>มีเทคนิคอย่างไรที่ทำให้ทีมชนะการแข่งขันครั้งนี้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ab/>
        <w:t xml:space="preserve">5.2 </w:t>
      </w:r>
      <w:r>
        <w:rPr/>
        <w:t xml:space="preserve">ทีมแพ้ </w:t>
      </w:r>
      <w:r>
        <w:rPr/>
        <w:t xml:space="preserve">: </w:t>
      </w:r>
      <w:r>
        <w:rPr/>
        <w:t>คิดว่าสาเหตุอะไรที่ทำให้ทีมเราได้คะแนนน้อย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>
          <w:sz w:val="32"/>
          <w:szCs w:val="32"/>
        </w:rPr>
      </w:pPr>
      <w:r>
        <w:rPr/>
        <w:tab/>
        <w:tab/>
      </w:r>
      <w:r>
        <w:rPr/>
        <w:drawing>
          <wp:inline distT="0" distB="0" distL="0" distR="0">
            <wp:extent cx="349885" cy="80073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389255" cy="76390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/>
        <w:drawing>
          <wp:inline distT="0" distB="0" distL="0" distR="0">
            <wp:extent cx="418465" cy="7397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74041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900" cy="74231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" cy="74168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" cy="86614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" cy="7397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925" cy="74104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00130 </w:t>
      </w:r>
      <w:r>
        <w:rPr>
          <w:sz w:val="36"/>
          <w:sz w:val="36"/>
          <w:szCs w:val="36"/>
        </w:rPr>
        <w:t>เกม</w:t>
      </w:r>
      <w:r>
        <w:rPr>
          <w:sz w:val="36"/>
          <w:sz w:val="36"/>
          <w:szCs w:val="36"/>
        </w:rPr>
        <w:t xml:space="preserve">สนุกกับบรรณานุกรม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หน่วยที่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การอ้างอิง</w:t>
      </w:r>
      <w:r>
        <w:rPr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>
          <w:b/>
          <w:b/>
          <w:bCs/>
        </w:rPr>
        <w:t>วัตถุประสงค์</w:t>
      </w:r>
      <w:r>
        <w:rPr>
          <w:b/>
          <w:bCs/>
        </w:rPr>
        <w:tab/>
      </w:r>
      <w:r>
        <w:rPr/>
        <w:t xml:space="preserve">1. </w:t>
      </w:r>
      <w:r>
        <w:rPr/>
        <w:t>เพื่อให้ความรู้ความเข้าใจเกี่ยวกับ</w:t>
      </w:r>
      <w:r>
        <w:rPr/>
        <w:t>การเขียนอ้างอิงในเนื้อเรื่องและท้ายรายงาน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ab/>
        <w:t xml:space="preserve">2. </w:t>
      </w:r>
      <w:r>
        <w:rPr/>
        <w:t xml:space="preserve">เพื่อฝึกการวางแผนร่วมกัน การทำงานเป็นทีม และการยอมรับซึ่งกันและกัน 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ab/>
        <w:t xml:space="preserve">3. </w:t>
      </w:r>
      <w:r>
        <w:rPr/>
        <w:t>เพื่อฝึกไหวพริบปฏิภาณในการแก้ไขปัญหาเฉพาะหน้า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ระยะเวลาดำเนินกิจกรรม</w:t>
      </w:r>
      <w:r>
        <w:rPr/>
        <w:tab/>
      </w:r>
      <w:r>
        <w:rPr/>
        <w:t xml:space="preserve"> </w:t>
      </w:r>
      <w:r>
        <w:rPr/>
        <w:t xml:space="preserve">40 </w:t>
      </w:r>
      <w:r>
        <w:rPr/>
        <w:t>นาที</w:t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อุปกรณ์ที่ใช้</w:t>
      </w:r>
      <w:r>
        <w:rPr>
          <w:b/>
          <w:bCs/>
        </w:rPr>
        <w:tab/>
        <w:tab/>
      </w:r>
      <w:r>
        <w:rPr/>
        <w:t xml:space="preserve">1. </w:t>
      </w:r>
      <w:r>
        <w:rPr/>
        <w:t>ชิ้นส่วนรายละเอียดบรรณานุกรมคละกันติดบนกระดาษแข็ง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/>
        <w:tab/>
        <w:tab/>
        <w:tab/>
        <w:t xml:space="preserve">2. </w:t>
      </w:r>
      <w:r>
        <w:rPr/>
        <w:t xml:space="preserve">แผ่นใสเนื้อหารายงานให้อ้างอิงในเนื้อเรื่อง </w:t>
      </w:r>
      <w:r>
        <w:rPr/>
        <w:t xml:space="preserve">3. </w:t>
      </w:r>
      <w:r>
        <w:rPr/>
        <w:t>ปากกาเขียนแผ่นใส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26" w:hanging="0"/>
        <w:rPr/>
      </w:pPr>
      <w:r>
        <w:rPr>
          <w:b/>
          <w:b/>
          <w:bCs/>
        </w:rPr>
        <w:t>ขั้นตอนการดำเนินกิจกรรม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 xml:space="preserve">1. </w:t>
      </w:r>
      <w:r>
        <w:rPr/>
        <w:t>แบ่ง</w:t>
      </w:r>
      <w:r>
        <w:rPr/>
        <w:t>กลุ่มผู้เรียนเป็นทีมตามความเหมาะสม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>2</w:t>
      </w:r>
      <w:r>
        <w:rPr/>
        <w:t xml:space="preserve">. </w:t>
      </w:r>
      <w:r>
        <w:rPr/>
        <w:t>ชี้แจง</w:t>
      </w:r>
      <w:r>
        <w:rPr/>
        <w:t>และซักซ้อมความเข้าใจ ว่าจะทดสอบการวางแผนที่ดีและความเข้าใจเกี่ยวกับการเขียนอ้างอิง มี</w:t>
      </w:r>
      <w:r>
        <w:rPr/>
        <w:t>กติกา</w:t>
      </w:r>
      <w:r>
        <w:rPr/>
        <w:t>คือ</w:t>
      </w:r>
    </w:p>
    <w:p>
      <w:pPr>
        <w:pStyle w:val="Normal"/>
        <w:tabs>
          <w:tab w:val="left" w:pos="720" w:leader="none"/>
          <w:tab w:val="left" w:pos="1440" w:leader="none"/>
        </w:tabs>
        <w:ind w:right="26" w:hanging="0"/>
        <w:rPr/>
      </w:pPr>
      <w:r>
        <w:rPr/>
        <w:tab/>
        <w:t>2.</w:t>
      </w:r>
      <w:r>
        <w:rPr/>
        <w:t>1</w:t>
      </w:r>
      <w:r>
        <w:rPr/>
        <w:t xml:space="preserve"> </w:t>
      </w:r>
      <w:r>
        <w:rPr/>
        <w:t>ให้แต่ละทีมวางแผนจัดลำดับตัวผู้เล่นก่อนหลังให้เหมาะสม แล้วยืนเป็นแถวตอนเรียงหนึ่ง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2.2 </w:t>
      </w:r>
      <w:r>
        <w:rPr/>
        <w:t>รอบแรก</w:t>
      </w:r>
      <w:r>
        <w:rPr>
          <w:b/>
          <w:b/>
          <w:bCs/>
        </w:rPr>
        <w:t xml:space="preserve">   </w:t>
      </w:r>
      <w:r>
        <w:rPr/>
        <w:t xml:space="preserve">ทีมส่งตัวแทนมาเลือกชิ้นส่วนบรรณานุกรม แล้วนำไปแจกให้สมาชิกในทีมถือไว้คนละ </w:t>
      </w:r>
      <w:r>
        <w:rPr/>
        <w:t xml:space="preserve">1 </w:t>
      </w:r>
      <w:r>
        <w:rPr/>
        <w:t>ชิ้น</w:t>
      </w:r>
      <w:r>
        <w:rPr/>
        <w:t xml:space="preserve">  </w:t>
      </w:r>
      <w:r>
        <w:rPr/>
        <w:t>เมื่อได้ยิน</w:t>
      </w:r>
      <w:r>
        <w:rPr/>
        <w:tab/>
      </w:r>
      <w:r>
        <w:rPr/>
        <w:t xml:space="preserve">สัญญาณให้เริ่มเรียงลำดับให้ถูกต้องตามการอ้างอิง โดยห้ามใช้เสียง ให้เดินสลับสับเปลี่ยนกันได้เท่านั้น ทีมใดเรียงเสร็จให้ชูชิ้นส่วนเหนือศีรษะ หากถูกต้องจะได้ </w:t>
      </w:r>
      <w:r>
        <w:rPr/>
        <w:t xml:space="preserve">3 </w:t>
      </w:r>
      <w:r>
        <w:rPr/>
        <w:t>คะแนน และมีสิทธิ์เล่นต่อจนกว่าเวลาจะหมด โดยมาขอรับชิ้นส่วนได้ใหม่</w:t>
      </w:r>
      <w:r>
        <w:rPr/>
        <w:tab/>
        <w:t xml:space="preserve">       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 xml:space="preserve">2.3 </w:t>
      </w:r>
      <w:r>
        <w:rPr/>
        <w:t xml:space="preserve">รอบตัดสิน  ให้แต่ละทีมส่งตัวแทนมาเขียนอ้างอิงในเนื้อเรื่องตามรายการอ้างอิงที่ทีมทำได้จากรอบแรก หากถูกต้องได้ </w:t>
      </w:r>
      <w:r>
        <w:rPr/>
        <w:t xml:space="preserve">3 </w:t>
      </w:r>
      <w:r>
        <w:rPr/>
        <w:t>คะแนน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>2.4</w:t>
      </w:r>
      <w:r>
        <w:rPr/>
        <w:t xml:space="preserve"> </w:t>
      </w:r>
      <w:r>
        <w:rPr/>
        <w:t>คะแนนที่ได้จะเก็บสะสมไว้เป็นคะแนนพฤติกรรมกลุ่มต่อไป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 xml:space="preserve">3. </w:t>
      </w:r>
      <w:r>
        <w:rPr/>
        <w:t>เปิดโอกาสให้ทั้งทีมประชุมกลุ่มทบทวน</w:t>
      </w:r>
      <w:r>
        <w:rPr/>
        <w:t>เอกสาร</w:t>
      </w:r>
      <w:r>
        <w:rPr/>
        <w:t xml:space="preserve"> </w:t>
      </w:r>
      <w:r>
        <w:rPr/>
        <w:t xml:space="preserve">ให้เวลาทีมเตรียมความพร้อมและวางแผนร่วมกันที่จะเลือกสมาชิกเข้าร่วมแข่งขัน </w:t>
      </w:r>
      <w:r>
        <w:rPr/>
        <w:t xml:space="preserve">(10 </w:t>
      </w:r>
      <w:r>
        <w:rPr/>
        <w:t>นาที</w:t>
      </w:r>
      <w:r>
        <w:rPr/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>4</w:t>
      </w:r>
      <w:r>
        <w:rPr/>
        <w:t xml:space="preserve">.  </w:t>
      </w:r>
      <w:r>
        <w:rPr/>
        <w:t>สรุปคะแนนและ</w:t>
      </w:r>
      <w:r>
        <w:rPr/>
        <w:t>สอบถามแต่ละทีม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ind w:left="990" w:hanging="0"/>
        <w:rPr/>
      </w:pPr>
      <w:r>
        <w:rPr/>
        <w:t xml:space="preserve">5.1 </w:t>
      </w:r>
      <w:r>
        <w:rPr/>
        <w:t xml:space="preserve">ทีมชนะ </w:t>
      </w:r>
      <w:r>
        <w:rPr/>
        <w:t xml:space="preserve">: </w:t>
      </w:r>
      <w:r>
        <w:rPr/>
        <w:t>มีเทคนิคอย่างไรที่ทำให้ทีมชนะการแข่งขันครั้งนี้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  <w:tab/>
        <w:tab/>
        <w:t xml:space="preserve">5.2 </w:t>
      </w:r>
      <w:r>
        <w:rPr/>
        <w:t xml:space="preserve">ทีมแพ้ </w:t>
      </w:r>
      <w:r>
        <w:rPr/>
        <w:t xml:space="preserve">: </w:t>
      </w:r>
      <w:r>
        <w:rPr/>
        <w:t>คิดว่าสาเหตุอะไรที่ทำให้ทีมเราได้คะแนนน้อย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>
          <w:rFonts w:eastAsia="Angsana New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90" w:leader="none"/>
          <w:tab w:val="left" w:pos="1560" w:leader="none"/>
        </w:tabs>
        <w:rPr>
          <w:sz w:val="32"/>
          <w:szCs w:val="32"/>
        </w:rPr>
      </w:pPr>
      <w:r>
        <w:rPr/>
        <w:tab/>
        <w:tab/>
      </w:r>
      <w:r>
        <w:rPr/>
        <w:drawing>
          <wp:inline distT="0" distB="0" distL="0" distR="0">
            <wp:extent cx="349885" cy="80073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389255" cy="76390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/>
        <w:drawing>
          <wp:inline distT="0" distB="0" distL="0" distR="0">
            <wp:extent cx="418465" cy="73977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504190" cy="74041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42900" cy="74231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" cy="74168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" cy="86614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" cy="7397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925" cy="74104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00130  </w:t>
      </w:r>
      <w:r>
        <w:rPr>
          <w:b/>
          <w:b/>
          <w:bCs/>
          <w:sz w:val="32"/>
          <w:sz w:val="32"/>
          <w:szCs w:val="32"/>
        </w:rPr>
        <w:t xml:space="preserve">แบบทดสอบหน่วย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ฉลย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อใดไม่ใช่ความสำคัญของสารสนเทศต่อการเรียนการสอนระดับอุดมศึกษาใน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สิ่งกระตุ้นให้ผู้เรียนแสวงหาความรู้ใหม่ๆนอกห้องเรีย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ลดจำนวนชั่วโมงเรียนในห้อ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ให้ผู้เรียนรู้จักการวิเคราะห์ความรู้ใหม่ๆที่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่วยให้ผู้สอนพัฒนาความรู้ใหม่ๆในวิชาเรีย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บุคคลใดถือเป็นผู้ใช้สารสนเทศ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บัติศึกษาคุณสมบัติของโน้ตบุ๊ค  แล้วจึงตัดสินใจซื้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ศรีอ่านนิยาย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สมหมายสามารถเขียนจดหมายวันละ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ทรงมีความสามารถในการถ่ายภาพวัตถุที่กำลังเคลื่อนที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รู้สารสนเทศหมายถึงข้อ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ถึงความต้องการและวิธีการเข้าถึงสารสน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เคราะห์และรู้แหล่งสารสนเทศที่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ระเมินคุณภาพของสารสนเทศ  จัดการและใช้สารสนเทศอย่างมีคุณภาพ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ถูกทุกข้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สถานการณ์ใดที่สมหญิงไม่ได้ใช้สารสน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หญิงซื้อเครื่องสำอางค์  หลังจากที่ปรึกษาเภสัชกรแล้ว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หญิงหาหนังสือและวารสารอ่าน  เพื่อตอบข้อสงสัยของตนเองหลังจากเรียนใ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ห้องเรีย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หญิงไปออกกำลังกายที่สวนร่มเกล้ากัลปพฤกษ์  เพื่อลดน้ำหน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หญิงเลือกซื้อคอมพิวเตอร์ที่มีคุณภาพสู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" w:hanging="252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อนงค์ซื้อเครื่องดูดฝุ่นแบบพกพาทันทีหลังจากได้รับคำแนะนำจากเพื่อนบ้าน  จากสถานการณ์นี้จงวิเคราะห์ว่า อนงค์ใช้สารสนเทศในการตัดสินใจหรือไม่</w:t>
      </w:r>
    </w:p>
    <w:p>
      <w:pPr>
        <w:pStyle w:val="Normal"/>
        <w:ind w:left="252" w:hanging="252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ใช้</w:t>
      </w:r>
      <w:r>
        <w:rPr>
          <w:sz w:val="32"/>
          <w:szCs w:val="32"/>
        </w:rPr>
        <w:tab/>
      </w:r>
    </w:p>
    <w:p>
      <w:pPr>
        <w:pStyle w:val="Normal"/>
        <w:ind w:left="252" w:hanging="252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ราะ </w:t>
      </w:r>
      <w:r>
        <w:rPr>
          <w:sz w:val="32"/>
          <w:sz w:val="32"/>
          <w:szCs w:val="32"/>
          <w:u w:val="single"/>
        </w:rPr>
        <w:t xml:space="preserve"> ไม่ได้ศึกษาข้อดีข้อเสียของสินค้าให้ดีก่อนตัดสินใจซื้อ</w:t>
      </w:r>
      <w:r>
        <w:br w:type="page"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</w:rPr>
        <w:t>เฉลย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000130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ทดสอบหน่วยที่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กุล………………………………………………รหัส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กลุ่ม………</w:t>
      </w:r>
    </w:p>
    <w:p>
      <w:pPr>
        <w:pStyle w:val="Heade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>จากคำถามที่กำหนดให้ จงระบุให้ชัดเจนถึ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ระเด็นแนวคิด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และ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ลักษณะ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สารสนเทศ</w:t>
      </w:r>
      <w:r>
        <w:rPr>
          <w:rFonts w:ascii="Tahoma" w:hAnsi="Tahoma" w:cs="Tahoma"/>
          <w:sz w:val="20"/>
          <w:sz w:val="20"/>
          <w:szCs w:val="20"/>
        </w:rPr>
        <w:t>ที่เลือกแล้วว่าจะ</w:t>
      </w:r>
      <w:r>
        <w:rPr>
          <w:rFonts w:ascii="Tahoma" w:hAnsi="Tahoma" w:cs="Tahoma"/>
          <w:sz w:val="20"/>
          <w:sz w:val="20"/>
          <w:szCs w:val="20"/>
        </w:rPr>
        <w:t>เป็น</w:t>
      </w:r>
      <w:r>
        <w:rPr>
          <w:rFonts w:ascii="Tahoma" w:hAnsi="Tahoma" w:cs="Tahoma"/>
          <w:sz w:val="20"/>
          <w:sz w:val="20"/>
          <w:szCs w:val="20"/>
        </w:rPr>
        <w:t>คำตอบหรือข้อมูลสารสนเทศที่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ตรงกับความต้องการได้ดีที่สุ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58"/>
        <w:gridCol w:w="36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แนวคิด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ักษณะสารสนเทศ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ตัวอย่าง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โครงการอันเนื่องมาจากพระราชดำริจัดตั้งขึ้นมาเพื่ออะไร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หลักการ เหตุผลวัตถุประสงค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sz w:val="20"/>
                <w:sz w:val="20"/>
                <w:szCs w:val="20"/>
              </w:rPr>
              <w:t>ข้อเท็จจริง คำอธิบาย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ยากทราบว่าโครงการอันเนื่องมาจากพระราชดำริเริ่มมีขึ้นตั้งแต่เมื่อไ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เป็นม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วัติ ข้อมูลเบื้องต้น ภูมิหลัง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ีใครบ้างที่เกี่ยวข้องและเป็นผู้รับผิดชอบประสานงานการดำเนินงานโครง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ริเริ่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งานที่เกี่ยวข้อ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อเท็จจริง ประวัติ รายละเอียด ผลงาน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นี้เกี่ยวข้องกับการพัฒนาในด้านใดบ้าง ต้องการตัวอย่างประกอบให้เห็นชัดเจ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อเท็จจริง แผนภูมิ คำอธิบาย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ั้นตอนการดำเนินงานของโครงการเป็นอย่างไ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ั้นตอน วิธีกา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ผนภูมิ วิธีการ ภาพ รายละเอียดการปฏิบัติ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ิมาณและแนวโน้มของการดำเนินงานโครงการในรอบ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ที่ผ่านมาเป็นอย่างไร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นวโน้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ฒนากา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อเท็จจริง สถิติ กราฟ แผนภูมิ แผนที่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ิพิธภัณฑ์ธรรมชาติห้วยฮ้องไคร้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แสวงหาความรู้เชิงพัฒนาอันเนื่องมาจากพระราชดำริ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ลักษณะอย่างไร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ัวอย่างโครงกา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้อเท็จจริง ภาพ วีดิทัศน์ แผนที่ วีซีด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****</w:t>
      </w:r>
      <w:r>
        <w:rPr>
          <w:rFonts w:ascii="Times New Roman" w:hAnsi="Times New Roman" w:cs="Times New Roman"/>
        </w:rPr>
        <w:t>อื่น ๆ เพิ่มเติมได้ตามที่เห็นเหมาะสมนะคะ แล้วช่วยบอกกันด้วย ขอบคุณค่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00130  </w:t>
      </w:r>
      <w:r>
        <w:rPr>
          <w:sz w:val="36"/>
          <w:sz w:val="36"/>
          <w:szCs w:val="36"/>
        </w:rPr>
        <w:t xml:space="preserve">ทักษะการรู้สารสนเทศ แบบทดสอบหน่วยที่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งจับคู่ข้อความที่สัมพันธ์กันโดยนำอักษรด้านขวามือมาเติมในช่องว่างด้านซ้ายมื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16"/>
        <w:gridCol w:w="185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หล่งสารสนเทศขนาดใหญ่ครอบคลุมทั่วโลกมีลักษณะเป็นสื่อผสม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รณานุกร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ฒ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ทรัพยากรสารสนเทศที่ช่วยให้เรียนรู้เกี่ยวกับการอ่านทำนองเสนาะได้ง่ายและราคาถูก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ื่อมวลช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วัสดุย่อส่วนที่ถ่ายย่อจากต้นฉบับจริงให้มีขนาดเล็กจนอ่านด้วยตาเปล่าไม่ได้ อยู่ในรูปแผ่นฟิล์ม 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ูนย์สารสนเท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่งพิมพ์ที่นำเสนอบทความ เรื่องราวทางวิชาการ หรือวิเคราะห์ข่าว  มีกำหนดออกแน่นอน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็บบริษัทธุรกิ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ีดิทัศน์ คนค้นคน ตอนปู่เย็น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็บองค์การระหว่างประเท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ประจำปี คู่มือปฏิบัติงาน รายงานสถิติของหน่วยงานราชการ องค์การต่าง ๆ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sz w:val="20"/>
                <w:szCs w:val="20"/>
              </w:rPr>
              <w:t>. UR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้นหาประวัติของฟลอเรน ไนติงเกล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มานุกร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ังสืออ้างอิงที่เป็นเครื่องโยงไปหาข้อเท็จจริงในเล่มอื่น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ินเตอร์เน็ต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้นหาประวัติความเป็นมาของการประกวด </w:t>
            </w:r>
            <w:r>
              <w:rPr>
                <w:rFonts w:cs="Tahoma" w:ascii="Tahoma" w:hAnsi="Tahoma"/>
                <w:sz w:val="20"/>
                <w:szCs w:val="20"/>
              </w:rPr>
              <w:t>Miss Universe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ฌ</w:t>
            </w:r>
            <w:r>
              <w:rPr>
                <w:rFonts w:cs="Tahoma" w:ascii="Tahoma" w:hAnsi="Tahoma"/>
                <w:sz w:val="20"/>
                <w:szCs w:val="20"/>
              </w:rPr>
              <w:t>. E-jour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้องการทราบสถานที่ท่องเที่ยวและเส้นทางการเดินทางไปดอยตุง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ญ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สตทัศนวัสด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้องการทราบสถานการณ์น้ำมันโลกในรอบปีที่ผ่านมา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ฎ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อจด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้องการทราบความหมายของคำว่า “ รากหญ้า”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ฏ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รรชนีวารส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ฝ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้องการทราบเรื่องราวเกี่ยวกับตึกที่สูงที่สุดในโลก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ฐ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สมุดสถาบันอุดมศึกษ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่วยงานที่เก็บเอกสารเฉพาะประเภทได้แก่เอกสารที่มีคุณค่าทางประวัติศาสตร์เพื่อศึกษาเรื่องราวของหน่วยงาน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ฑ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็บหน่วยราช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ฒ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ปบันทึกเสีย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ถาบันบริการสารสนเทศเฉพาะวิชา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ณ</w:t>
            </w:r>
            <w:r>
              <w:rPr>
                <w:rFonts w:cs="Tahoma" w:ascii="Tahoma" w:hAnsi="Tahoma"/>
                <w:sz w:val="20"/>
                <w:szCs w:val="20"/>
              </w:rPr>
              <w:t>. CD-RO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หล่งสารสนเทศที่ใช้การถ่ายทอดสารสนเทศในรูปการกระจายเสียง ภาพ และตัวอักษรผ่านสื่อ ประเภท โทรทัศน์ วิทยุ หนังสือพิมพ์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ิ่งพิมพ์รัฐบาล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sz w:val="20"/>
                <w:szCs w:val="20"/>
              </w:rPr>
              <w:t>. OPAC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 http://www.kku.ac.th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พัตรส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8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ี่อยู่ของเว็บไซต์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ารสา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ง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 http://www.pantip.com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หล่งสารสนเทศบุคค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ฑ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 http://www.thaigov.go.th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ังสือนำเที่ย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 http://www.unesco.org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จนานุกร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้นหาที่อยู่และเบอร์โทรศัพท์ของอบต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เก่า ขอนแก่น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ารานุกร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วบรวมรายชื่อบทความที่ตีพิมพ์ในวารสาร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ให้ยืมและรับคื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ฌ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ณ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รัพยากรสารสนเทศที่อยู่ในรูปดิจิตอล เป็นไฟล์อิเล็กทรอนิกส์ บันทึก อ่านหรือฟังด้วยระบบคอมพิวเตอร์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ฝ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นังสือคู่มื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ว็บสถาบันการศึกษ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สืบค้นข้อมูลบรรณานุกรมของทรัพยากรสารสนเทศที่มีในห้องสมุดด้วยระบบออนไลน์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ฟ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ักขรานุกรมชีวประวัต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้องสมุดยืมทรัพยากรจากห้องสมุดอื่นมาให้แก่ผู้ใช้ตามคำขอ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ภ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งานการวิจัย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7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การทำบัตรสมาชิก ต่ออายุบัตร 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ยืมระหว่างห้องสมุ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8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าชญ์ชาวบ้าน ผู้เชี่ยวชาญ นักวิชาการในสาขาต่าง ๆ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โสตทัศนวัสด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9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่งพิมพ์ที่เรียบเรียงขึ้นจากการศึกษาค้นคว้าให้ได้ข้อเท็จจริงใหม่ ๆ 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โครฟิ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ฐ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0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หล่งสารสนเทศที่มีวัตถุประสงค์เน้นเพื่อสนับสนุนการเรียนการสอน และการค้นคว้าวิจัย</w:t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โครฟิล์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</w:t>
            </w:r>
            <w:r>
              <w:rPr>
                <w:rFonts w:cs="Tahoma" w:ascii="Tahoma" w:hAnsi="Tahoma"/>
                <w:sz w:val="20"/>
                <w:szCs w:val="20"/>
              </w:rPr>
              <w:t>. DV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00130  </w:t>
      </w:r>
      <w:r>
        <w:rPr>
          <w:sz w:val="36"/>
          <w:sz w:val="36"/>
          <w:szCs w:val="36"/>
        </w:rPr>
        <w:t xml:space="preserve">ทักษะการรู้สารสนเทศ แบบทดสอบหน่วยที่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งบอกชื่อบริการต่อไปนี้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.1   </w:t>
      </w:r>
      <w:r>
        <w:rPr>
          <w:rFonts w:ascii="Tahoma" w:hAnsi="Tahoma" w:cs="Tahoma"/>
          <w:sz w:val="20"/>
          <w:sz w:val="20"/>
          <w:szCs w:val="20"/>
        </w:rPr>
        <w:t>บริการค้นหาสิ่งพิมพ์ วารสาร โสตทัศนวัสดุที่มีให้บริการในสำนักหอสมุดได้     โดยใช้คอมพิวเตอร์ที่จัดไว้สำหรับบริการ    ด้วยระบบออนไลน์   คือบริการ 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ืบค้นสารสนเทศ……</w:t>
      </w:r>
      <w:r>
        <w:rPr>
          <w:rFonts w:cs="Tahoma" w:ascii="Tahoma" w:hAnsi="Tahoma"/>
          <w:b/>
          <w:bCs/>
          <w:sz w:val="20"/>
          <w:szCs w:val="20"/>
        </w:rPr>
        <w:t>OPAC</w:t>
      </w:r>
      <w:r>
        <w:rPr>
          <w:rFonts w:cs="Tahoma" w:ascii="Tahoma" w:hAnsi="Tahoma"/>
          <w:sz w:val="20"/>
          <w:szCs w:val="20"/>
        </w:rPr>
        <w:t>…………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.2    </w:t>
      </w:r>
      <w:r>
        <w:rPr>
          <w:rFonts w:ascii="Tahoma" w:hAnsi="Tahoma" w:cs="Tahoma"/>
          <w:sz w:val="20"/>
          <w:sz w:val="20"/>
          <w:szCs w:val="20"/>
        </w:rPr>
        <w:t>เป็นบริการของห้องสมุดประเภทหนึ่งที่จัดขึ้นเพื่อให้บริการแก่สมาชิก    โดยการที่ห้องสมุดหนึ่งยืมทรัพยากรห้องสมุดจากห้องสมุดอีกแห่งหนึ่งให้แก่ผู้ใช้ตามคำขอ    โดยอาจเป็นการขอยืมฉบับจริงหรือขอทำสำเนาก็ได้    คือบริการ 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ืมระหว่างห้องสมุด</w:t>
      </w:r>
      <w:r>
        <w:rPr>
          <w:rFonts w:ascii="Tahoma" w:hAnsi="Tahoma" w:cs="Tahoma"/>
          <w:sz w:val="20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.3    </w:t>
      </w:r>
      <w:r>
        <w:rPr>
          <w:rFonts w:ascii="Tahoma" w:hAnsi="Tahoma" w:cs="Tahoma"/>
          <w:sz w:val="20"/>
          <w:sz w:val="20"/>
          <w:szCs w:val="20"/>
        </w:rPr>
        <w:t>บริการ  แถบบันทึกเสียง  แผนที่  แผ่นเสียง  ฟิล์มสตริป  ไมโครฟิช  ไมโครฟิล์ม   วีดิทัศน์   แผ่นภาพเลื่อน   ซีดี  และวีดิโอซีดี   คือบริการ  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สตทัศนวัสดุ…</w:t>
      </w:r>
      <w:r>
        <w:rPr>
          <w:rFonts w:ascii="Tahoma" w:hAnsi="Tahoma" w:cs="Tahoma"/>
          <w:sz w:val="20"/>
          <w:sz w:val="20"/>
          <w:szCs w:val="20"/>
        </w:rPr>
        <w:t>……………………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    </w:t>
      </w:r>
      <w:r>
        <w:rPr>
          <w:rFonts w:ascii="Tahoma" w:hAnsi="Tahoma" w:cs="Tahoma"/>
          <w:sz w:val="20"/>
          <w:sz w:val="20"/>
          <w:szCs w:val="20"/>
        </w:rPr>
        <w:t>บริการแนะนำและสอนให้ผู้ใช้รู้จักทรัพยากรห้องสมุด    บริการต่าง ๆ และวิธีการค้นหาข้อมูลที่ต้องการ   คือบริการ 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อบคำถามช่วยการค้นคว้า</w:t>
      </w:r>
      <w:r>
        <w:rPr>
          <w:rFonts w:ascii="Tahoma" w:hAnsi="Tahoma" w:cs="Tahoma"/>
          <w:sz w:val="20"/>
          <w:sz w:val="20"/>
          <w:szCs w:val="20"/>
        </w:rPr>
        <w:t>……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ำชม </w:t>
      </w:r>
      <w:r>
        <w:rPr>
          <w:rFonts w:cs="Tahoma" w:ascii="Tahoma" w:hAnsi="Tahoma"/>
          <w:b/>
          <w:bCs/>
          <w:sz w:val="20"/>
          <w:szCs w:val="20"/>
        </w:rPr>
        <w:t>(library tour)…………………………………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 xml:space="preserve">1.5   </w:t>
      </w:r>
      <w:r>
        <w:rPr>
          <w:rFonts w:ascii="Tahoma" w:hAnsi="Tahoma" w:cs="Tahoma"/>
          <w:sz w:val="20"/>
          <w:sz w:val="20"/>
          <w:szCs w:val="20"/>
        </w:rPr>
        <w:t>บริการเอกสาร เอกสารการประชุม    รายงานประจำปี   คู่มือปฏิบัติงาน   นโยบายและแผนงาน    ตลอดจนจุลสารและบทความ    เอสารข่าว   ภาพถ่ายเหตุการณ์ ฯลฯ ที่เกี่ยวกับมหาวิทยาลัยขอนแก่นคือบริการ 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อกสารจดหมายเหตุมหาวิทยาลัยขอนแก่น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งตอบคำถามต่อไปนี้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  </w:t>
      </w:r>
      <w:r>
        <w:rPr>
          <w:rFonts w:ascii="Tahoma" w:hAnsi="Tahoma" w:cs="Tahoma"/>
          <w:sz w:val="20"/>
          <w:sz w:val="20"/>
          <w:szCs w:val="20"/>
        </w:rPr>
        <w:t>ช่วงนี้  ในวันราชการหอสมุดกลาง  มข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ascii="Tahoma" w:hAnsi="Tahoma" w:cs="Tahoma"/>
          <w:sz w:val="20"/>
          <w:sz w:val="20"/>
          <w:szCs w:val="20"/>
        </w:rPr>
        <w:t xml:space="preserve">เปิดให้บริการระหว่างเวลา </w:t>
      </w:r>
      <w:r>
        <w:rPr>
          <w:rFonts w:cs="Tahoma" w:ascii="Tahoma" w:hAnsi="Tahoma"/>
          <w:sz w:val="20"/>
          <w:szCs w:val="20"/>
        </w:rPr>
        <w:t>8.30…..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ถึง  </w:t>
      </w:r>
      <w:r>
        <w:rPr>
          <w:rFonts w:cs="Tahoma" w:ascii="Tahoma" w:hAnsi="Tahoma"/>
          <w:sz w:val="20"/>
          <w:szCs w:val="20"/>
        </w:rPr>
        <w:t>22.30…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ascii="Tahoma" w:hAnsi="Tahoma" w:cs="Tahoma"/>
          <w:sz w:val="20"/>
          <w:sz w:val="20"/>
          <w:szCs w:val="20"/>
        </w:rPr>
        <w:t>ในวัน  เสาร์ – อาทิตย์   เปิดให้บริการระหว่างเวลา…</w:t>
      </w:r>
      <w:r>
        <w:rPr>
          <w:rFonts w:cs="Tahoma" w:ascii="Tahoma" w:hAnsi="Tahoma"/>
          <w:sz w:val="20"/>
          <w:szCs w:val="20"/>
        </w:rPr>
        <w:t>.9.00….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ถึง  </w:t>
      </w:r>
      <w:r>
        <w:rPr>
          <w:rFonts w:cs="Tahoma" w:ascii="Tahoma" w:hAnsi="Tahoma"/>
          <w:sz w:val="20"/>
          <w:szCs w:val="20"/>
        </w:rPr>
        <w:t>20.00/17.00…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ในการให้ยืมหนังสือทั่วไป </w:t>
      </w:r>
      <w:r>
        <w:rPr>
          <w:rFonts w:cs="Tahoma" w:ascii="Tahoma" w:hAnsi="Tahoma"/>
          <w:sz w:val="20"/>
          <w:szCs w:val="20"/>
        </w:rPr>
        <w:t xml:space="preserve">.15.. </w:t>
      </w:r>
      <w:r>
        <w:rPr>
          <w:rFonts w:ascii="Tahoma" w:hAnsi="Tahoma" w:cs="Tahoma"/>
          <w:sz w:val="20"/>
          <w:sz w:val="20"/>
          <w:szCs w:val="20"/>
        </w:rPr>
        <w:t>วัน ค่าปรับการคืนหนังสือช้าวันละ</w:t>
      </w:r>
      <w:r>
        <w:rPr>
          <w:rFonts w:cs="Tahoma" w:ascii="Tahoma" w:hAnsi="Tahoma"/>
          <w:sz w:val="20"/>
          <w:szCs w:val="20"/>
        </w:rPr>
        <w:t xml:space="preserve">...5...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ระยะเวลาในการให้ยืมวารสาร </w:t>
      </w:r>
      <w:r>
        <w:rPr>
          <w:rFonts w:cs="Tahoma" w:ascii="Tahoma" w:hAnsi="Tahoma"/>
          <w:sz w:val="20"/>
          <w:szCs w:val="20"/>
        </w:rPr>
        <w:t xml:space="preserve">...3..... </w:t>
      </w:r>
      <w:r>
        <w:rPr>
          <w:rFonts w:ascii="Tahoma" w:hAnsi="Tahoma" w:cs="Tahoma"/>
          <w:sz w:val="20"/>
          <w:sz w:val="20"/>
          <w:szCs w:val="20"/>
        </w:rPr>
        <w:t xml:space="preserve">วัน  ค่าปรับการคืนวารสารช้าวันละ  </w:t>
      </w:r>
      <w:r>
        <w:rPr>
          <w:rFonts w:cs="Tahoma" w:ascii="Tahoma" w:hAnsi="Tahoma"/>
          <w:sz w:val="20"/>
          <w:szCs w:val="20"/>
        </w:rPr>
        <w:t xml:space="preserve">.5.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มารยาทที่ควรปฏิบัติเมื่อเข้าใช้ห้องสมุด   ได้แก่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ต่งกายสุภาพเรียบร้อย งดสวมกางเกงขาสั้น ขาก๊วย ร้องเท้าแตะเข้าห้องสมุด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ำรวม และไม่ส่งเสียงรบกวนสมาธิ ผู้ใช้ห้องสมุดคนอื่น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งดสูบบุหรี่ในห้องสมุด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ไม่นำอาหาร ของขบเคี้ยว หรือเครื่องดื่มทุกชนิดเข้าห้องสมุด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ช้ทรัพยากรห้องสมุดด้วยความระมัดระวัง ไม่ทำให้ชำรุดเสียหาย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อื้อเฟื้อที่นั่งแก่ผู้อื่น ไม่ใช้สมุดหนังสือ หรือสิ่งของจองที่นั่ง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ารนำทรัพยากรห้องสมุดออกนอกห้องสมุดโดยไม่ได้รับอนุญาต และการตัดฉีก ขีด เขียน หนังสือหรือทรัพยากรห้องสมุด เป็นการทำลายทรัพย์สินของทางราชการ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ฝ่าฝืนจะถูกลงโทษตามข้อบังคับของมหาวิทยาลัย และดำเนินการตามกฎหมาย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่อนออกจากห้องสมุด โปรดยื่นสิ่งของให้เจ้าหน้าที่ตรวจทุกครั้ง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มารยาทที่ไม่ควรปฏิบัติเมื่อเข้าใช้ห้องสมุด   ได้แก่ …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ุกอย่างที่ตรงข้ามกับข้อ </w:t>
      </w:r>
      <w:r>
        <w:rPr>
          <w:rFonts w:cs="Tahoma" w:ascii="Tahoma" w:hAnsi="Tahoma"/>
          <w:b/>
          <w:bCs/>
          <w:sz w:val="20"/>
          <w:szCs w:val="20"/>
        </w:rPr>
        <w:t>2.4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000130 </w:t>
      </w:r>
      <w:r>
        <w:rPr>
          <w:b/>
          <w:b/>
          <w:bCs/>
        </w:rPr>
        <w:t xml:space="preserve">แบบทดสอบหน่วยที่ </w:t>
      </w:r>
      <w:r>
        <w:rPr>
          <w:b/>
          <w:bCs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ฉลย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ลิขสิทธิ์และการใช้งานที่เป็นธรรม</w:t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eastAsia="AngsanaNew-Bold;Arial Unicode MS" w:cs="Browallia New"/>
        </w:rPr>
        <w:t>จากกรณีต่อไปนี้</w:t>
      </w:r>
      <w:r>
        <w:rPr>
          <w:rFonts w:ascii="Browallia New" w:hAnsi="Browallia New" w:eastAsia="AngsanaNew-Bold;Arial Unicode MS" w:cs="Browallia New"/>
        </w:rPr>
        <w:t xml:space="preserve"> </w:t>
      </w:r>
      <w:r>
        <w:rPr>
          <w:rFonts w:ascii="Browallia New" w:hAnsi="Browallia New" w:eastAsia="AngsanaNew-Bold;Arial Unicode MS" w:cs="Browallia New"/>
        </w:rPr>
        <w:t>ให้นักศึกษาแสดงความคิดเห็นเกี่ยวกับ</w:t>
      </w:r>
      <w:r>
        <w:rPr/>
        <w:t>ลิขสิทธิ์และการใช้งานที่เป็นธรรม</w:t>
      </w:r>
      <w:r>
        <w:rPr/>
        <w:tab/>
      </w:r>
      <w:r>
        <w:rPr>
          <w:rFonts w:eastAsia="AngsanaNew-Bold;Arial Unicode MS" w:cs="Browallia New" w:ascii="Browallia New" w:hAnsi="Browalli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455</wp:posOffset>
                </wp:positionH>
                <wp:positionV relativeFrom="paragraph">
                  <wp:posOffset>252730</wp:posOffset>
                </wp:positionV>
                <wp:extent cx="5165090" cy="21863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AngsanaNew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  <w:t>.......</w:t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การถายหนังสือตางประเทศเพื่อประกอบการเรียนมีการพัฒนารูปแบบจากแตเดิมนักศึกษานําหนังสือไปถายทั้งเลม รานถายเอกสารก็ถายใหครั้งละเลม แตเมื่อมีนักศึกษาหลายคนนําหนังสือเลมเดียวกันมาถายบอยครั้งเขา รานถายเอกสารก็เริ่มเห็นชองทางในการใหบริการที่ประทับใจ โดยสอบถามจากนักศึกษาวาภาคเรียนนี้ตองใชหนังสือเลมใดประกอบการเรียน</w:t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ร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AngsanaNew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ถายเอกสารก็จะลงมือถายเอกสารหนังสือดังกลาวทั้งเลมพรอมเขาปกเตรียมไว เมื่อนักศึกษานําหนังสือมาถาย รานถายเอกสารก็บอกกับนักศึกษาวาไมตองรอ สามารถรับเลมที่ถายสําเนาแลวไปไดเลย ทําใหรานถายเอกสารดังกลาวเปนรานยอดนิยมในบรรดานัก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การถายหนังสือภาษาอังกฤษของรานถายเอกสารเพื่อเตรียมใหนักศึกษานี้เองเปนเหตุใหสํานักพิมพตางประเทศที่เปนเจาของลิขสิทธิ์ไดแจงความดําเนินคดีอาญากับรานถายเอกสารในฐานละเมิดลิขสิทธิ์…………</w:t>
                            </w: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AngsanaNew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AngsanaNew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ปญหาในเรื่องนี้ที่สําคัญจึงอยูที่วา นักศึกษาจะสามารถถายเอกสารหนังสือเพื่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AngsanaNew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ใชประกอบการเรียนไดหรือไม ไมวาจะเปนหนังสือภาษาตางประเทศหรือหนังสือภาษาไท</w:t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 xml:space="preserve">ยและถ้าเป็นรุ่นพี่รวบรวมมาถ่ายสำเนาให้รุ่นน้องจำนวน </w:t>
                            </w: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ascii="Tahoma" w:hAnsi="Tahoma" w:eastAsia="AngsanaNew;Arial Unicode MS" w:cs="Tahoma"/>
                                <w:sz w:val="18"/>
                                <w:sz w:val="18"/>
                                <w:szCs w:val="18"/>
                              </w:rPr>
                              <w:t>เล่ม จะมีความผิดตามกฎหมายหรือไม่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AngsanaNew;Arial Unicode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New;Arial Unicode MS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pt;height:172.15pt;mso-wrap-distance-left:9.05pt;mso-wrap-distance-right:9.05pt;mso-wrap-distance-top:0pt;mso-wrap-distance-bottom:0pt;margin-top:19.9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AngsanaNew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  <w:t>.......</w:t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การถายหนังสือตางประเทศเพื่อประกอบการเรียนมีการพัฒนารูปแบบจากแตเดิมนักศึกษานําหนังสือไปถายทั้งเลม รานถายเอกสารก็ถายใหครั้งละเลม แตเมื่อมีนักศึกษาหลายคนนําหนังสือเลมเดียวกันมาถายบอยครั้งเขา รานถายเอกสารก็เริ่มเห็นชองทางในการใหบริการที่ประทับใจ โดยสอบถามจากนักศึกษาวาภาคเรียนนี้ตองใชหนังสือเลมใดประกอบการเรียน</w:t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ร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AngsanaNew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ถายเอกสารก็จะลงมือถายเอกสารหนังสือดังกลาวทั้งเลมพรอมเขาปกเตรียมไว เมื่อนักศึกษานําหนังสือมาถาย รานถายเอกสารก็บอกกับนักศึกษาวาไมตองรอ สามารถรับเลมที่ถายสําเนาแลวไปไดเลย ทําใหรานถายเอกสารดังกลาวเปนรานยอดนิยมในบรรดานักศึกษา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การถายหนังสือภาษาอังกฤษของรานถายเอกสารเพื่อเตรียมใหนักศึกษานี้เองเปนเหตุใหสํานักพิมพตางประเทศที่เปนเจาของลิขสิทธิ์ไดแจงความดําเนินคดีอาญากับรานถายเอกสารในฐานละเมิดลิขสิทธิ์…………</w:t>
                      </w: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AngsanaNew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AngsanaNew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ปญหาในเรื่องนี้ที่สําคัญจึงอยูที่วา นักศึกษาจะสามารถถายเอกสารหนังสือเพื่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AngsanaNew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ใชประกอบการเรียนไดหรือไม ไมวาจะเปนหนังสือภาษาตางประเทศหรือหนังสือภาษาไท</w:t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 xml:space="preserve">ยและถ้าเป็นรุ่นพี่รวบรวมมาถ่ายสำเนาให้รุ่นน้องจำนวน </w:t>
                      </w: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rFonts w:ascii="Tahoma" w:hAnsi="Tahoma" w:eastAsia="AngsanaNew;Arial Unicode MS" w:cs="Tahoma"/>
                          <w:sz w:val="18"/>
                          <w:sz w:val="18"/>
                          <w:szCs w:val="18"/>
                        </w:rPr>
                        <w:t>เล่ม จะมีความผิดตามกฎหมายหรือไม่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eastAsia="AngsanaNew;Arial Unicode MS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AngsanaNew;Arial Unicode MS"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  <w:b/>
          <w:b/>
          <w:bCs/>
        </w:rPr>
      </w:pPr>
      <w:r>
        <w:rPr>
          <w:rFonts w:eastAsia="AngsanaNew-Bold;Arial Unicode MS" w:cs="Browallia New" w:ascii="Browallia New" w:hAnsi="Browallia New"/>
          <w:b/>
          <w:bCs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  <w:b/>
          <w:b/>
          <w:bCs/>
        </w:rPr>
      </w:pPr>
      <w:r>
        <w:rPr>
          <w:rFonts w:ascii="Browallia New" w:hAnsi="Browallia New" w:eastAsia="AngsanaNew-Bold;Arial Unicode MS" w:cs="Browallia New"/>
          <w:b/>
          <w:b/>
          <w:bCs/>
        </w:rPr>
        <w:t>บทสรุป</w:t>
      </w:r>
    </w:p>
    <w:p>
      <w:pPr>
        <w:pStyle w:val="Normal"/>
        <w:autoSpaceDE w:val="false"/>
        <w:rPr>
          <w:rFonts w:ascii="Browallia New" w:hAnsi="Browallia New" w:eastAsia="AngsanaNew;Arial Unicode MS" w:cs="Browallia New"/>
        </w:rPr>
      </w:pPr>
      <w:r>
        <w:rPr>
          <w:rFonts w:eastAsia="AngsanaNew;Arial Unicode MS" w:cs="Browallia New" w:ascii="Browallia New" w:hAnsi="Browallia New"/>
        </w:rPr>
        <w:tab/>
      </w:r>
      <w:r>
        <w:rPr>
          <w:rFonts w:ascii="Browallia New" w:hAnsi="Browallia New" w:eastAsia="AngsanaNew;Arial Unicode MS" w:cs="Browallia New"/>
        </w:rPr>
        <w:t>การถายเอกสารหนังสือทั้งเลมโดยรานถายเอกสาร เพื่อเตรียมไวใหนักศึกษานั้นเปนการละเมิดลิขสิทธิ์ และแมนักศึกษาจะวาจางรานถายเอกสารใหดําเนินการใหถายหนังสือทั้งเลม ก็เห็นวาเปนการละเมิดลิขสิทธิ์เชนกัน เพราะการถายหนังสือทั้งเลมยอมไมอาจกลาวไดวาเปนการใชงานอันมีลิขสิทธิ์อยางเปนธร</w:t>
      </w:r>
      <w:r>
        <w:rPr>
          <w:rFonts w:ascii="Browallia New" w:hAnsi="Browallia New" w:eastAsia="AngsanaNew;Arial Unicode MS" w:cs="Browallia New"/>
        </w:rPr>
        <w:t>ร</w:t>
      </w:r>
      <w:r>
        <w:rPr>
          <w:rFonts w:ascii="Browallia New" w:hAnsi="Browallia New" w:eastAsia="AngsanaNew;Arial Unicode MS" w:cs="Browallia New"/>
        </w:rPr>
        <w:t>ม</w:t>
      </w:r>
    </w:p>
    <w:p>
      <w:pPr>
        <w:pStyle w:val="Normal"/>
        <w:autoSpaceDE w:val="false"/>
        <w:rPr>
          <w:rFonts w:ascii="Browallia New" w:hAnsi="Browallia New" w:eastAsia="AngsanaNew;Arial Unicode MS" w:cs="Browallia New"/>
        </w:rPr>
      </w:pPr>
      <w:r>
        <w:rPr>
          <w:rFonts w:ascii="Browallia New" w:hAnsi="Browallia New" w:eastAsia="AngsanaNew;Arial Unicode MS" w:cs="Browallia New"/>
        </w:rPr>
        <w:t>สวนการถายเอกสารหนังสือบางสวนโดยนักศึกษานั้น ตองเปนการถายบางสวนในลักษณะที่เปนการใชที่เปน</w:t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ascii="Browallia New" w:hAnsi="Browallia New" w:eastAsia="AngsanaNew;Arial Unicode MS" w:cs="Browallia New"/>
        </w:rPr>
        <w:t>ธรรม ไมกระทบตอการแสวงหาประโยชนจากลิขสิทธิ์ของเจาของลิขสิทธิ์จนเกินสมควร จึงจะถือวาเขาขอยกเวนของการละเมิดลิขสิทธิ์</w:t>
      </w:r>
    </w:p>
    <w:p>
      <w:pPr>
        <w:pStyle w:val="Normal"/>
        <w:autoSpaceDE w:val="false"/>
        <w:rPr>
          <w:rFonts w:ascii="Browallia New" w:hAnsi="Browallia New" w:eastAsia="AngsanaNew;Arial Unicode MS" w:cs="Browallia New"/>
        </w:rPr>
      </w:pPr>
      <w:r>
        <w:rPr>
          <w:rFonts w:eastAsia="AngsanaNew;Arial Unicode MS" w:cs="Browallia New" w:ascii="Browallia New" w:hAnsi="Browallia New"/>
        </w:rPr>
        <w:tab/>
      </w:r>
      <w:r>
        <w:rPr>
          <w:rFonts w:ascii="Browallia New" w:hAnsi="Browallia New" w:eastAsia="AngsanaNew;Arial Unicode MS" w:cs="Browallia New"/>
        </w:rPr>
        <w:t xml:space="preserve">กรณีที่นักศึกษาถายเอกสารหนังสือบางสวนนั้น จะเปนการละเมิดลิขสิทธิ์หรือไมประเด็นปญหานี้ </w:t>
      </w:r>
    </w:p>
    <w:p>
      <w:pPr>
        <w:pStyle w:val="Normal"/>
        <w:autoSpaceDE w:val="false"/>
        <w:rPr/>
      </w:pPr>
      <w:r>
        <w:rPr>
          <w:rFonts w:ascii="Browallia New" w:hAnsi="Browallia New" w:eastAsia="AngsanaNew;Arial Unicode MS" w:cs="Browallia New"/>
        </w:rPr>
        <w:t xml:space="preserve">ตองพิจารณาจากปริมาณของการถายเอกสารนั้นวามีจํานวนมากจนกระทบตอการแสวงหาประโยชนจากงานอันมีลิขสิทธิ์ตามปกติของเจาของลิขสิทธิ์และกระทบกระเทือนถึงสิทธิอันชอบดวยกฎหมายของเจาของลิขสิทธิ์เกินสมควร หรือที่เรียกวา “การใชที่เปนธรรม” </w:t>
      </w:r>
      <w:r>
        <w:rPr>
          <w:rFonts w:eastAsia="AngsanaNew;Arial Unicode MS" w:cs="Browallia New" w:ascii="Browallia New" w:hAnsi="Browallia New"/>
        </w:rPr>
        <w:t xml:space="preserve">(fair use) </w:t>
      </w:r>
      <w:r>
        <w:rPr>
          <w:rFonts w:ascii="Browallia New" w:hAnsi="Browallia New" w:eastAsia="AngsanaNew;Arial Unicode MS" w:cs="Browallia New"/>
        </w:rPr>
        <w:t xml:space="preserve">หรือไม </w:t>
      </w:r>
      <w:r>
        <w:rPr>
          <w:rFonts w:eastAsia="AngsanaNew;Arial Unicode MS" w:cs="Browallia New" w:ascii="Browallia New" w:hAnsi="Browallia New"/>
        </w:rPr>
        <w:t>(</w:t>
      </w:r>
      <w:r>
        <w:rPr>
          <w:rFonts w:ascii="Browallia New" w:hAnsi="Browallia New" w:eastAsia="AngsanaNew;Arial Unicode MS" w:cs="Browallia New"/>
        </w:rPr>
        <w:t>มาตรา ๓๒ วรรคแรก</w:t>
      </w:r>
      <w:r>
        <w:rPr>
          <w:rFonts w:eastAsia="AngsanaNew;Arial Unicode MS" w:cs="Browallia New" w:ascii="Browallia New" w:hAnsi="Browallia New"/>
        </w:rPr>
        <w:t>)</w:t>
      </w:r>
    </w:p>
    <w:p>
      <w:pPr>
        <w:pStyle w:val="Normal"/>
        <w:rPr>
          <w:rFonts w:ascii="Browallia New" w:hAnsi="Browallia New" w:eastAsia="AngsanaNew;Arial Unicode MS" w:cs="Browallia New"/>
        </w:rPr>
      </w:pPr>
      <w:r>
        <w:rPr>
          <w:rFonts w:eastAsia="AngsanaNew;Arial Unicode MS" w:cs="Browallia New" w:ascii="Browallia New" w:hAnsi="Browallia New"/>
        </w:rPr>
        <w:tab/>
      </w:r>
      <w:r>
        <w:rPr>
          <w:rFonts w:ascii="Browallia New" w:hAnsi="Browallia New" w:eastAsia="AngsanaNew;Arial Unicode MS" w:cs="Browallia New"/>
        </w:rPr>
        <w:t>ในประเด็นที่วาปริมาณเทาใดที่จะถายเอกสารไดโดยเปนการใชที่เปนธรรมนั้นไมมีกฎหมายกําหนดไวชัดเจน ในตางประเทศเจาของลิขสิทธิ์และผูใชงานลิขสิทธิ์อาจรวมกันกําหนดแนวทางการใชงานลิขสิทธิ์ที่ไมถือวาเปนการละเมิดลิขสิทธิ์ เพราะเปนการใชที่เปนธรรม  สําหรับประเทศไทยเองก็มีความเคลื่อนไหวในเรื่องนี้โดยกรมทรัพยสินทางปญญาในสมัยที่ทานอาจารยยรรยง พวงราช เปนอธิบดี ไดพยายามตั้งคณะทํางานขึ้นมาเพื่อกําหนดหลักเกณฑในการใชงานอันมีลิขสิทธิ์ที่เปนธรรม แตเปนที่นาเสียดายวา เมื่อ</w:t>
      </w:r>
    </w:p>
    <w:p>
      <w:pPr>
        <w:pStyle w:val="Normal"/>
        <w:rPr/>
      </w:pPr>
      <w:r>
        <w:rPr>
          <w:rFonts w:ascii="Browallia New" w:hAnsi="Browallia New" w:eastAsia="AngsanaNew;Arial Unicode MS" w:cs="Browallia New"/>
        </w:rPr>
        <w:t>ทานอาจารยยรรยง พวงราช พนจากตําแหนงอธิบดีฯ ความพยายามดังกลาวก็เงียบหายไป แตอยางไรก็ตาม แมจะมีหลักเกณฑดังกลาว หลักเกณฑนั้นก็ไมใชกฎหมาย ศาลจึงอาจไมเห็นดวยก็ได เพียงแตการมีหลักเกณฑดังกลาว จะสงเสริมการใชงานอันมีลิขสิทธิ์อยางเปนธรรม</w:t>
      </w:r>
    </w:p>
    <w:p>
      <w:pPr>
        <w:pStyle w:val="Normal"/>
        <w:rPr>
          <w:rFonts w:ascii="Browallia New" w:hAnsi="Browallia New" w:eastAsia="AngsanaNew-Bold;Arial Unicode MS" w:cs="Browallia New"/>
          <w:sz w:val="24"/>
          <w:szCs w:val="24"/>
        </w:rPr>
      </w:pPr>
      <w:r>
        <w:rPr>
          <w:rFonts w:eastAsia="AngsanaNew-Bold;Arial Unicode MS"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eastAsia="AngsanaNew-Bold;Arial Unicode MS" w:cs="Browallia New"/>
          <w:sz w:val="24"/>
          <w:szCs w:val="24"/>
        </w:rPr>
      </w:pPr>
      <w:r>
        <w:rPr>
          <w:rFonts w:eastAsia="AngsanaNew-Bold;Arial Unicode MS"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eastAsia="AngsanaNew-Bold;Arial Unicode MS" w:cs="Browallia New"/>
          <w:sz w:val="24"/>
          <w:sz w:val="24"/>
          <w:szCs w:val="24"/>
        </w:rPr>
        <w:t xml:space="preserve">การถายสําเนาหนังสือโดยรานถายเอกสาร ตามคําสั่งของนักศึกษาเปนการละเมิดลิขสิทธิ์หรือไม </w:t>
      </w:r>
      <w:r>
        <w:rPr>
          <w:rFonts w:eastAsia="AngsanaNew-Bold;Arial Unicode MS" w:cs="Browallia New" w:ascii="Browallia New" w:hAnsi="Browallia New"/>
          <w:sz w:val="24"/>
          <w:szCs w:val="24"/>
        </w:rPr>
        <w:t>[</w:t>
      </w:r>
      <w:r>
        <w:rPr>
          <w:rFonts w:ascii="Browallia New" w:hAnsi="Browallia New" w:eastAsia="AngsanaNew-Bold;Arial Unicode MS" w:cs="Browallia New"/>
          <w:sz w:val="24"/>
          <w:sz w:val="24"/>
          <w:szCs w:val="24"/>
        </w:rPr>
        <w:t xml:space="preserve">รองศาสตราจารยมานิตย </w:t>
      </w:r>
    </w:p>
    <w:p>
      <w:pPr>
        <w:pStyle w:val="Normal"/>
        <w:rPr/>
      </w:pPr>
      <w:r>
        <w:rPr>
          <w:rFonts w:ascii="Browallia New" w:hAnsi="Browallia New" w:eastAsia="AngsanaNew-Bold;Arial Unicode MS" w:cs="Browallia New"/>
          <w:sz w:val="24"/>
          <w:sz w:val="24"/>
          <w:szCs w:val="24"/>
        </w:rPr>
        <w:t>จุมปา</w:t>
      </w:r>
      <w:r>
        <w:rPr>
          <w:rFonts w:eastAsia="AngsanaNew-Bold;Arial Unicode MS" w:cs="Browallia New" w:ascii="Browallia New" w:hAnsi="Browallia New"/>
          <w:sz w:val="24"/>
          <w:szCs w:val="24"/>
        </w:rPr>
        <w:t xml:space="preserve">, </w:t>
      </w:r>
      <w:r>
        <w:rPr>
          <w:rFonts w:ascii="Browallia New" w:hAnsi="Browallia New" w:eastAsia="AngsanaNew-Bold;Arial Unicode MS" w:cs="Browallia New"/>
          <w:sz w:val="24"/>
          <w:sz w:val="24"/>
          <w:szCs w:val="24"/>
        </w:rPr>
        <w:t>คณะนิติศาสตร จุฬาลงกรณมหาวิทยาลัย</w:t>
      </w:r>
      <w:r>
        <w:rPr>
          <w:rFonts w:eastAsia="AngsanaNew-Bold;Arial Unicode MS" w:cs="Browallia New" w:ascii="Browallia New" w:hAnsi="Browallia New"/>
          <w:sz w:val="24"/>
          <w:szCs w:val="24"/>
        </w:rPr>
        <w:t xml:space="preserve">] </w:t>
      </w:r>
      <w:r>
        <w:rPr>
          <w:rFonts w:cs="Browallia New" w:ascii="Browallia New" w:hAnsi="Browallia New"/>
          <w:sz w:val="24"/>
          <w:szCs w:val="24"/>
        </w:rPr>
        <w:t xml:space="preserve">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บทความกฎหมายในห้องสมุดอิเลกทรอนิกส์ศาลยุติธรรม </w:t>
      </w:r>
      <w:hyperlink r:id="rId51">
        <w:r>
          <w:rPr>
            <w:rStyle w:val="InternetLink"/>
            <w:rFonts w:cs="Browallia New" w:ascii="Browallia New" w:hAnsi="Browallia New"/>
            <w:sz w:val="24"/>
            <w:szCs w:val="24"/>
          </w:rPr>
          <w:t>http://www.library.judiciary.go.th/indexarticle.php</w:t>
        </w:r>
      </w:hyperlink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หมวด </w:t>
      </w:r>
      <w:r>
        <w:rPr>
          <w:rFonts w:cs="Browallia New" w:ascii="Browallia New" w:hAnsi="Browallia New"/>
          <w:sz w:val="24"/>
          <w:szCs w:val="24"/>
        </w:rPr>
        <w:t xml:space="preserve">05 </w:t>
      </w:r>
      <w:r>
        <w:rPr>
          <w:rFonts w:ascii="Browallia New" w:hAnsi="Browallia New" w:cs="Browallia New"/>
          <w:sz w:val="24"/>
          <w:sz w:val="24"/>
          <w:szCs w:val="24"/>
        </w:rPr>
        <w:t>กฎหมายทรัพย์สินทางปัญญา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000130 </w:t>
      </w:r>
      <w:r>
        <w:rPr>
          <w:sz w:val="36"/>
          <w:sz w:val="36"/>
          <w:szCs w:val="36"/>
        </w:rPr>
        <w:t>ทักษะการรู้สารสนเทศ</w:t>
      </w:r>
      <w:r>
        <w:rPr>
          <w:sz w:val="36"/>
          <w:sz w:val="36"/>
          <w:szCs w:val="36"/>
        </w:rPr>
        <w:t xml:space="preserve"> แบบทดสอบหน่วยที่ </w:t>
      </w:r>
      <w:r>
        <w:rPr>
          <w:sz w:val="36"/>
          <w:szCs w:val="36"/>
        </w:rPr>
        <w:t>4</w:t>
      </w:r>
    </w:p>
    <w:p>
      <w:pPr>
        <w:pStyle w:val="Normal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1</w:t>
      </w:r>
      <w:r>
        <w:rPr/>
        <w:tab/>
      </w:r>
      <w:r>
        <w:rPr/>
        <w:t xml:space="preserve">จากข้อมูลในหน้าจอข้างล่างนี้ จงใช้ตอบคำถามข้อ </w:t>
      </w:r>
      <w:r>
        <w:rPr/>
        <w:t>1</w:t>
      </w:r>
      <w:r>
        <w:rPr/>
        <w:t>.1-1.</w:t>
      </w:r>
      <w:r>
        <w:rPr/>
        <w:t>7</w:t>
      </w:r>
      <w:r>
        <w:rPr/>
        <w:t xml:space="preserve"> 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drawing>
          <wp:inline distT="0" distB="0" distL="0" distR="0">
            <wp:extent cx="5435600" cy="346138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46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/>
        <w:t>1.1</w:t>
        <w:tab/>
      </w:r>
      <w:r>
        <w:rPr/>
        <w:t>จงบอกประเภทของเครื่องมือที่ใช้สืบค้น</w:t>
      </w:r>
      <w:r>
        <w:rPr/>
        <w:t>.........................................</w:t>
      </w:r>
      <w:r>
        <w:rPr/>
        <w:t>………………………………</w:t>
      </w:r>
    </w:p>
    <w:p>
      <w:pPr>
        <w:pStyle w:val="Normal"/>
        <w:spacing w:lineRule="auto" w:line="360"/>
        <w:ind w:left="270" w:hanging="0"/>
        <w:rPr/>
      </w:pPr>
      <w:r>
        <w:rPr/>
        <w:t>1.2</w:t>
        <w:tab/>
      </w:r>
      <w:r>
        <w:rPr/>
        <w:t>เทคนิคที่ใช้ในการสืบค้นเป็นเทคนิคประเภทใด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/>
      </w:pPr>
      <w:r>
        <w:rPr/>
        <w:t>1.3</w:t>
        <w:tab/>
      </w:r>
      <w:r>
        <w:rPr/>
        <w:t>ทางเลือกที่ใช้ในการสืบค้นคือทางเลือกใด</w:t>
      </w:r>
      <w:r>
        <w:rPr/>
        <w:t>…………………………………………………</w:t>
      </w:r>
    </w:p>
    <w:p>
      <w:pPr>
        <w:pStyle w:val="Normal"/>
        <w:spacing w:lineRule="auto" w:line="360"/>
        <w:ind w:left="270" w:hanging="0"/>
        <w:rPr/>
      </w:pPr>
      <w:r>
        <w:rPr/>
        <w:t>1.4</w:t>
        <w:tab/>
      </w:r>
      <w:r>
        <w:rPr/>
        <w:t>คำค้นที่ใช้ในที่นี้คือคำว่าอะไร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ind w:left="270" w:hanging="0"/>
        <w:rPr/>
      </w:pPr>
      <w:r>
        <w:rPr/>
        <w:t>1.5</w:t>
        <w:tab/>
      </w:r>
      <w:r>
        <w:rPr/>
        <w:t>ทรัพยากรสารสนเทศที่ค้นได้เป็นทรัพยากรประเภทใด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ngsana New"/>
        </w:rPr>
        <w:t xml:space="preserve">     </w:t>
      </w:r>
      <w:r>
        <w:rPr/>
        <w:t>1.6</w:t>
        <w:tab/>
      </w:r>
      <w:r>
        <w:rPr/>
        <w:t>ข้อมูลที่ใช้ขยายการสืบค้นเพิ่มเติมเพื่อให้ได้เนื้อหาที่ใกล้เคียงกับเรื่องนี้อยู่ที่ส่วนใด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rPr/>
      </w:pPr>
      <w:r>
        <w:rPr/>
        <w:t>1.7</w:t>
        <w:tab/>
      </w:r>
      <w:r>
        <w:rPr/>
        <w:t xml:space="preserve">วิธีการเข้าถึงเนื้อหาของทรัพยากรสารสนเทศนี้มีขั้นตอนอย่างไร 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ข้อ </w:t>
      </w:r>
      <w:r>
        <w:rPr/>
        <w:t xml:space="preserve">2 </w:t>
      </w:r>
      <w:r>
        <w:rPr/>
        <w:t xml:space="preserve">จากข้อมูลในหน้าจอข้างล่างนี้ จงใช้ตอบคำถามข้อ </w:t>
      </w:r>
      <w:r>
        <w:rPr/>
        <w:t>2.1-2.</w:t>
      </w:r>
      <w:r>
        <w:rPr/>
        <w:t>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13436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2.1  </w:t>
      </w:r>
      <w:r>
        <w:rPr/>
        <w:t xml:space="preserve">จงบอกประเภทของเครื่องมือที่ใช้สืบค้น </w:t>
      </w:r>
      <w:r>
        <w:rPr/>
        <w:t>....................</w:t>
      </w:r>
      <w:r>
        <w:rPr/>
        <w:t>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2.2  </w:t>
      </w:r>
      <w:r>
        <w:rPr/>
        <w:t>เทคนิคที่ใช้ในการสืบค้นเป็นเทคนิคประเภทใด</w:t>
      </w:r>
      <w:r>
        <w:rPr/>
        <w:t>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2.3  </w:t>
      </w:r>
      <w:r>
        <w:rPr/>
        <w:t>ทางเลือกที่ใช้ในการสืบค้นคือทางเลือกใด</w:t>
      </w:r>
      <w:r>
        <w:rPr/>
        <w:t>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2.4  </w:t>
      </w:r>
      <w:r>
        <w:rPr/>
        <w:t>คำค้นที่ใช้ในที่นี้คือคำว่าอะไร</w:t>
      </w:r>
      <w:r>
        <w:rPr/>
        <w:t>…………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2.5  </w:t>
      </w:r>
      <w:r>
        <w:rPr/>
        <w:t>ทรัพยากรสารสนเทศที่ค้นได้เป็นทรัพยากรประเภทใด</w:t>
      </w:r>
      <w:r>
        <w:rPr/>
        <w:t>…………………………………………</w:t>
      </w:r>
    </w:p>
    <w:p>
      <w:pPr>
        <w:pStyle w:val="Normal"/>
        <w:ind w:left="270" w:hanging="0"/>
        <w:rPr/>
      </w:pPr>
      <w:r>
        <w:rPr/>
        <w:t xml:space="preserve">2.6 </w:t>
      </w:r>
      <w:r>
        <w:rPr/>
        <w:t>ข้อมูลที่ใช้ขยายการสืบค้นเพิ่มเติมเพื่อให้ได้เนื้อหาที่ใกล้เคียงกับเรื่องนี้อยู่ที่ส่วนใด</w:t>
      </w:r>
      <w:r>
        <w:rPr/>
        <w:t>…………………</w:t>
      </w:r>
    </w:p>
    <w:p>
      <w:pPr>
        <w:pStyle w:val="Normal"/>
        <w:ind w:left="27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2.7 </w:t>
      </w:r>
      <w:r>
        <w:rPr/>
        <w:t>สถานภาพปัจจุบันของทรัพยากรชื่อนี้เป็นอย่างไร</w:t>
      </w:r>
      <w:r>
        <w:rPr/>
        <w:t>…………………………………………………………</w:t>
      </w:r>
    </w:p>
    <w:p>
      <w:pPr>
        <w:pStyle w:val="Normal"/>
        <w:ind w:left="27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2.8  </w:t>
      </w:r>
      <w:r>
        <w:rPr/>
        <w:t>วิธีการเข้าถึงเนื้อหาของทรัพยากรสารสนเทศนี้มีขั้นตอนอย่างไรบ้าง</w:t>
      </w:r>
      <w:r>
        <w:rPr/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จากข้อมูลในหน้าจอข้างล่างนี้ จงใช้ตอบคำถามข้อ </w:t>
      </w:r>
      <w:r>
        <w:rPr/>
        <w:t>3.1-3.</w:t>
      </w:r>
      <w:r>
        <w:rPr/>
        <w:t>8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" w:hanging="0"/>
        <w:rPr/>
      </w:pPr>
      <w:r>
        <w:rPr/>
        <w:drawing>
          <wp:inline distT="0" distB="0" distL="0" distR="0">
            <wp:extent cx="5273675" cy="290258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3.1  </w:t>
      </w:r>
      <w:r>
        <w:rPr/>
        <w:t>จงบอกประเภทของ</w:t>
      </w:r>
      <w:r>
        <w:rPr/>
        <w:t>เครื่องมือที่ใช้สืบค้น</w:t>
      </w:r>
      <w:r>
        <w:rPr/>
        <w:t xml:space="preserve"> </w:t>
      </w:r>
      <w:r>
        <w:rPr/>
        <w:t>....................</w:t>
      </w:r>
      <w:r>
        <w:rPr/>
        <w:t>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3.2  </w:t>
      </w:r>
      <w:r>
        <w:rPr/>
        <w:t>เทคนิคที่ใช้ในการสืบค้นเป็นเทคนิคประเภทใด</w:t>
      </w:r>
      <w:r>
        <w:rPr/>
        <w:t>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3.3  </w:t>
      </w:r>
      <w:r>
        <w:rPr/>
        <w:t>ทางเลือกที่ใช้ในการสืบค้นคือทางเลือกใด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3.4  </w:t>
      </w:r>
      <w:r>
        <w:rPr/>
        <w:t>คำค้นที่ใช้ในที่นี้คือคำว่าอะไร……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3.5  </w:t>
      </w:r>
      <w:r>
        <w:rPr/>
        <w:t>ทรัพยากรสารสนเทศที่ค้นได้เป็นทรัพยากรประเภทใด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3.6 </w:t>
      </w:r>
      <w:r>
        <w:rPr/>
        <w:t>ข้อมูลที่ใช้ขยายการสืบค้นเพิ่มเติมเพื่อให้ได้เนื้อหาที่ใกล้เคียงกับเรื่องนี้อยู่ที่ส่วนใด………………</w:t>
      </w:r>
    </w:p>
    <w:p>
      <w:pPr>
        <w:pStyle w:val="Normal"/>
        <w:ind w:left="270" w:hanging="0"/>
        <w:rPr>
          <w:rFonts w:eastAsia="Angsana New"/>
        </w:rPr>
      </w:pPr>
      <w:r>
        <w:rPr>
          <w:rFonts w:eastAsia="Angsana New"/>
        </w:rPr>
        <w:t>…………………………………………………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3.7 </w:t>
      </w:r>
      <w:r>
        <w:rPr/>
        <w:t>สถานภาพปัจจุบันของทรัพยากรชื่อนี้เป็นอย่างไร……………………………………………………</w:t>
      </w:r>
    </w:p>
    <w:p>
      <w:pPr>
        <w:pStyle w:val="Normal"/>
        <w:ind w:left="27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270" w:hanging="0"/>
        <w:rPr/>
      </w:pPr>
      <w:r>
        <w:rPr/>
        <w:t xml:space="preserve">3.8  </w:t>
      </w:r>
      <w:r>
        <w:rPr/>
        <w:t>วิธีการเข้าถึงเนื้อหา</w:t>
      </w:r>
      <w:r>
        <w:rPr/>
        <w:t>ของทรัพยากรสารสนเทศนี้มีขั้นตอนอย่างไรบ้าง…………………………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>
          <w:b/>
          <w:bCs/>
          <w:sz w:val="36"/>
          <w:szCs w:val="36"/>
        </w:rPr>
        <w:t xml:space="preserve">000130 </w:t>
      </w:r>
      <w:r>
        <w:rPr>
          <w:b/>
          <w:b/>
          <w:bCs/>
          <w:sz w:val="36"/>
          <w:sz w:val="36"/>
          <w:szCs w:val="36"/>
        </w:rPr>
        <w:t>แบบทดสอบหน่วย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rPr/>
      </w:pPr>
      <w:r>
        <w:rPr/>
        <w:t>ในการทำรายงานเรื่อง “ปรัชญาเศรษฐกิจพอเพียง” และนักศึกษาค้นได้เอกสารในกรอบข้างล่างนี้ ให้นักศึกษาอ่าน แล้ววิเคราะห์แยกแยะให้ได้สารสนเทศในประเด็น</w:t>
      </w:r>
      <w:r>
        <w:rPr>
          <w:u w:val="single"/>
        </w:rPr>
        <w:t>การประยุกต์ใช้ปรัชญาเศรษฐกิจพอเพียง</w:t>
      </w:r>
      <w:r>
        <w:rPr/>
        <w:t xml:space="preserve"> โดยให้จดบันทึกแบบสรุปความลงในบัตรบันทึกให้ถูกต้องตามรูปแบบที่ได้ศึกษามา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3345</wp:posOffset>
                </wp:positionH>
                <wp:positionV relativeFrom="paragraph">
                  <wp:posOffset>32385</wp:posOffset>
                </wp:positionV>
                <wp:extent cx="5609590" cy="75418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54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343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054DB4"/>
                                <w:sz w:val="16"/>
                                <w:sz w:val="16"/>
                                <w:szCs w:val="16"/>
                              </w:rPr>
                              <w:t>พอเพียงภิวัตน์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54DB4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054DB4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color w:val="054DB4"/>
                                <w:sz w:val="16"/>
                                <w:sz w:val="16"/>
                                <w:szCs w:val="16"/>
                              </w:rPr>
                              <w:t>หลักธุรกิจในเศรษฐกิจพอเพียง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54DB4"/>
                                <w:sz w:val="16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>ดร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>พิพัฒน์ ยอดพฤติกา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กรุงเทพธุกิจออนไลน์  อังคารที่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2551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http://www.bangkokbiznews.com/2008/02/12/news_25706038.ph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343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news_id=25706038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ธุรกิจเป็นภาคที่มีความสำคัญ ในฐานะที่เป็นผู้ผลิตหลักในระบบเศรษฐกิจ ไม่เพียงแต่ตัวเองที่สามารถเลือกว่าจะดำเนินธุรกิจตามแนวเศรษฐกิจพอเพียงหรือไม่เท่านั้น แต่ธุรกิจยังมีความสามารถในการโน้มน้าวผู้บริโภคให้มีพฤติกรรมไปในทางที่พอเพียงหรือไม่พอเพียงได้อีกด้วย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ปัญหาของภาคธุรกิจที่ต้องการน้อมนำปรัชญาของเศรษฐกิจพอเพียงมาปฏิบัติในขณะนี้ คือ การขาดทฤษฎีที่ได้รับการพิสูจน์และทดสอบยืนยันผลของการประยุกต์อย่างเป็นระบบ และสามารถนำไปปฏิบัติซ้ำได้สำเร็จ เช่น ในภาคเกษตรกรรม ที่มีรูปแบบของ “เกษตรทฤษฎีใหม่” ซึ่งพระบาทสมเด็จพระเจ้าอยู่หัวได้ทรงคิดค้นขึ้นด้วยพระองค์เอง และได้ใช้พื้นที่ของมูลนิธิชัยพัฒนาทดลองจนแน่พระทัยว่าประสบผลสำเร็จ ทำให้มีสถานภาพเป็นทฤษฎีที่ได้รับการพิสูจน์และทดสอบแล้ว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การแปลง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>ปรัชญา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เศรษฐกิจพอเพียง ให้เป็น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>ทฤษฎี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ธุรกิจในแต่ละสาขา จึงเป็นความท้าทายอย่างยิ่ง ไม่ว่าจะเป็นในภาคการผลิต ภาคการค้า หรือภาคการบริการต่างๆ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ด้วยเหตุที่ การดำเนินธุรกิจต่างมีเป้าหมายในการแสวงหากำไรสูงสุด แนวคิดเรื่องเศรษฐกิจพอเพียงมิได้ขัดกับหลักการแสวงหากำไรสูงสุดในธุรกิจ แต่ว่าเศรษฐกิจพอเพียงมุ่งคำนึงถึงกำไรสูงสุดในทางเศรษฐศาสตร์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(Economic Profit)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มากกว่ากำไรสูงสุดในทางบัญชี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(Accounting Profit)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ซึ่งการพิจารณาที่ตัวกำไรทางเศรษฐศาสตร์ได้คำนึงถึงต้นทุนค่าเสียโอกาสต่างๆ และส่วนเพิ่มมูลค่า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(Value Added)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ขององค์กรที่แท้จริง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การดำเนินธุรกิจตามแนวเศรษฐกิจพอเพียงจึงไม่ได้หมายความว่า ธุรกิจจะต้องลดกำไรลงหรือต้องลดกำลังการผลิตลง จึงจะเรียกว่าพอเพียง ทุกธุรกิจยังสามารถแสวงหากำไรสูงสุดได้ และต้องยังคงมุ่งหมายให้ได้มาซึ่งประสิทธิภาพและประสิทธิผลสูงสุดในการผลิต เพื่อการพัฒนาก้าวหน้าขององค์กร เพียงแต่ว่าในกระบวนการนั้น ต้องทำให้เกิดการเบียดเบียนกันให้น้อยที่สุด ทั้งการเบียดเบียนตนเอง และการเบียดเบียนผู้อื่น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ตัวอย่างของการเบียดเบียนตนเอง คือ การมุ่งแต่จะหารายได้ให้มากที่สุด ด้วยการทำงานหามรุ่งหามค่ำ มากจนเสียสุขภาพตนเองในระยะยาว หรือมากจนละเลยหน้าที่ในครอบครัว บุตรหลานขาดการอบรมเลี้ยงดู เติบใหญ่มาเป็นคนที่ขาดคุณภาพ สิ่งเหล่านี้ล้วนเป็นต้นทุนค่าเสียโอกาสทั้งสิ้น แม้ธุรกิจจะมีผลกำไรทางบัญชีสูงจากกรณีนี้ แต่เมื่อหักลบกลบค่าเสียโอกาสแล้ว ก็จะมีผลกำไรทางเศรษฐศาสตร์ที่ติดลบจำนวนมหาศาล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ตัวอย่างของการเบียดเบียนผู้อื่น คือ การทำการค้าแสวงหากำไรด้วยการเอาเปรียบผู้บริโภค การทุจริตคอร์รัปชัน การใช้ประโยชน์จากทรัพย์สมบัติสาธารณะเพื่อสร้างรายได้แก่ธุรกิจเฉพาะกลุ่ม การหลบเลี่ยงภาษี การทิ้งกากของเสียสู่สิ่งแวดล้อมโดยไม่ผ่านกระบวนการบำบัด จะเห็นว่า มูลค่ากำไรทางบัญชีที่ปรากฏนั้น มิได้สะท้อนคุณภาพของกำไรที่มีต่อผลกระทบสู่ภายนอก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(Externalities)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ทั้งมิติทางสังคม สิ่งแวดล้อม และวัฒนธรรม แต่อย่างใด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หลักการธุรกิจที่ถอดความได้ตามปรัชญาของเศรษฐกิจพอเพียง จะเป็นไปในลักษณะประสานประโยชน์ซึ่งกันและกัน เข้าทำนอง “ได้ประโยชน์ตน แต่ไม่เสียประโยชน์ท่าน” ดัง พระราชดำรัสเนื่องในโอกาสวันเฉลิมพระชนมพรรษา วันที่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2550 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ที่ว่า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>ในเรื่องเศรษฐกิจพอเพียง พอเพียงคืออะไร ไม่ใช่เพียงพอ คือว่า ไม่ได้หมายความว่า ให้ทำกำไรเล็กๆ น้อยๆ เท่านั้นเอง ทำกำไรก็ทำ ถ้าเราทำกำไรได้ดี มันก็ดี แต่ว่าขอให้มันพอเพียง ถ้าท่านเอากำไรหน้าเลือดมากเกินไป มันไม่ใช่พอเพียง นักเศรษฐกิจเขาว่าพระเจ้าอยู่หัว นี่คิดอะไรแปลกๆ ก็แปลกสิ ขายไม่ให้ได้กำไร ซื้ออะไรไม่ขาดทุน เป็นเศรษฐกิจพอเพียง คือไม่ต้องหน้าเลือด แล้วไม่ใช่จะมีกำไรมากเกินไป หรือน้อยเกินไป ให้พอเพียง ไม่ใช่เรื่องของการค้าเท่านั้นเอง เป็นเรื่องของการพอเหมาะพอดี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  <w:t xml:space="preserve">...”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 xml:space="preserve">ปัญหาใหญ่ในการทำความเข้าใจปรัชญาของเศรษฐกิจพอเพียงในหมู่นักธุรกิจนั้น คือ การศึกษาทำความเข้าใจอย่างลวกๆ ผิวเผิน แล้วด่วนตีความไปตามกรอบคิดและประสบการณ์ของตนเอง เช่น คิดว่าเศรษฐกิจเพียงก็คือการประหยัด ไม่เป็นหนี้ หรือ เศรษฐกิจพอเพียงคือการที่อยู่อย่างสันโดษไม่ยุ่งกับใคร หรือเหมาะกับเกษตรกรมากกว่านักธุรกิจ หรือที่แย่ไปกว่านั้นคือ การยอมรับสภาพที่เป็นอยู่ ใช้เป็นเหตุผลที่ไม่ต้องทำอะไรไปมากกว่านี้ ซึ่งทั้งหลายที่กล่าวมานั้นเป็นการด่วนสรุปอย่างเข้าใจผิดทั้งหมด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ahoma" w:hAnsi="Tahoma" w:cs="Tahoma"/>
                                <w:color w:val="4343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434343"/>
                                <w:sz w:val="16"/>
                                <w:sz w:val="16"/>
                                <w:szCs w:val="16"/>
                              </w:rPr>
                              <w:t>นอกจากนั้น การตีความที่เป็นอุปสรรคสำคัญอีกประการหนึ่ง คือ นักธุรกิจส่วนใหญ่จะมีลักษณะที่เรียกว่าน้ำเต็มแก้ว มีความเชื่อมั่นในตัวเองสูง ทั้งจากความสำเร็จในธุรกิจที่ทำและจากการเป็นที่ยอมรับในวงสังคม หากนักธุรกิจเหล่านี้เปิดใจกว้างเพื่อทำความเข้าใจกับปรัชญาของเศรษฐกิจพอเพียงอย่างแท้จริง ก็จะพบว่าเรื่องของเศรษฐกิจพอเพียงไม่ได้ขัดกับเรื่องของทุนนิยม ไม่ได้ขัดกับเรื่องของธุรกิจที่ต้องแสวงหากำไร ไม่ได้ห้ามการเป็นหนี้ และเศรษฐกิจพอเพียงก็จำเป็นจะต้องทำงานร่วมกับผู้อื่น ไม่ใช่การอยู่คนเดียว ข้อเท็จจริงเหล่านี้ จะค้นพบได้ก็ต่อเมื่อเปิดใจเรียนรู้อย่างไม่เอนเอ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3434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93.85pt;mso-wrap-distance-left:9.05pt;mso-wrap-distance-right:9.05pt;mso-wrap-distance-top:0pt;mso-wrap-distance-bottom:0pt;margin-top:2.5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434343"/>
                          <w:sz w:val="16"/>
                          <w:szCs w:val="16"/>
                        </w:rPr>
                      </w:pPr>
                      <w:r>
                        <w:rPr>
                          <w:rFonts w:ascii="Century Gothic" w:hAnsi="Century Gothic" w:cs="Tahoma"/>
                          <w:b/>
                          <w:b/>
                          <w:bCs/>
                          <w:color w:val="054DB4"/>
                          <w:sz w:val="16"/>
                          <w:sz w:val="16"/>
                          <w:szCs w:val="16"/>
                        </w:rPr>
                        <w:t>พอเพียงภิวัตน์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54DB4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054DB4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Century Gothic" w:hAnsi="Century Gothic" w:cs="Tahoma"/>
                          <w:b/>
                          <w:b/>
                          <w:bCs/>
                          <w:color w:val="054DB4"/>
                          <w:sz w:val="16"/>
                          <w:sz w:val="16"/>
                          <w:szCs w:val="16"/>
                        </w:rPr>
                        <w:t>หลักธุรกิจในเศรษฐกิจพอเพียง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54DB4"/>
                          <w:sz w:val="16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>ดร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>พิพัฒน์ ยอดพฤติกา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กรุงเทพธุกิจออนไลน์  อังคารที่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กุมภาพันธ์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2551 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http://www.bangkokbiznews.com/2008/02/12/news_25706038.php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3434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news_id=25706038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ธุรกิจเป็นภาคที่มีความสำคัญ ในฐานะที่เป็นผู้ผลิตหลักในระบบเศรษฐกิจ ไม่เพียงแต่ตัวเองที่สามารถเลือกว่าจะดำเนินธุรกิจตามแนวเศรษฐกิจพอเพียงหรือไม่เท่านั้น แต่ธุรกิจยังมีความสามารถในการโน้มน้าวผู้บริโภคให้มีพฤติกรรมไปในทางที่พอเพียงหรือไม่พอเพียงได้อีกด้วย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ปัญหาของภาคธุรกิจที่ต้องการน้อมนำปรัชญาของเศรษฐกิจพอเพียงมาปฏิบัติในขณะนี้ คือ การขาดทฤษฎีที่ได้รับการพิสูจน์และทดสอบยืนยันผลของการประยุกต์อย่างเป็นระบบ และสามารถนำไปปฏิบัติซ้ำได้สำเร็จ เช่น ในภาคเกษตรกรรม ที่มีรูปแบบของ “เกษตรทฤษฎีใหม่” ซึ่งพระบาทสมเด็จพระเจ้าอยู่หัวได้ทรงคิดค้นขึ้นด้วยพระองค์เอง และได้ใช้พื้นที่ของมูลนิธิชัยพัฒนาทดลองจนแน่พระทัยว่าประสบผลสำเร็จ ทำให้มีสถานภาพเป็นทฤษฎีที่ได้รับการพิสูจน์และทดสอบแล้ว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การแปลง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>ปรัชญา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เศรษฐกิจพอเพียง ให้เป็น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>ทฤษฎี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ธุรกิจในแต่ละสาขา จึงเป็นความท้าทายอย่างยิ่ง ไม่ว่าจะเป็นในภาคการผลิต ภาคการค้า หรือภาคการบริการต่างๆ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ด้วยเหตุที่ การดำเนินธุรกิจต่างมีเป้าหมายในการแสวงหากำไรสูงสุด แนวคิดเรื่องเศรษฐกิจพอเพียงมิได้ขัดกับหลักการแสวงหากำไรสูงสุดในธุรกิจ แต่ว่าเศรษฐกิจพอเพียงมุ่งคำนึงถึงกำไรสูงสุดในทางเศรษฐศาสตร์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(Economic Profit)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มากกว่ากำไรสูงสุดในทางบัญชี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(Accounting Profit)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ซึ่งการพิจารณาที่ตัวกำไรทางเศรษฐศาสตร์ได้คำนึงถึงต้นทุนค่าเสียโอกาสต่างๆ และส่วนเพิ่มมูลค่า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(Value Added)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ขององค์กรที่แท้จริง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การดำเนินธุรกิจตามแนวเศรษฐกิจพอเพียงจึงไม่ได้หมายความว่า ธุรกิจจะต้องลดกำไรลงหรือต้องลดกำลังการผลิตลง จึงจะเรียกว่าพอเพียง ทุกธุรกิจยังสามารถแสวงหากำไรสูงสุดได้ และต้องยังคงมุ่งหมายให้ได้มาซึ่งประสิทธิภาพและประสิทธิผลสูงสุดในการผลิต เพื่อการพัฒนาก้าวหน้าขององค์กร เพียงแต่ว่าในกระบวนการนั้น ต้องทำให้เกิดการเบียดเบียนกันให้น้อยที่สุด ทั้งการเบียดเบียนตนเอง และการเบียดเบียนผู้อื่น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ตัวอย่างของการเบียดเบียนตนเอง คือ การมุ่งแต่จะหารายได้ให้มากที่สุด ด้วยการทำงานหามรุ่งหามค่ำ มากจนเสียสุขภาพตนเองในระยะยาว หรือมากจนละเลยหน้าที่ในครอบครัว บุตรหลานขาดการอบรมเลี้ยงดู เติบใหญ่มาเป็นคนที่ขาดคุณภาพ สิ่งเหล่านี้ล้วนเป็นต้นทุนค่าเสียโอกาสทั้งสิ้น แม้ธุรกิจจะมีผลกำไรทางบัญชีสูงจากกรณีนี้ แต่เมื่อหักลบกลบค่าเสียโอกาสแล้ว ก็จะมีผลกำไรทางเศรษฐศาสตร์ที่ติดลบจำนวนมหาศาล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ตัวอย่างของการเบียดเบียนผู้อื่น คือ การทำการค้าแสวงหากำไรด้วยการเอาเปรียบผู้บริโภค การทุจริตคอร์รัปชัน การใช้ประโยชน์จากทรัพย์สมบัติสาธารณะเพื่อสร้างรายได้แก่ธุรกิจเฉพาะกลุ่ม การหลบเลี่ยงภาษี การทิ้งกากของเสียสู่สิ่งแวดล้อมโดยไม่ผ่านกระบวนการบำบัด จะเห็นว่า มูลค่ากำไรทางบัญชีที่ปรากฏนั้น มิได้สะท้อนคุณภาพของกำไรที่มีต่อผลกระทบสู่ภายนอก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(Externalities)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ทั้งมิติทางสังคม สิ่งแวดล้อม และวัฒนธรรม แต่อย่างใด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หลักการธุรกิจที่ถอดความได้ตามปรัชญาของเศรษฐกิจพอเพียง จะเป็นไปในลักษณะประสานประโยชน์ซึ่งกันและกัน เข้าทำนอง “ได้ประโยชน์ตน แต่ไม่เสียประโยชน์ท่าน” ดัง พระราชดำรัสเนื่องในโอกาสวันเฉลิมพระชนมพรรษา วันที่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ธันวาคม 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2550 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ที่ว่า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>...</w:t>
                      </w: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>ในเรื่องเศรษฐกิจพอเพียง พอเพียงคืออะไร ไม่ใช่เพียงพอ คือว่า ไม่ได้หมายความว่า ให้ทำกำไรเล็กๆ น้อยๆ เท่านั้นเอง ทำกำไรก็ทำ ถ้าเราทำกำไรได้ดี มันก็ดี แต่ว่าขอให้มันพอเพียง ถ้าท่านเอากำไรหน้าเลือดมากเกินไป มันไม่ใช่พอเพียง นักเศรษฐกิจเขาว่าพระเจ้าอยู่หัว นี่คิดอะไรแปลกๆ ก็แปลกสิ ขายไม่ให้ได้กำไร ซื้ออะไรไม่ขาดทุน เป็นเศรษฐกิจพอเพียง คือไม่ต้องหน้าเลือด แล้วไม่ใช่จะมีกำไรมากเกินไป หรือน้อยเกินไป ให้พอเพียง ไม่ใช่เรื่องของการค้าเท่านั้นเอง เป็นเรื่องของการพอเหมาะพอดี</w:t>
                      </w: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  <w:t xml:space="preserve">...”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 xml:space="preserve">ปัญหาใหญ่ในการทำความเข้าใจปรัชญาของเศรษฐกิจพอเพียงในหมู่นักธุรกิจนั้น คือ การศึกษาทำความเข้าใจอย่างลวกๆ ผิวเผิน แล้วด่วนตีความไปตามกรอบคิดและประสบการณ์ของตนเอง เช่น คิดว่าเศรษฐกิจเพียงก็คือการประหยัด ไม่เป็นหนี้ หรือ เศรษฐกิจพอเพียงคือการที่อยู่อย่างสันโดษไม่ยุ่งกับใคร หรือเหมาะกับเกษตรกรมากกว่านักธุรกิจ หรือที่แย่ไปกว่านั้นคือ การยอมรับสภาพที่เป็นอยู่ ใช้เป็นเหตุผลที่ไม่ต้องทำอะไรไปมากกว่านี้ ซึ่งทั้งหลายที่กล่าวมานั้นเป็นการด่วนสรุปอย่างเข้าใจผิดทั้งหมด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ahoma" w:hAnsi="Tahoma" w:cs="Tahoma"/>
                          <w:color w:val="434343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color w:val="434343"/>
                          <w:sz w:val="16"/>
                          <w:sz w:val="16"/>
                          <w:szCs w:val="16"/>
                        </w:rPr>
                        <w:t>นอกจากนั้น การตีความที่เป็นอุปสรรคสำคัญอีกประการหนึ่ง คือ นักธุรกิจส่วนใหญ่จะมีลักษณะที่เรียกว่าน้ำเต็มแก้ว มีความเชื่อมั่นในตัวเองสูง ทั้งจากความสำเร็จในธุรกิจที่ทำและจากการเป็นที่ยอมรับในวงสังคม หากนักธุรกิจเหล่านี้เปิดใจกว้างเพื่อทำความเข้าใจกับปรัชญาของเศรษฐกิจพอเพียงอย่างแท้จริง ก็จะพบว่าเรื่องของเศรษฐกิจพอเพียงไม่ได้ขัดกับเรื่องของทุนนิยม ไม่ได้ขัดกับเรื่องของธุรกิจที่ต้องแสวงหากำไร ไม่ได้ห้ามการเป็นหนี้ และเศรษฐกิจพอเพียงก็จำเป็นจะต้องทำงานร่วมกับผู้อื่น ไม่ใช่การอยู่คนเดียว ข้อเท็จจริงเหล่านี้ จะค้นพบได้ก็ต่อเมื่อเปิดใจเรียนรู้อย่างไม่เอนเอียง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3434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43434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000130 </w:t>
      </w:r>
      <w:r>
        <w:rPr>
          <w:sz w:val="32"/>
          <w:sz w:val="32"/>
          <w:szCs w:val="32"/>
        </w:rPr>
        <w:t xml:space="preserve">ใบง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วามจำเป็นของการมีทักษะการรู้สารสน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เดี่ยว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/>
        <w:t>ให้นักศึกษาเข้ากลุ่มอภิปรายสรุปประเด็นของความจำเป็นที่นักศึกษาจะต้องมีทักษะในการรู้สารสนเทศ</w:t>
      </w:r>
    </w:p>
    <w:p>
      <w:pPr>
        <w:pStyle w:val="Normal"/>
        <w:rPr/>
      </w:pPr>
      <w:r>
        <w:rPr/>
        <w:t xml:space="preserve">2. </w:t>
      </w:r>
      <w:r>
        <w:rPr/>
        <w:t>ทำบันทึกสรุปการเรียนรู้ของตัวเอง และส่งตัวแทนร่วมอภิปรายหน้าชั้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บันทึกการเรียนรู้ครั้งที่ </w:t>
      </w:r>
      <w:r>
        <w:rPr>
          <w:sz w:val="32"/>
          <w:szCs w:val="32"/>
        </w:rPr>
        <w:t>1(</w:t>
      </w:r>
      <w:r>
        <w:rPr>
          <w:sz w:val="32"/>
          <w:sz w:val="32"/>
          <w:szCs w:val="32"/>
        </w:rPr>
        <w:t>เดี่ยว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 xml:space="preserve">1. </w:t>
      </w:r>
      <w:r>
        <w:rPr/>
        <w:t>นักศึกษาคิดว่ามีความจำเป็นอย่างไรที่จะต้องมีทักษะในการรู้สารสนเทศ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ยกตัวอย่างที่นักศึกษาคิดว่าเป็นการใช้ทักษะสารสนเทศในการเรียนรู้</w:t>
      </w:r>
      <w:r>
        <w:rPr/>
        <w:t>.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drawing>
          <wp:inline distT="0" distB="0" distL="0" distR="0">
            <wp:extent cx="254000" cy="29210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2921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/>
        <w:t>000130</w:t>
      </w:r>
      <w:r>
        <w:rPr/>
        <w:t xml:space="preserve">  </w:t>
      </w:r>
      <w:r>
        <w:rPr/>
        <w:t>บันทึกผลการเรียนรู้</w:t>
      </w:r>
      <w:r>
        <w:rPr/>
        <w:t xml:space="preserve">ครั้งที่  </w:t>
      </w:r>
      <w:r>
        <w:rPr/>
        <w:t>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ให้</w:t>
      </w:r>
      <w:r>
        <w:rPr>
          <w:b w:val="false"/>
          <w:b w:val="false"/>
          <w:bCs w:val="false"/>
        </w:rPr>
        <w:t>นักศึกษา</w:t>
      </w:r>
      <w:r>
        <w:rPr>
          <w:b w:val="false"/>
          <w:b w:val="false"/>
          <w:bCs w:val="false"/>
        </w:rPr>
        <w:t>สรุปประเด็นแนวคิดสำคัญที่</w:t>
      </w:r>
      <w:r>
        <w:rPr>
          <w:b w:val="false"/>
          <w:b w:val="false"/>
          <w:bCs w:val="false"/>
        </w:rPr>
        <w:t>ได้</w:t>
      </w:r>
      <w:r>
        <w:rPr>
          <w:b w:val="false"/>
          <w:b w:val="false"/>
          <w:bCs w:val="false"/>
        </w:rPr>
        <w:t>จากการ</w:t>
      </w:r>
      <w:r>
        <w:rPr>
          <w:b w:val="false"/>
          <w:b w:val="false"/>
          <w:bCs w:val="false"/>
        </w:rPr>
        <w:t>เรียนรู้</w:t>
      </w:r>
      <w:r>
        <w:rPr>
          <w:b w:val="false"/>
          <w:b w:val="false"/>
          <w:bCs w:val="false"/>
        </w:rPr>
        <w:t>จากหน่วยที่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เรื่องการวิเคราะห์และวางแผนความต้องการสารสนเทศ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โดยเขียนเป็นแผนที่ความคิด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/>
        <w:t>สรุปปัญหาที่</w:t>
      </w:r>
      <w:r>
        <w:rPr/>
        <w:t>นักศึกษาคิดว่าไม่เข้าใจ หรือเป็นปัญหาอุปสรรคต่อการ</w:t>
      </w:r>
      <w:r>
        <w:rPr/>
        <w:t>วางแผนการค้นคว้าของกลุ่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ข้อเสนอแนะในการปรับปรุง </w:t>
      </w:r>
      <w:r>
        <w:rPr/>
        <w:t>เพื่อให้</w:t>
      </w:r>
      <w:r>
        <w:rPr/>
        <w:t>การ</w:t>
      </w:r>
      <w:r>
        <w:rPr/>
        <w:t>ทำงานของกลุ่มเป็นไปอย่างมีประสิทธิภาพ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456565" cy="23177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7399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000130</w:t>
        <w:tab/>
      </w:r>
      <w:r>
        <w:rPr/>
        <w:t>บันทึกผลการเรียนรู้</w:t>
      </w:r>
      <w:r>
        <w:rPr/>
        <w:t>ครั้งที่</w:t>
      </w:r>
      <w:r>
        <w:rPr>
          <w:rFonts w:cs="Cordia New"/>
        </w:rPr>
        <w:t xml:space="preserve">  </w:t>
      </w:r>
      <w:r>
        <w:rPr/>
        <w:t>3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ให้</w:t>
      </w:r>
      <w:r>
        <w:rPr/>
        <w:t>นักศึกษา</w:t>
      </w:r>
      <w:r>
        <w:rPr/>
        <w:t>สรุปความแตกต่างระหว่างแหล่งสารสนเทศและทรัพยากรสารสนเทศ</w:t>
      </w:r>
      <w:r>
        <w:rPr/>
        <w:t xml:space="preserve"> 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หล่งสารสนเทศ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ากรสารสนเท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ักษณะสำคัญ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กณฑ์การเลือกใช้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อย่าง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/>
        <w:t>จากการสำรวจ ให้นักศึกษาสรุปถึงบริการที่หอสมุดกลางมหาวิทยาลัยขอนแก่น มีให้</w:t>
      </w:r>
      <w:r>
        <w:rPr/>
        <w:t>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 </w:t>
      </w:r>
      <w:r>
        <w:rPr/>
        <w:t>สรุปข้อคิดเห็น</w:t>
      </w:r>
      <w:r>
        <w:rPr/>
        <w:t>ในการ</w:t>
      </w:r>
      <w:r>
        <w:rPr/>
        <w:t>ทำกิจกรรมครั้งนี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/>
        <w:drawing>
          <wp:inline distT="0" distB="0" distL="0" distR="0">
            <wp:extent cx="1728470" cy="446405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"/>
        <w:rPr/>
      </w:pPr>
      <w:r>
        <w:rPr/>
        <w:t>000130</w:t>
        <w:tab/>
      </w:r>
      <w:r>
        <w:rPr/>
        <w:t>บันทึกผลการเรียนรู้ครั้งที่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ให้</w:t>
      </w:r>
      <w:r>
        <w:rPr/>
        <w:t>นักศึกษา</w:t>
      </w:r>
      <w:r>
        <w:rPr/>
        <w:t>บันทึกกระบวนการสืบค้นที่ได้ฝึกมาแล้วโดยเขียนเป็นผังความคิดขั้นตอนการสืบค้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</w:t>
      </w:r>
      <w:r>
        <w:rPr/>
        <w:t>สรุปปัญหาที่</w:t>
      </w:r>
      <w:r>
        <w:rPr/>
        <w:t>นักศึกษาคิดว่าไม่เข้าใจ หรือเป็นปัญหาอุปสรรคต่อการ</w:t>
      </w:r>
      <w:r>
        <w:rPr/>
        <w:t>สืบค้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445000</wp:posOffset>
            </wp:positionH>
            <wp:positionV relativeFrom="paragraph">
              <wp:posOffset>90805</wp:posOffset>
            </wp:positionV>
            <wp:extent cx="714375" cy="725805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000130</w:t>
        <w:tab/>
      </w:r>
      <w:r>
        <w:rPr/>
        <w:t>บันทึกผลการเรียนรู้ครั้งที่</w:t>
      </w:r>
      <w:r>
        <w:rPr>
          <w:rFonts w:cs="Cordia New"/>
        </w:rPr>
        <w:t xml:space="preserve"> </w:t>
      </w:r>
      <w:r>
        <w:rPr/>
        <w:t>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ให้</w:t>
      </w:r>
      <w:r>
        <w:rPr/>
        <w:t>นักศึกษา</w:t>
      </w:r>
      <w:r>
        <w:rPr/>
        <w:t>สรุปกระบวนการวิเคราะห์สังเคราะห์สารสนเทศที่ได้จากการสืบค้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</w:t>
      </w:r>
      <w:r>
        <w:rPr/>
        <w:t>สรุปปัญหาที่</w:t>
      </w:r>
      <w:r>
        <w:rPr/>
        <w:t>นักศึกษาคิดว่าไม่เข้าใจ หรือเป็นปัญหาอุปสรรคต่อการ</w:t>
      </w:r>
      <w:r>
        <w:rPr/>
        <w:t>เรียนรู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393565</wp:posOffset>
            </wp:positionH>
            <wp:positionV relativeFrom="paragraph">
              <wp:posOffset>5080</wp:posOffset>
            </wp:positionV>
            <wp:extent cx="690880" cy="701675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000130</w:t>
        <w:tab/>
      </w:r>
      <w:r>
        <w:rPr/>
        <w:t>บันทึกผลการเรียนรู้</w:t>
      </w:r>
      <w:r>
        <w:rPr/>
        <w:t>ครั้งที่</w:t>
      </w:r>
      <w:r>
        <w:rPr>
          <w:rFonts w:cs="Cordia New"/>
        </w:rPr>
        <w:t xml:space="preserve">  </w:t>
      </w:r>
      <w:r>
        <w:rPr/>
        <w:t>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ให้</w:t>
      </w:r>
      <w:r>
        <w:rPr/>
        <w:t>นักศึกษา</w:t>
      </w:r>
      <w:r>
        <w:rPr/>
        <w:t>สรุปแบบแผนการลงรายการอ้างอิงทรัพยากรสารสนเทศที่ใช้ในการทำรายงา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..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. </w:t>
      </w:r>
      <w:r>
        <w:rPr/>
        <w:t>สรุปปัญหาที่</w:t>
      </w:r>
      <w:r>
        <w:rPr/>
        <w:t>นักศึกษาคิดว่าไม่เข้าใจ หรือเป็นปัญหาอุปสรรคต่อการ</w:t>
      </w:r>
      <w:r>
        <w:rPr/>
        <w:t>เรียนรู้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0" w:firstLine="720"/>
        <w:rPr/>
      </w:pPr>
      <w:r>
        <w:rPr/>
        <w:drawing>
          <wp:inline distT="0" distB="0" distL="0" distR="0">
            <wp:extent cx="554990" cy="554990"/>
            <wp:effectExtent l="0" t="0" r="0" b="0"/>
            <wp:docPr id="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2160" w:right="144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บบประเมินพฤติกรรมในการทำงานกลุ่มโดยนักศึกษ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ลุ่มวิชา </w:t>
      </w:r>
      <w:r>
        <w:rPr>
          <w:sz w:val="36"/>
          <w:szCs w:val="36"/>
        </w:rPr>
        <w:t xml:space="preserve">000 130 </w:t>
      </w:r>
      <w:r>
        <w:rPr>
          <w:sz w:val="36"/>
          <w:sz w:val="36"/>
          <w:szCs w:val="36"/>
        </w:rPr>
        <w:t>ทักษะการรู้สารสนเท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กลุ่มเรียนที่ </w:t>
      </w:r>
      <w:r>
        <w:rPr>
          <w:sz w:val="36"/>
          <w:szCs w:val="36"/>
        </w:rPr>
        <w:t xml:space="preserve">......... </w:t>
      </w:r>
      <w:r>
        <w:rPr>
          <w:sz w:val="36"/>
          <w:sz w:val="36"/>
          <w:szCs w:val="36"/>
        </w:rPr>
        <w:t xml:space="preserve">กลุ่มย่อย </w:t>
      </w:r>
      <w:r>
        <w:rPr>
          <w:sz w:val="36"/>
          <w:szCs w:val="36"/>
        </w:rPr>
        <w:t xml:space="preserve">.......................................... </w:t>
      </w:r>
      <w:r>
        <w:rPr>
          <w:sz w:val="36"/>
          <w:sz w:val="36"/>
          <w:szCs w:val="36"/>
        </w:rPr>
        <w:t>ชื่อเรื่องรายงาน</w:t>
      </w:r>
      <w:r>
        <w:rPr>
          <w:sz w:val="36"/>
          <w:szCs w:val="36"/>
        </w:rPr>
        <w:t xml:space="preserve">........................................................................................................ </w:t>
      </w:r>
    </w:p>
    <w:tbl>
      <w:tblPr>
        <w:tblW w:w="13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5437"/>
        <w:gridCol w:w="1343"/>
        <w:gridCol w:w="1132"/>
        <w:gridCol w:w="1133"/>
        <w:gridCol w:w="1195"/>
        <w:gridCol w:w="1249"/>
        <w:gridCol w:w="1360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ที่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ข้อประเมิน</w:t>
            </w:r>
            <w:r>
              <w:rPr/>
              <w:t>(</w:t>
            </w:r>
            <w:r>
              <w:rPr/>
              <w:t>คะแนนเต็ม</w:t>
            </w:r>
            <w:r>
              <w:rPr/>
              <w:t>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ร่วมมื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กับกลุ่ม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การแสดงคว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คิดเห็น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การรับฟังความ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ิดเห็น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ตรงต่อเวลาในการเข้ากลุ่ม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ความรับผิดชอบ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ในงาน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รวมคะแน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เกณฑ์ประเมิน</w:t>
      </w:r>
      <w:r>
        <w:rPr/>
        <w:tab/>
      </w:r>
      <w:r>
        <w:rPr/>
        <w:t xml:space="preserve">21-25 </w:t>
      </w:r>
      <w:r>
        <w:rPr/>
        <w:t>หมายถึง ดีมาก</w:t>
      </w:r>
      <w:r>
        <w:rPr/>
        <w:tab/>
      </w:r>
      <w:r>
        <w:rPr/>
        <w:t>16-20</w:t>
      </w:r>
      <w:r>
        <w:rPr/>
        <w:t>หมายถึง ดี</w:t>
      </w:r>
      <w:r>
        <w:rPr/>
        <w:tab/>
        <w:tab/>
      </w:r>
      <w:r>
        <w:rPr/>
        <w:t xml:space="preserve">11-15 </w:t>
      </w:r>
      <w:r>
        <w:rPr/>
        <w:t>หมายถึง ปานกลาง</w:t>
      </w:r>
      <w:r>
        <w:rPr/>
        <w:tab/>
        <w:tab/>
      </w:r>
      <w:r>
        <w:rPr/>
        <w:t xml:space="preserve">6-10 </w:t>
      </w:r>
      <w:r>
        <w:rPr/>
        <w:t>หมายถึง พอใช้</w:t>
      </w:r>
      <w:r>
        <w:rPr/>
        <w:tab/>
      </w:r>
      <w:r>
        <w:rPr/>
        <w:t xml:space="preserve">0-5 </w:t>
      </w:r>
      <w:r>
        <w:rPr/>
        <w:t>หมายถึง ต้องปรับปรุง</w:t>
      </w:r>
      <w:r>
        <w:rPr/>
        <w:tab/>
      </w:r>
    </w:p>
    <w:p>
      <w:pPr>
        <w:pStyle w:val="Normal"/>
        <w:rPr/>
      </w:pPr>
      <w:r>
        <w:rPr/>
        <w:t xml:space="preserve">ข้อสังเกตอื่นๆ ในการทำงานกลุ่ม </w:t>
      </w: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.</w:t>
      </w:r>
    </w:p>
    <w:p>
      <w:pPr>
        <w:pStyle w:val="Normal"/>
        <w:rPr/>
      </w:pPr>
      <w:r>
        <w:rPr/>
        <w:t xml:space="preserve">ผู้ประเมิน </w:t>
      </w:r>
      <w:r>
        <w:rPr/>
        <w:t xml:space="preserve">............................................................................................................. </w:t>
      </w:r>
      <w:r>
        <w:rPr/>
        <w:t>ประธานกลุ่ม</w:t>
      </w:r>
      <w:r>
        <w:rPr/>
        <w:t xml:space="preserve"> </w:t>
      </w:r>
      <w:r>
        <w:rPr/>
        <w:tab/>
        <w:t xml:space="preserve">......................................................................................................... </w:t>
      </w:r>
      <w:r>
        <w:rPr/>
        <w:t>เลขานุการกลุ่ม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กณฑ์ประเมินพฤติกรรมในการทำงานกลุ่มโดยนักศึกษา  กลุ่มวิชา </w:t>
      </w:r>
      <w:r>
        <w:rPr>
          <w:rFonts w:cs="Tahoma" w:ascii="Tahoma" w:hAnsi="Tahoma"/>
          <w:b/>
          <w:bCs/>
          <w:sz w:val="24"/>
          <w:szCs w:val="24"/>
        </w:rPr>
        <w:t xml:space="preserve">000 13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ักษะการรู้สารสนเทศ</w:t>
      </w:r>
      <w:r>
        <w:rPr>
          <w:rFonts w:cs="Tahoma" w:ascii="Tahoma" w:hAnsi="Tahoma"/>
          <w:b/>
          <w:bCs/>
          <w:sz w:val="24"/>
          <w:szCs w:val="24"/>
        </w:rPr>
        <w:b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790"/>
        <w:gridCol w:w="2340"/>
        <w:gridCol w:w="261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ัวข้อประเมิน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ณฑ์การประเมิน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= 100 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= 8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= 60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= 4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= 20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ร่วมมือภายในกลุ่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กระตือรือร้น และตั้งใจในการทำงานทุกครั้ง  มีการยอมรับซึ่งกันและกัน มีการแบ่งงานให้สมาชิกในกลุ่มอย่างทั่วถึงทุกคน  ช่วยเหลือเกื้อกูลกันดีมา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นส่วน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กระตือรือร้น และตั้งใจในการทำงาน มีการยอมรับซึ่งกันและกัน มีการแบ่งงานกันอย่างทั่วถึง  ช่วยเหลือเกื้อกูลกันด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ส่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กระตือรือร้น และตั้งใจในการทำงาน  มีการยอมรับซึ่งกันและกัน มีการแบ่งงานกันอย่างทั่วถึง ยังมีน้ำใจช่วยเหลือผู้อื่นอยู่บ้า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ียงส่วนน้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ความกระตือรือร้น และตั้งใจในการทำงาน ไม่ยอมรับบางคนในกลุ่ม มีการแบ่งงานแต่ไม่ทั่วถึงทุกคน มีคนไม่มีน้ำใจช่วยเหลือผู้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ือบ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มีความกระตือรือร้น หรือตั้งใจในการทำงาน  ไม่ยอมรับบางคนในกลุ่ม  ไม่มีการแบ่งงานกันให้ทั่วถึงทุกคน ไม่มีน้ำใจช่วยเหลือผู้อื่น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ความคิดเห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แสดงความคิดเห็นทุกครั้ง อย่างมีเหตุผล และมีหลักฐานอ้างอิงอย่างถูกต้อง หรือเหมาะส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นส่วน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แสดงความคิดเห็นอย่างมีเหตุผล และมีหลักฐานอ้างอิงอย่างถูกต้อง หรือเหมาะส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งส่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แสดงความคิดเห็น อย่างมีเหตุผล และมีหลักฐานอ้างอิงอย่างถูกต้อง หรือเหมาะสมเป็นส่วนใหญ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ียงส่วนน้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การแสดงความคิดเห็นเป็นส่วนน้อย อย่างมีเหตุผล และมีหลักฐานอ้างอิงอย่างถูกต้อง หรือเหมาะสมบางส่ว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ือบ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ร่วมแสดงความคิดเห็น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รับฟังความคิดเห็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สนใจ ตั้งใจรับฟังความคิดเห็นของผู้อื่น เปิดใจกว้างในการรับฟังทุกๆ ความคิดเห็น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นส่วน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สนใจ ตั้งใจรับฟังความคิดเห็นของผู้อื่น เปิดใจกว้างในการรับฟั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ส่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ความสนใจ ตั้งใจรับฟังความคิดเห็นของผู้อื่น และเปิดใจกว้างในการรับฟั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ียงส่วนน้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ให้ความสนใจ ตั้งใจรับฟังความคิดเห็นของผู้อื่น และเปิดใจกว้างในการรับฟั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ือบ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สนใจ หรือตั้งใจรับฟังความคิดเห็นของผู้อื่น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ตรงต่อเวลาในการเข้าร่วม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ร่วมกิจกรรมครบทุกครั้ง อย่างตรงต่อเวลา ตั้งแต่เริ่มเข้าร่วมกิจกรรมจนครบเวลาที่กำหน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นส่วน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ร่วมกิจกรรมครบทุกครั้ง แต่บางคนมาสาย หรือออกก่อนเวลากำหนดเป็นบางคร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ส่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ร่วมกิจกรรม แต่มาสาย หรือออกก่อนเวลากำหน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ียงส่วนน้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เข้าร่วมกิจกรรม แต่คนที่มา ก็ตรงต่อเวลา และอยู่ครบเวลาที่กำหน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ือบ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เข้าร่วมกิจกรรม และส่วนใหญ่มาสาย  และออกก่อนเวลากำหน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รับผิดชอบใน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รับผิดชอบในงานที่ตนเองได้รับมอบหมายทุกครั้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นส่วน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รับผิดชอบในงานที่ตนเองได้รับมอบ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ส่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รับผิดชอบในงานที่ตนเองได้รับมอบหมา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ียงส่วนน้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ความรับผิดชอบในงานที่ตนเองได้รับมอบห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าชิ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ือบทุก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รับผิดชอบงานที่ได้รับมอบหมาย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>แบบสังเกตพฤติกรรมในการทำงานกลุ่มโดยอาจารย์ผู้สอน</w:t>
      </w:r>
    </w:p>
    <w:p>
      <w:pPr>
        <w:pStyle w:val="Normal"/>
        <w:jc w:val="center"/>
        <w:rPr/>
      </w:pPr>
      <w:r>
        <w:rPr>
          <w:sz w:val="36"/>
          <w:sz w:val="36"/>
          <w:szCs w:val="36"/>
        </w:rPr>
        <w:t xml:space="preserve">กลุ่มวิชา </w:t>
      </w:r>
      <w:r>
        <w:rPr>
          <w:sz w:val="36"/>
          <w:szCs w:val="36"/>
        </w:rPr>
        <w:t xml:space="preserve">000 130 </w:t>
      </w:r>
      <w:r>
        <w:rPr>
          <w:sz w:val="36"/>
          <w:sz w:val="36"/>
          <w:szCs w:val="36"/>
        </w:rPr>
        <w:t xml:space="preserve">ทักษะการรู้สารสนเทศ     กลุ่มเรียนที่ </w:t>
      </w:r>
      <w:r>
        <w:rPr>
          <w:sz w:val="36"/>
          <w:szCs w:val="36"/>
        </w:rPr>
        <w:t>........</w:t>
      </w:r>
      <w:r>
        <w:rPr>
          <w:sz w:val="36"/>
          <w:szCs w:val="36"/>
        </w:rPr>
        <w:t>..........</w:t>
      </w:r>
      <w:r>
        <w:rPr>
          <w:sz w:val="36"/>
          <w:sz w:val="36"/>
          <w:szCs w:val="36"/>
        </w:rPr>
        <w:t>ครั้งที่…</w:t>
      </w:r>
      <w:r>
        <w:rPr>
          <w:sz w:val="36"/>
          <w:sz w:val="36"/>
          <w:szCs w:val="36"/>
        </w:rPr>
        <w:t>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วันที่…………………………………………</w:t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058"/>
        <w:gridCol w:w="1343"/>
        <w:gridCol w:w="1131"/>
        <w:gridCol w:w="1132"/>
        <w:gridCol w:w="1195"/>
        <w:gridCol w:w="1248"/>
        <w:gridCol w:w="136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ย่อยที่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รายงาน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ข้อประเมิน</w:t>
            </w:r>
            <w:r>
              <w:rPr/>
              <w:t>(</w:t>
            </w:r>
            <w:r>
              <w:rPr/>
              <w:t>คะแนนเต็ม</w:t>
            </w:r>
            <w:r>
              <w:rPr/>
              <w:t>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วามร่วมมือ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กับกลุ่ม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การแสดงคว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คิดเห็น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การรับฟังความ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ิดเห็น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ตรงต่อเวลาในการเข้ากลุ่ม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ความรับผิดชอบ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ในงาน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รวมคะแน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25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กณฑ์ประเมิน</w:t>
      </w:r>
      <w:r>
        <w:rPr/>
        <w:tab/>
      </w:r>
      <w:r>
        <w:rPr/>
        <w:t xml:space="preserve">21-25 </w:t>
      </w:r>
      <w:r>
        <w:rPr/>
        <w:t>หมายถึง ดีมาก</w:t>
      </w:r>
      <w:r>
        <w:rPr/>
        <w:tab/>
      </w:r>
      <w:r>
        <w:rPr/>
        <w:t>16-20</w:t>
      </w:r>
      <w:r>
        <w:rPr/>
        <w:t>หมายถึง ดี</w:t>
      </w:r>
      <w:r>
        <w:rPr/>
        <w:tab/>
        <w:tab/>
      </w:r>
      <w:r>
        <w:rPr/>
        <w:t xml:space="preserve">11-15 </w:t>
      </w:r>
      <w:r>
        <w:rPr/>
        <w:t>หมายถึง ปานกลาง</w:t>
      </w:r>
      <w:r>
        <w:rPr/>
        <w:tab/>
        <w:tab/>
      </w:r>
      <w:r>
        <w:rPr/>
        <w:t xml:space="preserve">6-10 </w:t>
      </w:r>
      <w:r>
        <w:rPr/>
        <w:t>หมายถึง พอใช้</w:t>
      </w:r>
      <w:r>
        <w:rPr/>
        <w:tab/>
      </w:r>
      <w:r>
        <w:rPr/>
        <w:t xml:space="preserve">0-5 </w:t>
      </w:r>
      <w:r>
        <w:rPr/>
        <w:t>หมายถึง ต้องปรับปรุง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กณฑ์สังเกตพฤติกรรมในการทำงานกลุ่มโดยอาจารย์ผู้สอน กลุ่มวิชา </w:t>
      </w:r>
      <w:r>
        <w:rPr>
          <w:b/>
          <w:bCs/>
        </w:rPr>
        <w:t xml:space="preserve">000 130 </w:t>
      </w:r>
      <w:r>
        <w:rPr>
          <w:b/>
          <w:b/>
          <w:bCs/>
        </w:rPr>
        <w:t>ทักษะการรู้สารสนเทศ</w:t>
      </w:r>
      <w:r>
        <w:rPr>
          <w:b/>
          <w:bCs/>
        </w:rPr>
        <w:b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20"/>
        <w:gridCol w:w="2527"/>
        <w:gridCol w:w="2333"/>
        <w:gridCol w:w="24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ัวข้อประเมิน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ณฑ์การประเมิน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= 100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= 80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= 60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= 4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= 2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ร่วมมือภายในกลุ่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กระตือรือร้น และตั้งใจในการทำงานทุกครั้ง  มีการยอมรับซึ่งกันและกัน มีการแบ่งงานให้สมาชิกในกลุ่มอย่างทั่วถึงทุกคน  ช่วยเหลือเกื้อกูลกันดีมา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กระตือรือร้น และตั้งใจในการทำงานเป็นส่วนมาก มีการยอมรับซึ่งกันและกัน มีการแบ่งงานกันอย่างทั่วถึง  ช่วยเหลือเกื้อกูลกันด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กระตือรือร้น และตั้งใจในการทำงานบางส่วน  มีการยอมรับซึ่งกันและกัน มีการแบ่งงานกัน ยังมีน้ำใจช่วยเหลือผู้อื่นอยู่บ้า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กระตือรือร้น และตั้งใจในการทำงานบางส่วน  ไม่ยอมรับบางคนในกลุ่ม มีการแบ่งงานแต่ไม่ทั่วถึงทุกคน มีคนไม่มีน้ำใจช่วยเหลือผู้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ไม่มีความกระตือรือร้น หรือตั้งใจในการทำงาน  ไม่ยอมรับบางคนในกลุ่ม  ไม่มีการแบ่งงานกันให้ทั่วถึงทุกคน ไม่มีน้ำใจช่วยเหลือผู้อื่น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ความคิดเห็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การแสดงความคิดเห็นทุกครั้ง อย่างมีเหตุผล และมีหลักฐานอ้างอิงอย่างถูกต้อง หรือเหมาะส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การแสดงความคิดเห็นเป็นส่วนใหญ่อย่างมีเหตุผล และมีหลักฐานอ้างอิงอย่างถูกต้อง หรือเหมาะส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การแสดงความคิดเห็นเป็นบางส่วน อย่างมีเหตุผล และมีหลักฐานอ้างอิงอย่างถูกต้อง หรือเหมาะสมเป็นส่วนใหญ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มีการแสดงความคิดเห็นเป็นส่วนน้อย อย่างมีเหตุผล และมีหลักฐานอ้างอิงอย่างถูกต้อง หรือเหมาะสมบางส่ว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ไม่ร่วมแสดงความคิดเห็น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รับฟังความคิดเห็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มีความสนใจ ตั้งใจรับฟังความคิดเห็นของผู้อื่น เปิดใจกว้างในการรับฟังทุกๆ ความคิดเห็น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มีความสนใจ ตั้งใจรับฟังความคิดเห็นของผู้อื่น เปิดใจกว้างในการรับฟังเป็นส่วนใหญ่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ให้ความสนใจ ตั้งใจรับฟังความคิดเห็นของผู้อื่น และเปิดใจกว้างในการรับฟังเป็นบางส่วน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ให้ความสนใจ ตั้งใจรับฟังความคิดเห็นของผู้อื่น และเปิดใจกว้างในการรับฟังเป็นส่วนน้อ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ไม่สนใจ หรือตั้งใจรับฟังความคิดเห็นของผู้อื่น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ตรงต่อเวล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ส่งงานและนำเสนองานได้ตามกำหนดทุกครั้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ส่งงานและนำเสนองานได้ตามกำหนดเป็นส่วนใหญ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ส่งงานและนำเสนองานได้ตามกำหนดเป็นบางครั้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ส่งงานและนำเสนองานได้ตามกำหนดเป็นส่วนน้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ไม่ส่งงานและนำเสนองานไม่ได้ตามกำหนดทุกครั้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รับผิดชอบในงา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รับผิดชอบทำงานที่ได้รับมอบหมายสำเร็จครบถ้วนทุกครั้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รับผิดชอบในงานที่ได้รับมอบหมายเป็นส่วนใหญ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รับผิดชอบในงานที่ได้รับมอบหมายเป็นบางส่ว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มีความรับผิดชอบในงานที่ได้รับมอบหมายเป็นส่วนน้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ุ่มไม่รับผิดชอบงานที่ได้รับมอบหมาย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ประเมินการนำเสนองานของกลุ่ม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วิชา </w:t>
      </w:r>
      <w:r>
        <w:rPr>
          <w:sz w:val="36"/>
          <w:szCs w:val="36"/>
        </w:rPr>
        <w:t xml:space="preserve">000 130 </w:t>
      </w:r>
      <w:r>
        <w:rPr>
          <w:sz w:val="36"/>
          <w:sz w:val="36"/>
          <w:szCs w:val="36"/>
        </w:rPr>
        <w:t xml:space="preserve">ทักษะการรู้สารสนเทศ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กลุ่มเรียนที่</w:t>
      </w:r>
      <w:r>
        <w:rPr>
          <w:sz w:val="36"/>
          <w:sz w:val="36"/>
          <w:szCs w:val="36"/>
        </w:rPr>
        <w:t xml:space="preserve"> ……</w:t>
      </w:r>
      <w:r>
        <w:rPr>
          <w:sz w:val="36"/>
          <w:szCs w:val="36"/>
        </w:rPr>
        <w:t xml:space="preserve">.. </w:t>
      </w:r>
      <w:r>
        <w:rPr>
          <w:sz w:val="36"/>
          <w:sz w:val="36"/>
          <w:szCs w:val="36"/>
        </w:rPr>
        <w:t xml:space="preserve">ครั้งที่ </w:t>
      </w:r>
      <w:r>
        <w:rPr>
          <w:sz w:val="36"/>
          <w:szCs w:val="36"/>
        </w:rPr>
        <w:t xml:space="preserve">...................  </w:t>
      </w:r>
      <w:r>
        <w:rPr>
          <w:sz w:val="36"/>
          <w:sz w:val="36"/>
          <w:szCs w:val="36"/>
        </w:rPr>
        <w:t xml:space="preserve">วันเดือนปี </w:t>
      </w:r>
      <w:r>
        <w:rPr>
          <w:sz w:val="36"/>
          <w:szCs w:val="36"/>
        </w:rPr>
        <w:t>...............................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/>
      </w:pPr>
      <w:r>
        <w:rPr/>
        <w:t xml:space="preserve">เกณฑ์ประเมิน   </w:t>
      </w:r>
      <w:r>
        <w:rPr/>
        <w:tab/>
        <w:t xml:space="preserve">5 </w:t>
      </w:r>
      <w:r>
        <w:rPr/>
        <w:t xml:space="preserve">= </w:t>
      </w:r>
      <w:r>
        <w:rPr/>
        <w:t xml:space="preserve">ดีมาก </w:t>
      </w:r>
      <w:r>
        <w:rPr/>
        <w:tab/>
      </w:r>
      <w:r>
        <w:rPr/>
        <w:t xml:space="preserve">4 </w:t>
      </w:r>
      <w:r>
        <w:rPr/>
        <w:t xml:space="preserve">= </w:t>
      </w:r>
      <w:r>
        <w:rPr/>
        <w:t xml:space="preserve">ดี หรือส่วนใหญ่ดี </w:t>
      </w:r>
      <w:r>
        <w:rPr/>
        <w:tab/>
      </w:r>
      <w:r>
        <w:rPr/>
        <w:t xml:space="preserve">3 </w:t>
      </w:r>
      <w:r>
        <w:rPr/>
        <w:t xml:space="preserve">= </w:t>
      </w:r>
      <w:r>
        <w:rPr/>
        <w:t>ดีปานกลาง</w:t>
      </w:r>
      <w:r>
        <w:rPr/>
        <w:tab/>
        <w:tab/>
      </w:r>
      <w:r>
        <w:rPr/>
        <w:t xml:space="preserve">2 </w:t>
      </w:r>
      <w:r>
        <w:rPr/>
        <w:t xml:space="preserve">= </w:t>
      </w:r>
      <w:r>
        <w:rPr/>
        <w:t>พอใช้ได้</w:t>
      </w:r>
      <w:r>
        <w:rPr/>
        <w:tab/>
        <w:tab/>
      </w:r>
      <w:r>
        <w:rPr/>
        <w:t xml:space="preserve">1 </w:t>
      </w:r>
      <w:r>
        <w:rPr/>
        <w:t xml:space="preserve">= </w:t>
      </w:r>
      <w:r>
        <w:rPr/>
        <w:t>ต้องปรับปรุง</w:t>
      </w:r>
    </w:p>
    <w:p>
      <w:pPr>
        <w:pStyle w:val="Normal"/>
        <w:rPr/>
      </w:pPr>
      <w:r>
        <w:rPr/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887"/>
        <w:gridCol w:w="1170"/>
        <w:gridCol w:w="1170"/>
        <w:gridCol w:w="1170"/>
        <w:gridCol w:w="1260"/>
        <w:gridCol w:w="1350"/>
        <w:gridCol w:w="3780"/>
      </w:tblGrid>
      <w:tr>
        <w:trPr>
          <w:trHeight w:val="7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กลุ่ม</w:t>
            </w:r>
          </w:p>
          <w:p>
            <w:pPr>
              <w:pStyle w:val="Normal"/>
              <w:jc w:val="both"/>
              <w:rPr/>
            </w:pPr>
            <w:r>
              <w:rPr/>
              <w:t>ย่อ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ที่นำเสน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ูปแบบและวิธีนำเสน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ตรงต่อ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คิดริเริ่มสร้างสรรค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กณฑ์ประเมิน</w:t>
      </w:r>
      <w:r>
        <w:rPr/>
        <w:tab/>
        <w:tab/>
      </w:r>
      <w:r>
        <w:rPr/>
        <w:t>16-20</w:t>
      </w:r>
      <w:r>
        <w:rPr/>
        <w:t>หมายถึง ดีมาก</w:t>
      </w:r>
      <w:r>
        <w:rPr/>
        <w:tab/>
        <w:tab/>
      </w:r>
      <w:r>
        <w:rPr/>
        <w:t xml:space="preserve">11-15 </w:t>
      </w:r>
      <w:r>
        <w:rPr/>
        <w:t>หมายถึง ดี</w:t>
      </w:r>
      <w:r>
        <w:rPr/>
        <w:tab/>
        <w:tab/>
      </w:r>
      <w:r>
        <w:rPr/>
        <w:t xml:space="preserve">6-10 </w:t>
      </w:r>
      <w:r>
        <w:rPr/>
        <w:t>หมายถึง พอใช้</w:t>
      </w:r>
      <w:r>
        <w:rPr/>
        <w:tab/>
      </w:r>
      <w:r>
        <w:rPr/>
        <w:t xml:space="preserve">0-5 </w:t>
      </w:r>
      <w:r>
        <w:rPr/>
        <w:t>หมายถึง ต้องปรับปรุง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ประเมินการนำเสนอผลงาน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 xml:space="preserve">กลุ่มวิชา </w:t>
      </w:r>
      <w:r>
        <w:rPr>
          <w:b/>
          <w:bCs/>
        </w:rPr>
        <w:t xml:space="preserve">000 130 </w:t>
      </w:r>
      <w:r>
        <w:rPr>
          <w:b/>
          <w:b/>
          <w:bCs/>
        </w:rPr>
        <w:t xml:space="preserve">ทักษะการรู้สารสนเท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59"/>
        <w:gridCol w:w="2431"/>
        <w:gridCol w:w="2246"/>
        <w:gridCol w:w="2246"/>
        <w:gridCol w:w="2246"/>
      </w:tblGrid>
      <w:tr>
        <w:trPr>
          <w:tblHeader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ัวข้อประเมิน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= 100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= 8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= 6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= 40 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= 20 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นื้อหาที่นำเสนอ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ถูกต้อง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อบคลุมตามหัวข้อเรื่องที่กำหนด อย่างสมบูรณ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ลำดับขั้นตอ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สรุปที่สื่อความชัดเจ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ถูกต้อง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รอบคลุม เป็นส่วนใหญ่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ลำดับขั้นตอ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สรุป แต่ยังสื่อความไม่ชัดเจ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ความถูกต้อ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อบคลุม บางส่ว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กระชับ เข้าใจยา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ำดับขั้นตอนไม่ชัดเจ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สรุปบางส่วน แต่ยังสื่อความไม่ชัดเจ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ถูกต้อง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อบคลุม เป็นส่วนน้อย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กระชับ เข้าใจยา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ำดับขั้นตอนไม่ชัดเจ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มีการสรุ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มีความถูกต้อง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ครอบคลุม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กระชับ เข้าใจยา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ำดับขั้นตอนไม่ชัดเจ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มีการสรุป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ูปแบบและวิธีการนำเสนอผลงา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่าสนใจ กระตุ้นการเรียนรู้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ชับ เข้าใจง่าย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ช้ถ้อยคำ สำนวน ภาษา ชัดเจนเหมาะสมโดยตลอด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ื่อที่ใช้เหมาะสมกับกลุ่มผู้ฟั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่าสนใจ กระตุ้นการเรียนรู้ เป็นส่วนใหญ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ชับ เข้าใจง่าย เป็นส่วนใหญ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ช้ถ้อยคำ สำนวน ภาษา ชัดเจนเหมาะสมเป็นส่วนใหญ่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ื่อที่ใช้ส่วนใหญ่เหมาะสมกับกลุ่มผู้ฟั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่าสนใจ กระตุ้นการเรียนรู้ได้บางส่ว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ชับ เข้าใจง่าย บางส่ว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ช้ถ้อยคำ สำนวน ภาษา ชัดเจนเหมาะสมในบางเรื่อ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ื่อที่ใช้บางส่วนเหมาะสมกับกลุ่มผู้ฟั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น่าสนใจ กระตุ้นการเรียนรู้ได้น้อย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กระชับ เข้าใจยา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ช้ถ้อยคำ สำนวน ภาษา ชัดเจนไม่เหมาะสมเพียงบางส่ว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ื่อที่ใช้ไม่ค่อยเหมาะสมกับกลุ่มผู้ฟั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น่าสนใจ ไม่กระตุ้นการเรียนรู้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กระชับ เข้าใจยากสับส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ช้ถ้อยคำ สำนวน ภาษา ชัดเจนไม่เหมาะสมโดยตลอด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ื่อที่ใช้ไม่เหมาะสม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ตรงต่อเวล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เสนอภายในเวลาที่กำหน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อดีเวลาที่กำหน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ินเวลาที่กำหนดเล็กน้อย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ินเวลาที่กำหนดมา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ินเวลาจนต้องให้ยุติการนำเสนอ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คิดริเริ่มสร้างสรรค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รื่องที่น่าสนใจ มีประโยชน์ต่อการนำเสนอ มีการใช้ภาพประกอบหรือตกแต่งชิ้นงานได้เหมาะสม น่าสนใ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เรื่องที่น่าสนใจ มีการใช้ภาพประกอบหรือตกแต่งชิ้นงานแบบเรียบง่าย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รื่องที่น่าสนใจ มีการใช้ภาพประกอบหรือตกแต่งชิ้นงานบ้าง แต่ยังไม่เหมาะส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รื่องที่น่าสนใจ มีการใช้ภาพประกอบหรือตกแต่งชิ้นงานบ้างเล็กน้อย แต่ไม่เหมาะส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รื่องที่น่าสนใจ แต่ไม่มีการใช้ภาพประกอบหรือตกแต่งใด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  <w:sz w:val="32"/>
          <w:szCs w:val="32"/>
        </w:rPr>
      </w:pPr>
      <w:r>
        <w:rPr>
          <w:rFonts w:eastAsia="AngsanaNew-Bold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</w:rPr>
      </w:pPr>
      <w:r>
        <w:rPr>
          <w:rFonts w:eastAsia="AngsanaNew-Bold;Arial Unicode MS" w:cs="Browallia New" w:ascii="Browallia New" w:hAnsi="Browallia New"/>
        </w:rPr>
      </w:r>
    </w:p>
    <w:p>
      <w:pPr>
        <w:pStyle w:val="Normal"/>
        <w:autoSpaceDE w:val="false"/>
        <w:rPr>
          <w:rFonts w:ascii="Browallia New" w:hAnsi="Browallia New" w:eastAsia="AngsanaNew-Bold;Arial Unicode MS" w:cs="Browallia New"/>
          <w:b/>
          <w:b/>
          <w:bCs/>
        </w:rPr>
      </w:pPr>
      <w:r>
        <w:rPr>
          <w:rFonts w:eastAsia="AngsanaNew-Bold;Arial Unicode MS"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eastAsia="AngsanaNew-Bold;Arial Unicode MS" w:cs="Browallia New"/>
          <w:b/>
          <w:b/>
          <w:bCs/>
        </w:rPr>
      </w:pPr>
      <w:r>
        <w:rPr>
          <w:rFonts w:eastAsia="AngsanaNew-Bold;Arial Unicode MS" w:cs="Browallia New" w:ascii="Browallia New" w:hAnsi="Browall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440" w:right="2160" w:gutter="0" w:header="720" w:top="2160" w:footer="72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0"/>
      <w:footerReference w:type="default" r:id="rId91"/>
      <w:type w:val="nextPage"/>
      <w:pgSz w:orient="landscape" w:w="16838" w:h="11906"/>
      <w:pgMar w:left="1440" w:right="2160" w:gutter="0" w:header="720" w:top="216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Angsana New">
    <w:charset w:val="01"/>
    <w:family w:val="roman"/>
    <w:pitch w:val="default"/>
  </w:font>
  <w:font w:name="ZWAdobeF">
    <w:altName w:val="Times New Roman"/>
    <w:charset w:val="00"/>
    <w:family w:val="auto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Browallia New" w:hAnsi="Browallia New" w:cs="Browalli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1"/>
      <w:numFmt w:val="bullet"/>
      <w:lvlText w:val="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ordia New" w:cs="EucrosiaUPC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u w:val="none"/>
      <w:lang w:bidi="th-TH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Webdings" w:hAnsi="Webdings" w:cs="Webdings"/>
      <w:b w:val="false"/>
      <w:i w:val="false"/>
      <w:sz w:val="20"/>
    </w:rPr>
  </w:style>
  <w:style w:type="character" w:styleId="WW8Num23z1">
    <w:name w:val="WW8Num23z1"/>
    <w:qFormat/>
    <w:rPr>
      <w:rFonts w:ascii="Browallia New" w:hAnsi="Browallia New" w:eastAsia="Times New Roman" w:cs="Browallia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yleLatinTimesNewRomanComplexEucrosiaUPC">
    <w:name w:val="Style (Latin) Times New Roman (Complex) EucrosiaUPC"/>
    <w:basedOn w:val="DefaultParagraphFont"/>
    <w:qFormat/>
    <w:rPr>
      <w:rFonts w:ascii="Cordia New" w:hAnsi="Cordia New" w:cs="EucrosiaUPC"/>
      <w:sz w:val="28"/>
      <w:szCs w:val="28"/>
      <w:lang w:bidi="th-TH"/>
    </w:rPr>
  </w:style>
  <w:style w:type="character" w:styleId="StyleLatinTimesNewRomanComplexEucrosiaUPCBold">
    <w:name w:val="Style (Latin) Times New Roman (Complex) EucrosiaUPC Bold"/>
    <w:basedOn w:val="DefaultParagraphFont"/>
    <w:qFormat/>
    <w:rPr>
      <w:rFonts w:ascii="Cordia New" w:hAnsi="Cordia New" w:cs="EucrosiaUPC"/>
      <w:b/>
      <w:bCs/>
      <w:sz w:val="28"/>
      <w:szCs w:val="28"/>
      <w:lang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bidi="th-TH"/>
    </w:rPr>
  </w:style>
  <w:style w:type="character" w:styleId="Portletheading11">
    <w:name w:val="portletheading11"/>
    <w:basedOn w:val="DefaultParagraphFont"/>
    <w:qFormat/>
    <w:rPr>
      <w:rFonts w:ascii="Century Gothic" w:hAnsi="Century Gothic" w:cs="Century Gothic"/>
      <w:b/>
      <w:bCs/>
      <w:color w:val="054DB4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EucrosiaUPC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sz w:val="32"/>
      <w:szCs w:val="32"/>
    </w:rPr>
  </w:style>
  <w:style w:type="paragraph" w:styleId="StyleBodyTextLatinTimesNewRomanComplexEucrosiaUPC">
    <w:name w:val="Style Body Text + (Latin) Times New Roman (Complex) EucrosiaUPC"/>
    <w:basedOn w:val="TextBody"/>
    <w:qFormat/>
    <w:pPr>
      <w:spacing w:before="0" w:after="0"/>
      <w:jc w:val="left"/>
    </w:pPr>
    <w:rPr>
      <w:rFonts w:ascii="Cordia New" w:hAnsi="Cordia New" w:eastAsia="Cordia New" w:cs="Cordia New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Cordia New" w:cs="Browallia New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library.judiciary.go.th/indexarticle.php" TargetMode="External"/><Relationship Id="rId19" Type="http://schemas.openxmlformats.org/officeDocument/2006/relationships/hyperlink" Target="http://www.tambol.com/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hyperlink" Target="http://www.library.judiciary.go.th/indexarticle.php" TargetMode="External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4.gif"/><Relationship Id="rId77" Type="http://schemas.openxmlformats.org/officeDocument/2006/relationships/image" Target="media/image4.gif"/><Relationship Id="rId78" Type="http://schemas.openxmlformats.org/officeDocument/2006/relationships/image" Target="media/image21.png"/><Relationship Id="rId79" Type="http://schemas.openxmlformats.org/officeDocument/2006/relationships/image" Target="media/image22.jpe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eader" Target="header6.xml"/><Relationship Id="rId83" Type="http://schemas.openxmlformats.org/officeDocument/2006/relationships/footer" Target="footer6.xml"/><Relationship Id="rId84" Type="http://schemas.openxmlformats.org/officeDocument/2006/relationships/header" Target="header7.xml"/><Relationship Id="rId85" Type="http://schemas.openxmlformats.org/officeDocument/2006/relationships/footer" Target="footer7.xml"/><Relationship Id="rId86" Type="http://schemas.openxmlformats.org/officeDocument/2006/relationships/header" Target="header8.xml"/><Relationship Id="rId87" Type="http://schemas.openxmlformats.org/officeDocument/2006/relationships/footer" Target="footer8.xml"/><Relationship Id="rId88" Type="http://schemas.openxmlformats.org/officeDocument/2006/relationships/header" Target="header9.xml"/><Relationship Id="rId89" Type="http://schemas.openxmlformats.org/officeDocument/2006/relationships/footer" Target="footer9.xml"/><Relationship Id="rId90" Type="http://schemas.openxmlformats.org/officeDocument/2006/relationships/header" Target="header10.xml"/><Relationship Id="rId91" Type="http://schemas.openxmlformats.org/officeDocument/2006/relationships/footer" Target="footer1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58:00Z</dcterms:created>
  <dc:creator>ASUS</dc:creator>
  <dc:description/>
  <cp:keywords/>
  <dc:language>en-US</dc:language>
  <cp:lastModifiedBy>Khon Kaen University</cp:lastModifiedBy>
  <cp:lastPrinted>2008-05-30T14:36:00Z</cp:lastPrinted>
  <dcterms:modified xsi:type="dcterms:W3CDTF">2008-06-02T20:07:00Z</dcterms:modified>
  <cp:revision>25</cp:revision>
  <dc:subject/>
  <dc:title/>
</cp:coreProperties>
</file>